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каз Міністерства економічн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звитку і торгівлі Украї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357" w:type="dxa"/>
            <w:tcBorders/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1.05.2018 №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82-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И</w:t>
        <w:br/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>на посаду</w:t>
      </w:r>
      <w:r>
        <w:rPr>
          <w:szCs w:val="28"/>
        </w:rPr>
        <w:t xml:space="preserve"> головного спеціаліста відділу співробітництва з НАТО управління міжнарод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ійськового співробітництва департаменту стратегічного розвитку сектору оборони та безпеки </w:t>
      </w:r>
    </w:p>
    <w:p>
      <w:pPr>
        <w:pStyle w:val="Normal"/>
        <w:jc w:val="center"/>
        <w:rPr/>
      </w:pPr>
      <w:r>
        <w:rPr/>
        <w:t>Міністерства економічного розвитку і торгівлі України (категорія «В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4173"/>
        <w:gridCol w:w="10186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542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здійснює підготовку та виконання спільних з НАТО та іншими міжнародними безпековими структурами заходів, направлених на поглиблення співробітництва у сфері оборони та безпе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розробляє та опрацьовує проекти нормативно-правових актів з питань, що належать до компетенції відділ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готує інформаційні, аналітичні та довідкові матеріали з питань, що належать до компетенції відділ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здійснює узагальнення практики застосування законодавства з питань, що належать до компетенції відділу, розробляє пропозиції щодо вдосконалення нормативно-правових актів та в установленому порядку вносить їх на розгляд керівництва департамен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розробляє та забезпечує виконання економічного блоку питань річних національних програм під егідою Комісії Україна – НАТО (РНП), забезпечує щоквартальний моніторинг їх виконання та проведення підсумкового аналізу виконання заходів РНП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здійснює координацію діяльності у рамках Спільної робочої групи Україна – НАТО з питань економічної безпе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 готує пропозиції та звіти щодо обсягів фінансування заходів міжнародного оборонного співробітництва за КПКВК 1201030 </w:t>
            </w:r>
            <w:r>
              <w:rPr>
                <w:color w:val="000000"/>
                <w:sz w:val="28"/>
                <w:szCs w:val="28"/>
                <w:lang w:val="uk-UA"/>
              </w:rPr>
              <w:t>«Забезпечення двостороннього співробітництва України з іноземними державами та міжнародними організаціями, інформаційне та організаційне забезпечення участі України у міжнародних форумах, конференціях, виставках», зокрема за напрямком «Співробітництво України з НАТО»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00 грн,</w:t>
            </w:r>
            <w:r>
              <w:rPr>
                <w:color w:val="000000"/>
                <w:sz w:val="28"/>
                <w:szCs w:val="28"/>
              </w:rPr>
              <w:t xml:space="preserve"> надбавка за вислугу рокі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державній службі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 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 xml:space="preserve">- письмова заява про участь у конкурсі із зазначенням основних мотивів для зайняття посади </w:t>
            </w:r>
            <w:r>
              <w:rPr>
                <w:sz w:val="28"/>
                <w:szCs w:val="28"/>
                <w:lang w:val="uk-UA"/>
              </w:rPr>
              <w:t>за формою згідно з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орядку проведення конкурсу на зайняття посад державної служби, </w:t>
            </w:r>
            <w:r>
              <w:rPr>
                <w:sz w:val="28"/>
                <w:lang w:val="uk-UA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декларація особи, уповноважен</w:t>
            </w:r>
            <w:bookmarkStart w:id="7" w:name="_GoBack"/>
            <w:bookmarkEnd w:id="7"/>
            <w:r>
              <w:rPr>
                <w:sz w:val="28"/>
                <w:lang w:val="uk-UA"/>
              </w:rPr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Normal"/>
              <w:shd w:fill="FFFFFF" w:val="clear"/>
              <w:ind w:firstLine="127"/>
              <w:textAlignment w:val="baseline"/>
              <w:rPr>
                <w:szCs w:val="20"/>
                <w:shd w:fill="FFFFFF" w:val="clear"/>
              </w:rPr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</w:t>
            </w:r>
            <w:r>
              <w:rPr>
                <w:lang w:val="ru-RU"/>
              </w:rPr>
              <w:t>06</w:t>
            </w:r>
            <w:r>
              <w:rPr/>
              <w:t xml:space="preserve"> червня 2018 року за адресою: </w:t>
            </w:r>
            <w:r>
              <w:rPr>
                <w:szCs w:val="20"/>
                <w:shd w:fill="FFFFFF" w:val="clear"/>
              </w:rPr>
              <w:t>м. Київ, вул. Грушевського, 12/2, к. № 443 А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  <w:shd w:fill="FFFFFF" w:val="clear"/>
                <w:lang w:eastAsia="uk-UA"/>
              </w:rPr>
              <w:t>м. Київ, вул. Грушевського, 12/2, к. № 1027, о 10 год. 00 хв., 12 червня 2018 року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shd w:fill="FFFFFF" w:val="clear"/>
                <w:lang w:eastAsia="uk-UA"/>
              </w:rPr>
            </w:pPr>
            <w:r>
              <w:rPr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, (044) 200-47-52, ilevadnyuk@me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діалогове спілкування (письмове і усне); 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- виваженіст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міння дотримуватись субординації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міння вести перемовин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ресостійкіст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перативність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міння визначати пріоритети;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тратегічне мислення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міння працювати в команд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унутий користувач ПК (Word, Power Point, Excell, Access, Internet Explorer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дійність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рядність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сциплінова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 відповідальність;</w:t>
            </w:r>
          </w:p>
          <w:p>
            <w:pPr>
              <w:pStyle w:val="Rvps2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- рішучість;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іціативність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запобігання корупції”</w:t>
            </w:r>
          </w:p>
        </w:tc>
      </w:tr>
      <w:tr>
        <w:trPr>
          <w:trHeight w:val="228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- Закон України “Про державну таємницю”; 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 Указ Президента України від 15.07.2004 № 800 “Про рішення Ради національної безпеки і оборони України від 6 липня 2004 року “Про дальший розвиток відносин з НАТО з урахуванням результатів засідання Комісії Україна - НАТО на найвищому рівні 29 червня 2004 року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Указ Президента України від 07.12.2017  № 547 “Про річні національні програми під егідою Комісії Україна - НАТО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постанова Верховної Ради України від 06.03.2008 № 126-VI “Про питання вступу України до Організації  Північноатлантичного договору (НАТО)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 Хартія про особливе партнерство між Україною та Організацією Північно-Атлантичного договору</w:t>
            </w:r>
          </w:p>
        </w:tc>
      </w:tr>
      <w:tr>
        <w:trPr>
          <w:trHeight w:val="4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іноземної мов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 w:eastAsia="uk-UA"/>
              </w:rPr>
            </w:pPr>
            <w:r>
              <w:rPr>
                <w:szCs w:val="28"/>
                <w:lang w:eastAsia="uk-UA"/>
              </w:rPr>
              <w:t>володіння іноземною мовою (англійсь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2:00Z</dcterms:created>
  <dc:creator>андрущенко</dc:creator>
  <dc:description/>
  <cp:keywords/>
  <dc:language>en-US</dc:language>
  <cp:lastModifiedBy>СІЛКІНА Ірина Олександрівна</cp:lastModifiedBy>
  <cp:lastPrinted>2018-05-18T12:11:00Z</cp:lastPrinted>
  <dcterms:modified xsi:type="dcterms:W3CDTF">2018-05-21T12:12:00Z</dcterms:modified>
  <cp:revision>25</cp:revision>
  <dc:subject/>
  <dc:title>УМОВИ</dc:title>
</cp:coreProperties>
</file>