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Божок Валентини Петрівни, яка працює на посаді головного спеціаліста відділу корпоративного управління управління державного сектору економіки та корпоративного управління  департаменту управління державною власністю та розвитку промисловості.</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Божок В. П.     не застосовуються заборони, визначені частинами третьою і четвертою статті 1 Закону України “Про очищення вл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9:00Z</dcterms:created>
  <dc:creator>User</dc:creator>
  <dc:description/>
  <cp:keywords/>
  <dc:language>en-US</dc:language>
  <cp:lastModifiedBy>User</cp:lastModifiedBy>
  <dcterms:modified xsi:type="dcterms:W3CDTF">2015-11-10T07:39:00Z</dcterms:modified>
  <cp:revision>2</cp:revision>
  <dc:subject/>
  <dc:title>Інформація про результати проведення перевірки</dc:title>
</cp:coreProperties>
</file>