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Інформація про результати проведення перевірки</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ідповідно до пунктів 1 і 2 частини п’ятої статті 5 Закону України “Про очищення влади” та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 № 563, Міністерством економічного розвитку і торгівлі України проведено перевірку достовірності відомостей щодо застосування заборон, передбачених частинами третьою і четвертою статті 1 Закону України “Про очищення влади”, щодо Возної Тетяни Михайлівни, яка працює на посаді головного спеціаліста відділу правового забезпечення зовнішньоекономічної діяльності юридичного департаменту (на початок проведення перевірки займала посаду головного спеціаліста відділу правового забезпечення промислової політики управління правового забезпечення зовнішньоекономічної діяльності та промислової політики юридичного департаменту).</w:t>
      </w:r>
    </w:p>
    <w:p>
      <w:pPr>
        <w:pStyle w:val="Normal"/>
        <w:spacing w:lineRule="auto" w:line="360"/>
        <w:jc w:val="both"/>
        <w:rPr/>
      </w:pPr>
      <w:r>
        <w:rPr>
          <w:sz w:val="28"/>
          <w:szCs w:val="28"/>
        </w:rPr>
        <w:t xml:space="preserve">        </w:t>
      </w:r>
      <w:r>
        <w:rPr>
          <w:sz w:val="28"/>
          <w:szCs w:val="28"/>
        </w:rPr>
        <w:t>За результатами проведеної перевірки встановлено, що до  Возної  Т. М.  не застосовуються заборони, визначені частиною третьою і четвертою статті 1 Закону України “Про очищення влади”.</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1:26:00Z</dcterms:created>
  <dc:creator>User</dc:creator>
  <dc:description/>
  <cp:keywords/>
  <dc:language>en-US</dc:language>
  <cp:lastModifiedBy>User</cp:lastModifiedBy>
  <dcterms:modified xsi:type="dcterms:W3CDTF">2015-06-10T11:26:00Z</dcterms:modified>
  <cp:revision>2</cp:revision>
  <dc:subject/>
  <dc:title>Інформація про результати проведення перевірки</dc:title>
</cp:coreProperties>
</file>