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 про результати проведення переві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ідповідно до пунктів 1 і 2 частини п’ятої статті 5 Закону України “Про очищення влади” та Порядку проведення перевірки достовірності  відомостей щодо застосування заборон, передбачених частинами третьою і четвертою статті 1 Закону України “Про очищення влади”,  затвердженого постановою Кабінету Міністрів України від 16 жовтня 2014 р. № 563, Міністерством економічного розвитку і торгівлі України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Щербатюк Тетяни Сергіївни, яка працює на посаді головного спеціаліста відділу організаційного забезпечення проходження державної служби департаменту персонал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результатами проведеної перевірки встановлено, що до Щербатюк Т. С.   не застосовуються заборони, визначені частинами третьою і четвертою статті 1 Закону України “Про очищення влади”.</w:t>
      </w:r>
    </w:p>
    <w:sectPr>
      <w:type w:val="nextPage"/>
      <w:pgSz w:w="11906" w:h="16838"/>
      <w:pgMar w:left="1418" w:right="92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4:19:00Z</dcterms:created>
  <dc:creator>User</dc:creator>
  <dc:description/>
  <cp:keywords/>
  <dc:language>en-US</dc:language>
  <cp:lastModifiedBy>User</cp:lastModifiedBy>
  <dcterms:modified xsi:type="dcterms:W3CDTF">2016-08-04T14:19:00Z</dcterms:modified>
  <cp:revision>2</cp:revision>
  <dc:subject/>
  <dc:title>Інформація про результати проведення перевірки</dc:title>
</cp:coreProperties>
</file>