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Можаровської Тетяни Вікторівни, яка працює на посаді головного спеціаліста відділу урегулювання торгових суперечок управління захисту торгових інтересів департаменту торговельного захисту ( на початку проведення перевірки обіймала посаду головного спеціаліста відділу правових інструментів СОТ управління співробітництва з СОТ департаменту взаємодії з СОТ та торговельного захист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Можаровської  Т. В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06:00Z</dcterms:created>
  <dc:creator>User</dc:creator>
  <dc:description/>
  <cp:keywords/>
  <dc:language>en-US</dc:language>
  <cp:lastModifiedBy>User</cp:lastModifiedBy>
  <dcterms:modified xsi:type="dcterms:W3CDTF">2015-10-16T11:06:00Z</dcterms:modified>
  <cp:revision>2</cp:revision>
  <dc:subject/>
  <dc:title>Інформація про результати проведення перевірки</dc:title>
</cp:coreProperties>
</file>