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6010" cy="1050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1050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50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3pt;height:827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50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6" w:h="1943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