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авицького Андрія Васильовича, який працює на посаді головного спеціаліста відділу ліцензування та дозвільної системи управління реформування державного регулювання бізнесу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Савицького А. В.  не застосовуються заборони, визначені частинами третьою і четвертою статті 1 Закону України “Про очищення влади”.</w:t>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3:00Z</dcterms:created>
  <dc:creator>User</dc:creator>
  <dc:description/>
  <cp:keywords/>
  <dc:language>en-US</dc:language>
  <cp:lastModifiedBy>User</cp:lastModifiedBy>
  <dcterms:modified xsi:type="dcterms:W3CDTF">2015-11-30T08:23:00Z</dcterms:modified>
  <cp:revision>2</cp:revision>
  <dc:subject/>
  <dc:title>Інформація про результати проведення перевірки</dc:title>
</cp:coreProperties>
</file>