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Пушкарьової Вікторії Володимирівни, яка працює на посаді головного спеціаліста відділу аналізу та прогнозування впливу монетарної політики, політики розвитку фінансових ринків на розвиток економіки управління фінансових ринків департаменту економічної стратегії та макроекономічного прогнозування.</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Пушкарьової    В. В. не застосовуються заборони, визначені частинами третьою і четвертою статті 1 Закону України “Про очищення влади”.</w:t>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31:00Z</dcterms:created>
  <dc:creator>User</dc:creator>
  <dc:description/>
  <cp:keywords/>
  <dc:language>en-US</dc:language>
  <cp:lastModifiedBy>User</cp:lastModifiedBy>
  <dcterms:modified xsi:type="dcterms:W3CDTF">2016-09-08T14:31:00Z</dcterms:modified>
  <cp:revision>2</cp:revision>
  <dc:subject/>
  <dc:title>Інформація про результати проведення перевірки</dc:title>
</cp:coreProperties>
</file>