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уравської Олени Миколаївни, яка працює на посаді заступника начальника відділу планування та аналізу фінансово-господарської діяльності управління діяльності суб’єктів господарювання, підпорядкованих Міністерству департаменту управління державною власністю та розвитку промислов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Муравської О. М.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9:00Z</dcterms:created>
  <dc:creator>User</dc:creator>
  <dc:description/>
  <cp:keywords/>
  <dc:language>en-US</dc:language>
  <cp:lastModifiedBy>User</cp:lastModifiedBy>
  <dcterms:modified xsi:type="dcterms:W3CDTF">2015-12-10T09:19:00Z</dcterms:modified>
  <cp:revision>2</cp:revision>
  <dc:subject/>
  <dc:title>Інформація про результати проведення перевірки</dc:title>
</cp:coreProperties>
</file>