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56500" cy="105886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58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5865" cy="10588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5865" cy="1058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pt;height:833.7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5865" cy="10588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5865" cy="1058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80" w:h="19555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sectPr>
          <w:type w:val="nextPage"/>
          <w:pgSz w:w="14832" w:h="1945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89520" cy="105244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9520" cy="1052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89520" cy="10524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9520" cy="1052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7.6pt;height:828.7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89520" cy="105244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89520" cy="10524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5182" w:h="1935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811770" cy="1046035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1770" cy="1046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11770" cy="1046035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1770" cy="10460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5.1pt;height:823.6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11770" cy="1046035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1770" cy="10460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40" w:h="1918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26020" cy="1035113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6020" cy="1035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5385" cy="103505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5385" cy="1035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6pt;height:815.0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25385" cy="103505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5385" cy="1035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856" w:h="1903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604760" cy="1025652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4760" cy="10256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04760" cy="1025652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4760" cy="10256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8.8pt;height:807.6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04760" cy="1025652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4760" cy="10256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803" w:h="1910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71105" cy="1030224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1105" cy="1030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71105" cy="1030224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1105" cy="1030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6.15pt;height:811.2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71105" cy="1030224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1105" cy="1030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583" w:h="1900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431405" cy="10241280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1405" cy="10241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30770" cy="1024128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0770" cy="10241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5.15pt;height:806.4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30770" cy="1024128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30770" cy="10241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630" w:h="1915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461250" cy="10335895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0" cy="10335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61250" cy="1033526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1250" cy="1033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7.5pt;height:813.8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61250" cy="1033526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1250" cy="10335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570" w:h="191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423150" cy="10351135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0" cy="1035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7595" cy="1035050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7595" cy="1035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4.5pt;height:815.0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27595" cy="1035050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7595" cy="1035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461250" cy="10365740"/>
                <wp:effectExtent l="0" t="0" r="0" b="0"/>
                <wp:wrapTopAndBottom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0" cy="1036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61250" cy="1036574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1250" cy="1036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7.5pt;height:816.2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61250" cy="1036574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1250" cy="1036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630" w:h="19200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