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  <w:br/>
        <w:t>про кандидатуру арбітражного керуючого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кандидатуру арбітражного керуючого повинна містити такі дані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 здійснення діяльності арбітражним керуючим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явність ліцензій (дозволів) на здійснення інших видів господарської діяльності;</w:t>
      </w:r>
    </w:p>
    <w:p>
      <w:pPr>
        <w:pStyle w:val="Style17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які підприємства і ким арбітражний керуючий був раніше призначений протягом своєї діяльності (слід зазначити щодо судових процедур та окремо вказа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налогічні за профілем виробничої діяльності підприємства; державні підприємства і підприємства, у статутному капіталі яких частка державної власності перевищує 25 відсотків; а також справи про банкрутство відсутнього боржника)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до кожного підприємства зазначити, у зв'язку з чим було припинено повноваження арбітражного керуючого, а також, у разі якщо було призначено керуючим санацією, зазначити, чи було відновлено платоспроможність підприємства, а у разі призначення ліквідатором зазначити повноту погашення вимог кредиторів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завантаженість арбітражного керуючого справами про банкрутство на дату підписання заяви на участь у справі про банкрутство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ро проведення перевірки (планової, позапланової) дотримання арбітражним керуючим (розпорядником майна, керуючим санацією, ліквідатором) ліцензійних умов провадження господарської діяльності арбітражних керуючих та результати перевірки (зазначаються підстави для проведення позапланової перевірки; виявлено чи ні порушення; які саме було допущено порушення; усунено чи ні арбітражним керуючим допущені порушення та додається документальне підтвердження про усунення арбітражним керуючим порушень)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явність у арбітражного керуючого концепції виведення підприємства з кризового стану в процедурі санації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">
    <w:name w:val="st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25597790000000631msobodytext">
    <w:name w:val="style_13225597790000000631msobodytext"/>
    <w:basedOn w:val="Normal"/>
    <w:qFormat/>
    <w:pPr>
      <w:spacing w:before="280" w:after="280"/>
    </w:pPr>
    <w:rPr/>
  </w:style>
  <w:style w:type="paragraph" w:styleId="Style13225597790000000631msobodytextindent">
    <w:name w:val="style_13225597790000000631msobodytextindent"/>
    <w:basedOn w:val="Normal"/>
    <w:qFormat/>
    <w:pPr>
      <w:spacing w:before="280" w:after="280"/>
    </w:pPr>
    <w:rPr/>
  </w:style>
  <w:style w:type="paragraph" w:styleId="Style13225597790000000631msonormal">
    <w:name w:val="style_13225597790000000631msonormal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8:00Z</dcterms:created>
  <dc:creator>1206</dc:creator>
  <dc:description/>
  <cp:keywords/>
  <dc:language>en-US</dc:language>
  <cp:lastModifiedBy>User</cp:lastModifiedBy>
  <cp:lastPrinted>2015-02-25T10:42:00Z</cp:lastPrinted>
  <dcterms:modified xsi:type="dcterms:W3CDTF">2015-03-03T12:28:00Z</dcterms:modified>
  <cp:revision>2</cp:revision>
  <dc:subject/>
  <dc:title>Департамент кадрового забезпечення та проходження державної служби</dc:title>
</cp:coreProperties>
</file>