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Боярченка Дмитра Леонідовича, який працює на посаді головного спеціаліста відділу аналізу та прогнозування впливу монетарної політики, політики розвитку фінансових ринків на розвиток економіки управління фінансових ринків департаменту економічної стратегії та макроекономічного прогнозування.</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Боярченка Д. Л.  не застосовуються заборони, визначені частиною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2:00Z</dcterms:created>
  <dc:creator>User</dc:creator>
  <dc:description/>
  <cp:keywords/>
  <dc:language>en-US</dc:language>
  <cp:lastModifiedBy>User</cp:lastModifiedBy>
  <dcterms:modified xsi:type="dcterms:W3CDTF">2015-08-14T06:42:00Z</dcterms:modified>
  <cp:revision>2</cp:revision>
  <dc:subject/>
  <dc:title>Інформація про результати проведення перевірки</dc:title>
</cp:coreProperties>
</file>