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4905" cy="1046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1046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46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15pt;height:823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46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3" w:h="1935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