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молки Тетяни Олексіївни, яка працює на посаді заступника начальника управління реформування системи державного контролю та внутрішньої торгівлі департаменту розвитку підприємництва та регуляторної політики – начальника відділу державного нагляду (контролю) у сфері господарської діяльності та державного ринкового нагля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молки Т. О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1:00Z</dcterms:created>
  <dc:creator>User</dc:creator>
  <dc:description/>
  <cp:keywords/>
  <dc:language>en-US</dc:language>
  <cp:lastModifiedBy>User</cp:lastModifiedBy>
  <dcterms:modified xsi:type="dcterms:W3CDTF">2015-11-17T15:11:00Z</dcterms:modified>
  <cp:revision>2</cp:revision>
  <dc:subject/>
  <dc:title>Інформація про результати проведення перевірки</dc:title>
</cp:coreProperties>
</file>