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6635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1026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05pt;height:80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1" w:h="1905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0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256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25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256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0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256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1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317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317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317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1" w:h="194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8885" cy="104940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885" cy="1049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494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55pt;height:82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494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54" w:h="192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6490" cy="103993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039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399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7pt;height:818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3993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2" w:h="19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4298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429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82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429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0" w:h="19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5092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50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509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27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509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95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5733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57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5733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3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5733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11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05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05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6345" cy="103358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33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335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5pt;height:81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335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7" w:h="191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