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Коломієць Ганни Сергіївни, яка працює на посаді головного спеціаліста відділу аналізу та прогнозування впливу монетарної політики, політики розвитку фінансових ринків на розвиток економіки управління фінансових ринків департаменту економічної стратегії та макроекономічного прогнозування.</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Коломієць Г. С.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55:00Z</dcterms:created>
  <dc:creator>User</dc:creator>
  <dc:description/>
  <cp:keywords/>
  <dc:language>en-US</dc:language>
  <cp:lastModifiedBy>User</cp:lastModifiedBy>
  <dcterms:modified xsi:type="dcterms:W3CDTF">2016-03-17T10:55:00Z</dcterms:modified>
  <cp:revision>2</cp:revision>
  <dc:subject/>
  <dc:title>Інформація про результати проведення перевірки</dc:title>
</cp:coreProperties>
</file>