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Коваленко Ольги Миколаївни, яка працює на посаді головного спеціаліста відділу позовної роботи управління правового захисту інтересів Міністерства в судових та інших органах юридичного департамен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Коваленко О. М.  не застосовуються заборони, визначені частиною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5:00Z</dcterms:created>
  <dc:creator>User</dc:creator>
  <dc:description/>
  <cp:keywords/>
  <dc:language>en-US</dc:language>
  <cp:lastModifiedBy>User</cp:lastModifiedBy>
  <dcterms:modified xsi:type="dcterms:W3CDTF">2015-06-24T08:05:00Z</dcterms:modified>
  <cp:revision>2</cp:revision>
  <dc:subject/>
  <dc:title>Інформація про результати проведення перевірки</dc:title>
</cp:coreProperties>
</file>