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ідповідно до пунктів 1 і 2 частини п’ятої статті 5 Закону України “Про очищення влади” та Порядку проведення перевірки достовірності  відомостей щодо застосування заборон, передбачених частинами третьою і четвертою статті 1 Закону України “Про очищення влади”,  затвердженого постановою Кабінету Міністрів України від 16 жовтня 2014 р. № 563, Міністерством економічного розвитку і торгівлі України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Юркіної Наталії Миколаївни, яка працює на посаді головного спеціаліста сектору міжнародного співробітництва у сфері підприємництва та співпраці з громадськими організаціями управління малого та середнього підприємництва департаменту розвитку підприємництва та регуляторної політи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результатами проведеної перевірки встановлено, що до Юркіної Н. М. не застосовуються заборони, визначені частинами третьою і четвертою статті 1 Закону України “Про очищення влади”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2:37:00Z</dcterms:created>
  <dc:creator>User</dc:creator>
  <dc:description/>
  <cp:keywords/>
  <dc:language>en-US</dc:language>
  <cp:lastModifiedBy>User</cp:lastModifiedBy>
  <dcterms:modified xsi:type="dcterms:W3CDTF">2016-08-02T12:37:00Z</dcterms:modified>
  <cp:revision>2</cp:revision>
  <dc:subject/>
  <dc:title>Інформація про результати проведення перевірки</dc:title>
</cp:coreProperties>
</file>