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5865" cy="1061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61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615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95pt;height:835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615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79" w:h="1959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