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Конкурсні торги в Республіці Узбекистан</w:t>
      </w:r>
    </w:p>
    <w:p>
      <w:pPr>
        <w:pStyle w:val="Style22"/>
        <w:ind w:firstLine="567"/>
        <w:jc w:val="both"/>
        <w:rPr>
          <w:color w:val="3464D3"/>
          <w:sz w:val="26"/>
          <w:szCs w:val="26"/>
        </w:rPr>
      </w:pPr>
      <w:r>
        <w:rPr>
          <w:color w:val="3464D3"/>
          <w:sz w:val="26"/>
          <w:szCs w:val="26"/>
        </w:rPr>
        <w:t xml:space="preserve">                   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color w:val="3464D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3464D3"/>
          <w:sz w:val="26"/>
          <w:szCs w:val="26"/>
        </w:rPr>
      </w:r>
    </w:p>
    <w:p>
      <w:pPr>
        <w:pStyle w:val="Style22"/>
        <w:numPr>
          <w:ilvl w:val="0"/>
          <w:numId w:val="4"/>
        </w:numPr>
        <w:ind w:left="378" w:hanging="36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ЛУГИ З ПРОВЕДЕННЯ ПЕРЕВІРКИ МЕТЕОРОЛОГІЧНОГО ОБЛАДНАННЯ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алузь: Послуги</w:t>
        <w:br/>
        <w:t>Дата опублікування: 27.01.2017</w:t>
        <w:br/>
        <w:t>Дата закінчення: 03.04.2017</w:t>
        <w:br/>
        <w:t xml:space="preserve">Замовник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  <w:u w:val="single"/>
          </w:rPr>
          <w:t>НАК "Узбекистон хаво йулларі"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  <w:br/>
        <w:t>Країна: Узбекистан</w:t>
        <w:br/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кст оголошення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П Центр "Узаеронавігація" НАК "Узбекистон хаво йулларі" проводить відкритий конкурс із закупівлі послуг щодо проведення повірки метеорологічного обладнання в аеропортах НАК "Узбекистон хаво йулларі" Республіки Узбекистан у 2017 році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Замовник – ДП Центр "Узаеронавігація" НАК "Узбекистон хаво йулларі", адреса: Республіка Узбекистан, 100167, м Ташкент, вул. Локомотивна, 13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мет конкурсу – вибір Постачальника послуг на виконання робіт з проведення повірки метеорологічного обладнання в аеропортах: Ташкент, Нукус, Ургенч, Навої, Бухара, Самарканд, Карші, Термез, Наманган, Андижан, Фергана, Сергелі.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ірочні роботи повинні бути проведені у період з вересня по листопад 2017 р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ерелік обладнанн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л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ові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1843"/>
      </w:tblGrid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br/>
              <w:t>з/п</w:t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йменування обладнання, встановленого на аеродромах: Ташкент, Нукус, Ургенч, Навої, Карші, Бухара, Самарканд, Термез, Наманган, Фергана, Андижан, Сергелі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гальна кількість датчиків (шт.)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мірювальні канали системи КРАМС-4 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рансміссометр MITRAS 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рансміссометр LT31 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фелометр FD12, FD12P 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чик висоти хмар СL31 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чик висоти хмар СТ25К 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винний перетворювач параметрів вітру WАA 151 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винний перетворювач параметрів вітру WAV 151 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имірювач вологості і температури HMP 35D/45D/155 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та DPA21 перетворювача вимірювального Milos500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арометр цифровий РТВ220 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творювач вимірювальний Milos500 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творювач вимірювальний WT501 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творювач вимірювальний QLI50 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</w:tr>
    </w:tbl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ісля закінчення робіт повинні бути видані свідоцтва про повірку засобів вимірювань при позитивних результатах або повідомлення про непридатність при негативних результатах повірки за встановленою формою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ірка метеорологічного обладнання повинна проводитися з використанням еталонів з діючими свідоцтвами про повірку.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артість послуг, що поставляються – до 98 000 доларів США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мерційна пропозиція Постачальника послуг з повірки метеорологічного обладнання КРАМС-4 має містити такі дані: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явність атестату акредитації в області повірки засобів виміру;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ласть акредитації на технічну компетентність в області повірки засобів вимірювання;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ії діючих посвідчень повірників на право повірки засобів вимірювання метеорологічного призначення або інші документи, що підтверджують наявність компетентних фахівців, які мають право проведення повірки засобів вимірювань метеорологічного призначення;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исок еталонів для виробництва повірочних робіт з наступними характеристиками: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йменування;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одський номер;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іапазон вимірювань;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хибка вимірювання;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ія свідоцтва про повірку;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мови оплати, валюта платежу;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рмін дії комерційної пропозиції;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Інші відомості, які Постачальник послуг вважає за необхідне повідомити додатково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имоги до Постачальника.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 конкурсі можуть взяти участь як іноземні фірми і організації, так і вітчизняні постачальники послуг, які виконали надані умови для участі в ньому, що мають досвід постачання відповідних послуг на ринку, які закуповуються на конкурсній основі, не менше 3 років.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Мова конкурсних пропозицій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курсні пропозиції Учасників, весь обмін інформацією між Учасниками конкурсу і конкурсною комісією (кореспонденція, документація та ін.) проводиться тільки в письмовому вигляді російською мовою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Комерційну пропозицію необхідно надати до 3 квітня 2017 року по факсу: +998 71 254 75 47 або 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Tatyana.Ustinova@uzairways.com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 Оригінал комерційної пропозиції надсилається за адресою: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0167, Республіка Узбекистан, м Ташкент, вул. Локомотивна, 13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П Центр "Узаеронавігація" НАК "Узбекистон хаво йуллари"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бочий орган конкурсної комісії, Устинової Тетяні.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ерційна пропозиція повинна бути підписана керівником підприємства Постачальника та скріплена печаткою підприємства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ind w:left="378" w:hanging="36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ПЕЦІАЛЬНА ТЕХНІКА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алузь: Промисловість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опублікування: 31.01.2017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закінчення: 22.02.2017 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мовник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  <w:u w:val="single"/>
          </w:rPr>
          <w:t>Агентство "Узкоммунхізмат"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аїна: Узбекистан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кст оголошення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прошення до торгів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: 25 січня 2017 р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зика № та Проект: 3275-UZB, Розвиток Системи каналізації в м. Джізак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 назва Контракту: 3275/NCB/01 Лот 4 – Закупівля спецтехніки для "Сувокова" </w:t>
        <w:br/>
        <w:t>м. Джізак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рмін подачі пропозицій: 22 лютого 2017 р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іка Узбекистан отримала позику від Азіатського банку розвитку ("АБР") на фінансування Проекту "Розвиток Системи каналізації в м. Джізак". Частина цих позикових коштів буде використана на контракти по Закупівлі спеціальної техніки для "Сувокова" міста Джизак. Торги відкриті для всіх учасників з правомочних країн АБР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УП "Сувокова" Джизакської області і Група координації проектів АБР агентства "Узкоммунхізмат" приймає запечатані пропозиції від правомочних учасників: 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Лот 4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купівля екскаваторів і тракторів.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ільки правомочні учасники з наступною ключовою кваліфікацією братимуть участь в тендерних торгах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німальний середньорічний оборот у розмірі, зазначеному нижче, виражений у вигляді загальних платежів, отриманих претендентом за контракти, які були виконані або знаходяться на виконанні за останні три ро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ершення, в якості основного постачальника товарів і супутніх послуг, як мінімум трьох контрактів, подібних за обсягом поставки і складності із запропонованим контрактом, за останні п'ять рокі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явність сервісних центрів у країні Покупця для надання відповідних послуг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ійкий фінансовий стан претендента за останні три роки, що показує довгостроковий прибуток у відповідності до фінансової звітності аудиторів. </w:t>
        <w:br/>
        <w:t>Як мінімум, різниця між загальними активами та зобов'язаннями повинна бути позитивною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явність і доступ до активів, кредитних ліній та інших фінансів, достатніх для покриття вимог кеш-фло в розмірі, зазначеному нижч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явність місцевого сервісного агента, відповідального за введення в експлуатацію та проведення технічного обслуговування необхідного обладнання протягом усього гарантійного період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е поточні позови, арбітраж, або інші судові тяжби повинні складати не більше 50% загальних активів претендента.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137"/>
      </w:tblGrid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от №</w:t>
            </w:r>
          </w:p>
        </w:tc>
        <w:tc>
          <w:tcPr>
            <w:tcW w:w="3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едньорічний оборот</w:t>
            </w:r>
          </w:p>
        </w:tc>
        <w:tc>
          <w:tcPr>
            <w:tcW w:w="513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явність або доступ до ліквідних активів, кредитних ліній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от 4</w:t>
              <w:br/>
            </w:r>
          </w:p>
        </w:tc>
        <w:tc>
          <w:tcPr>
            <w:tcW w:w="3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60,000 дол. США</w:t>
            </w:r>
          </w:p>
        </w:tc>
        <w:tc>
          <w:tcPr>
            <w:tcW w:w="513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5,000 дол. США</w:t>
            </w:r>
          </w:p>
        </w:tc>
      </w:tr>
    </w:tbl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вка товарів, як очікується, буде завершена протягом 90 днів після оплати авансу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жнародні конкурсні торги будуть проводитися відповідно до процедур АБР по "Одноетапним: Одноконвертним" торгам і відкриті для всіх учасників з правомочних країн як описано у тендерній документації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цікавлені учасники можуть отримати додаткову інформацію та ознайомитись з тендерними документами за нижченаведеною адресою: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упа Координації Проектів АБР Агентства "Узкоммунхізмат" (ГКП АБР),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-н Бахром Мавлянов, керівник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збекистан, 1000035, Ташкент, вул. Ніезбек йули 1, 7-поверх, кабінет № 716.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: (+998 71) 235-26-78. Факс: (+998 71) 234-05-59,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E-mail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dssdp.pmu.uz@gmail.com</w:t>
        </w:r>
      </w:hyperlink>
      <w:r>
        <w:rPr>
          <w:rFonts w:cs="Times New Roman;Times New Roman" w:ascii="Times New Roman;Times New Roman" w:hAnsi="Times New Roman;Times New Roman"/>
          <w:color w:val="0070C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ppmuucsa@gmail.com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ндерна документація на англійській мові може бути придбана зацікавленими учасниками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ісля подачі письмової заявки за вищевказаною адресою для отримання тендерної документації за контрактом 3275/NCB/01 Лот 4 - Закупівля спецтехніки для "Сувокова" м. Джізак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ісля оплати невідшкодованої суми в розмірі 50 дол. США – для іноземних учасників або еквівалент в Узбецьких сумах за курсом Центрального Банку Республіки Узбекистан на день покупки тендерних документів – для місцевих учасників. Форма оплати – прямий переказ за нижче вказаними реквізитами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Якщо претенденти бажають отримати тендерні документи поштою закордоном, фактичні поштові витрати в розмірі 100 дол. США або еквівалент в Узбецьких сумах за курсом Центрального Банку Республіки Узбекистан на день покупки повинні бути оплачені претендентами додатково. Замовник не несе відповідальності за втрату або пізню доставку тендерних документів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Банківські реквізити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йменування банку: ОАИКБ "Ипак Йули"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а банку: вул. А. Кадирій, 2, Ташкент, Узбекистан, 100017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ІПН: 301 603 197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/С: (для іноземних учасників): 2021 0840 9048 5173 8008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ля місцевих учасників): 2021 0000 4048 5173 8005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WIFT код: INIP UZ 22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ФО: 00444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позиції повинні бути доставлені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вищевказаною адресою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пізніше 16:00 (за ташкентським часом),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22 лютого 2017 рок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ом з банківською гарантією відповідно до вимог тендерної документації. Пропозиції, які запізнилися, будуть відхилені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позиції будуть розкриватися у присутності представників заявників за вищевказаною адресою о 16:00 (за ташкентським часом)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22 лютого 2017 рок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КП АБР не несе відповідальності за будь-які витрати, понесені заявником у зв'язку з підготовкою та доставкою пропозицій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ind w:left="378" w:hanging="36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ВКА ПРОДУКЦІЇ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br/>
        <w:t xml:space="preserve">Галузь: Інше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опублікування: 30.01.2017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закінчення: 27.02.2017 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мовник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УЗКОМГОСРЕЗЕРВ</w:t>
        </w:r>
      </w:hyperlink>
      <w:r>
        <w:rPr>
          <w:rFonts w:cs="Times New Roman;Times New Roman" w:ascii="Times New Roman;Times New Roman" w:hAnsi="Times New Roman;Times New Roman"/>
          <w:color w:val="0070C0"/>
          <w:sz w:val="26"/>
          <w:szCs w:val="26"/>
        </w:rPr>
        <w:t xml:space="preserve">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аїна: Узбекистан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кст оголошення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рганізація оголошує тендер на поставку продукції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тендері можуть брати участь іноземні та вітчизняні постачальники, які є виробниками або постачальниками продукції, що закуповується та мають досвід </w:t>
        <w:br/>
        <w:t>з постачання аналогічних товарів у відповідних обсягах. Участь в тендері суб'єктів малого бізнесу і приватного підприємництва вітається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. Адреса робочого органу тендерної комісії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іка Узбекистан, 100084, м Ташкент, вул. Халкабад, 17 А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./факс: (+998 71) 238-75-72, 238-75-86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айт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www.udz.uz</w:t>
        </w:r>
      </w:hyperlink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E-mail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  <w:u w:val="single"/>
          </w:rPr>
          <w:t>1upr@udz.uz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. Предмет тендеру: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168"/>
        <w:gridCol w:w="1276"/>
        <w:gridCol w:w="1808"/>
        <w:gridCol w:w="1470"/>
      </w:tblGrid>
      <w:tr>
        <w:trPr/>
        <w:tc>
          <w:tcPr>
            <w:tcW w:w="95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от №</w:t>
            </w:r>
          </w:p>
        </w:tc>
        <w:tc>
          <w:tcPr>
            <w:tcW w:w="311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мет тендеру</w:t>
            </w:r>
          </w:p>
        </w:tc>
        <w:tc>
          <w:tcPr>
            <w:tcW w:w="116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д. вим.</w:t>
            </w:r>
          </w:p>
        </w:tc>
        <w:tc>
          <w:tcPr>
            <w:tcW w:w="127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ількість</w:t>
            </w:r>
          </w:p>
        </w:tc>
        <w:tc>
          <w:tcPr>
            <w:tcW w:w="327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ксимальна закупівельна ціна за од. ви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арів США</w:t>
            </w:r>
          </w:p>
        </w:tc>
        <w:tc>
          <w:tcPr>
            <w:tcW w:w="14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мів</w:t>
            </w:r>
          </w:p>
        </w:tc>
      </w:tr>
      <w:tr>
        <w:trPr/>
        <w:tc>
          <w:tcPr>
            <w:tcW w:w="95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нсерви "Молоко незбиране згущене з цукром", 8,5% жирності, ГОСТ 2903 розфасовкою 380 грамів </w:t>
            </w:r>
          </w:p>
        </w:tc>
        <w:tc>
          <w:tcPr>
            <w:tcW w:w="11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.б. (380 г)</w:t>
              <w:br/>
            </w:r>
          </w:p>
        </w:tc>
        <w:tc>
          <w:tcPr>
            <w:tcW w:w="127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3 158</w:t>
            </w:r>
          </w:p>
        </w:tc>
        <w:tc>
          <w:tcPr>
            <w:tcW w:w="18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92</w:t>
              <w:br/>
            </w:r>
          </w:p>
        </w:tc>
        <w:tc>
          <w:tcPr>
            <w:tcW w:w="14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966,10</w:t>
            </w:r>
          </w:p>
        </w:tc>
      </w:tr>
    </w:tbl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позиції на поставку товарів щодо імпорту представляються тільки на весь обсяг лота в одній із валют (долар США, євро)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I. Останній термін подання документів кваліфікаційного відбору претендентів для участі в тендері – не пізніше 5 робочих днів до закінчення строку подання тендерних пропозицій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V. Останній термін подання зразків - не пізніше 10 робочих днів до закінчення строку подання тендерних пропозицій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. Величина завдатку для участі в тендері – 1% від максимальної вартості заявленого до постачання тендерного обсягу по лоту у валюті пропозиції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I. Умови поставки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іноземних постачальників до складу вантажоодержувача за адресою: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IP – залізнична станція Джума, код станції – 728106, код підприємства – 6242 (Республіка Узбекистан), згідно INCOTERMS-2010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II. Умови оплати: для іноземних постачальників – безвідкличний, документарний, непідтверджений, подільний акредитив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III. Терміни поставки: протягом 90 днів з моменту відкриття акредитива – для іноземних постачальників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X. Вартість тендерної документації – 200 доларів США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анківські реквізити для оплати тендерних документів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зкомгосрезерв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алютний рахунок 20203840308.101000001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зрахунковий рахунок 20203000600101000002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КІБ "ІПОТЕКА БАНК" Мехнатска філія м Ташкент,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ФО 00423, ОКЕД 84111, ІПН 201059473. 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X. Останній термін прийому тендерних пропозицій –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27 лютого 2017 рок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о 18:00 (за ташкентським часом)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ПОСЛУГИ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алузь: Послуги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опублікування: 30.01.2017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закінчення: 17.02.2017 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мовник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ПРООН Узбекиста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аїна: Узбекистан 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кст оголошення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ведення соціально-економічного обстеження, виявлення потреб у Приаральському регіоні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пит на подання пропозиції </w:t>
      </w:r>
      <w:r>
        <w:rPr>
          <w:rFonts w:cs="Times New Roman;Times New Roman" w:ascii="Times New Roman;Times New Roman" w:hAnsi="Times New Roman;Times New Roman"/>
          <w:color w:val="0070C0"/>
          <w:sz w:val="26"/>
          <w:szCs w:val="26"/>
        </w:rPr>
        <w:t>(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одається</w:t>
        </w:r>
      </w:hyperlink>
      <w:r>
        <w:rPr>
          <w:rFonts w:cs="Times New Roman;Times New Roman" w:ascii="Times New Roman;Times New Roman" w:hAnsi="Times New Roman;Times New Roman"/>
          <w:color w:val="0070C0"/>
          <w:sz w:val="26"/>
          <w:szCs w:val="26"/>
        </w:rPr>
        <w:t>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позиції можуть бути представлені не пізніше 18:00 (за ташкентським часом) 17 лютого 2017 року електронною поштою, поштовим кур'єром</w:t>
        <w:br/>
        <w:t>або факсом на вказану нижче адресу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а Розвитку ООН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 Ташкент, вул. Мірабадська, б. 41/3, 100015, Республіка Узбекистан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.: + 998 71 120-34-50, 120-61-67; Факс: + 998 71 120-34-85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у: Відділ закупівель ПРООН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а для подачі пропозиції по електронній пошті: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bids.uz@undp.org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Всі питання щодо тендера повинні відправлятися в письмовому вигляді на: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  <w:u w:val="single"/>
          </w:rPr>
          <w:t>pu.uz@undp.org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N-МЕТИЛ-A-ПІРРОЛІДОН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алузь: Промисловість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опублікування: 12.01.2017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закінчення: 13.02.2017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мовник: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АТ "Navoiyazot"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аїна: Узбекистан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кст оголошення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АТ "Navoiyazot" запрошує до участі у відкритому конкурсі  </w:t>
        <w:br/>
        <w:t>№ Navoiyazot-01/17 на право укладання угоди на поставку: Лот №1. N-метил-a-пірролідон, у кількості 200,0 тн 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ки на участь в конкурсі та конкурсні пропозиції прийматимуть до 17:00 (за ташкентським часом)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13 лютого 2017 рок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Інформацію про порядок проведення конкурсу і комплект конкурсної документації можна отримати за адресою: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а та контактні дані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0105, Республіка Узбекистан, м Навої-5, АТ "Navoiyazot",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ідділ моніторингу та вивчення кон'юнктури товарних ринків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 / факс: (+99879) 229-26-64, 229-26-24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E-mail: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ktr5@navoiyazot.uz</w:t>
        </w:r>
      </w:hyperlink>
      <w:r>
        <w:rPr>
          <w:rFonts w:cs="Times New Roman;Times New Roman" w:ascii="Times New Roman;Times New Roman" w:hAnsi="Times New Roman;Times New Roman"/>
          <w:color w:val="0070C0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oktr@navoiyazot.uz</w:t>
        </w:r>
      </w:hyperlink>
      <w:r>
        <w:rPr>
          <w:rFonts w:cs="Times New Roman;Times New Roman" w:ascii="Times New Roman;Times New Roman" w:hAnsi="Times New Roman;Times New Roman"/>
          <w:color w:val="0070C0"/>
          <w:sz w:val="26"/>
          <w:szCs w:val="26"/>
        </w:rPr>
        <w:t>.</w:t>
      </w:r>
    </w:p>
    <w:p>
      <w:pPr>
        <w:pStyle w:val="Style2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ЗАКУПКА МЕДИЧНОГО ТА НЕМЕДИЧНОГО ОБЛАДНАННЯ</w:t>
      </w:r>
    </w:p>
    <w:p>
      <w:pPr>
        <w:pStyle w:val="Style2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br/>
        <w:t>Галузь: Охорона здоров'я</w:t>
        <w:br/>
        <w:t>Дата опублікування: 01.02.2017</w:t>
        <w:br/>
        <w:t>Дата закінчення: 31.03.2017</w:t>
        <w:br/>
        <w:t xml:space="preserve">Замовник: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РЗЕДП "O`ZMEDEKSPORT"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  <w:br/>
        <w:t>Країна: Узбекистан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кст оголошення: Проект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Модернізація обласних багатопрофільних медичних центрів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зика / Грант KfW: BMZ No. 2009 67 026/2011 65 943, BMZ No. 2009 70 350/2011 70 133, BMZ No. 201365907/201370097, МКТ № MMPC / ICB / 01</w:t>
      </w:r>
    </w:p>
    <w:p>
      <w:pPr>
        <w:pStyle w:val="Style22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вка, установка, тестування, введення в експлуатацію, навчання та обслуговування медичного і немедичного обладнання для обласних багатопрофільних медичних центрів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Республіка Узбекистан отримала позику і грант від KfW Entwicklungsbank (надалі – "KfW") за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рахунок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штів проекту KfW "Модернізація обласних багатопрофільних медичних центрів" та має намір використати частину коштів цієї позики/гранту на платежі за контрактами на поставку, установку, тестування, введення в експлуатацію, навчання та обслуговування медичного і немедичного обладнання для обласних багатопрофільних медичних центрів.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Міністерство охорони здоров'я Республіки Узбекистан, представлене Республіканським зовнішньоекономічним державним підприємством (РЗЕДП) "O'zmedeksport", справжнім запрошує правомочних Учасників торгів представити свої запечатані пропозиції на поставку наступного медичного і немедичного обладнання: </w:t>
      </w:r>
    </w:p>
    <w:p>
      <w:pPr>
        <w:pStyle w:val="Style2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898"/>
        <w:gridCol w:w="14"/>
        <w:gridCol w:w="1177"/>
        <w:gridCol w:w="1511"/>
      </w:tblGrid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Номер лота/ позиції 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Найменування товарів </w:t>
              <w:br/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5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Сума банківської гарантії</w:t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08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МРТ та обладнання для телерадіології</w:t>
            </w:r>
          </w:p>
        </w:tc>
        <w:tc>
          <w:tcPr>
            <w:tcW w:w="151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50 000 Євро</w:t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МРТ-1,5 Тесла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Обладнання для телерадіології (лікарні)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Обладнання для телерадіології (центр)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708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Рентген обладнання</w:t>
            </w:r>
          </w:p>
        </w:tc>
        <w:tc>
          <w:tcPr>
            <w:tcW w:w="151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4 000 Євро</w:t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Рентгенодіагностична пересувна система з С-дугою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Мобільний рентген, цифровий 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708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Медичне обладнання </w:t>
            </w:r>
          </w:p>
        </w:tc>
        <w:tc>
          <w:tcPr>
            <w:tcW w:w="151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9 000 Євро</w:t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Хірургічний операційний світильник, стельовий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Електрохірургічний коагулятор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Шприцевий насос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нфузійний насос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.5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ортативний аспіратор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.6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Хірургічний аспіратор 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.7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Універсальний операційний мікроскоп, мобільний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708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Обладнання для утилізації відходів</w:t>
            </w:r>
          </w:p>
        </w:tc>
        <w:tc>
          <w:tcPr>
            <w:tcW w:w="151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3 000 Євро</w:t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Автоклав 500л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Автоклав 250л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Стартовий набір для автоклава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.4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Мішок 40 л, автоклавуємий, жовтий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6900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708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Обладнання для моніторингу</w:t>
            </w:r>
          </w:p>
        </w:tc>
        <w:tc>
          <w:tcPr>
            <w:tcW w:w="151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 000 Євро</w:t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Дефибрилятор-монітор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.2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Монітор пацієнта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.3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2-канальний ЕКГ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.4</w:t>
            </w:r>
          </w:p>
        </w:tc>
        <w:tc>
          <w:tcPr>
            <w:tcW w:w="59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Монітор ЕКГ по Холтеру</w:t>
            </w:r>
          </w:p>
        </w:tc>
        <w:tc>
          <w:tcPr>
            <w:tcW w:w="11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708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Комплект обладнання та інструментів для відео ендоскопії</w:t>
            </w:r>
          </w:p>
        </w:tc>
        <w:tc>
          <w:tcPr>
            <w:tcW w:w="151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5 000 Євро</w:t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6.1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ідеобронхоскоп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6.2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ідеодуоденоскоп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6.3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ідеогастроскоп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6.4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ідеоколоноскоп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6.5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Джерело світла для ендоскопічного обладнання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6.6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ідеопроцесор, у тому числі монітор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6.7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Мийна машина для ендоскопів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708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Хірургічні інструменти </w:t>
            </w:r>
          </w:p>
        </w:tc>
        <w:tc>
          <w:tcPr>
            <w:tcW w:w="151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9 000 Євро</w:t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Лапароскопічне обладнання в комплекті з лапароскопічними інструментами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7.2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абор інструментів (для загальної хірургії, травматології, нейрохірургії, торакальної хірургії т.д.)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708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Медичні меблі</w:t>
            </w:r>
          </w:p>
        </w:tc>
        <w:tc>
          <w:tcPr>
            <w:tcW w:w="151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2 000 Євро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2 000 Євро</w:t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8.1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Універсальний операційний стіл, мобільний, механічний / гідравлічний з аксесуарами – Тип 1 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8.2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Універсальний операційний стіл, мобільний, механічний / гідравлічний з аксесуарами – Тип 2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8.3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Універсальний операційний стіл, мобільний, механічний / гідравлічний з аксесуарами – Тип 3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8.4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Універсальний операційний стіл, мобільний, механічний / гідравлічний з аксесуарами – Тип 4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8.5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Ліжко для відділення інтенсивної терапії 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8.6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Гінекологічне крісло 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708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Лабораторне обладнання</w:t>
            </w:r>
          </w:p>
        </w:tc>
        <w:tc>
          <w:tcPr>
            <w:tcW w:w="151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7 000 Євро</w:t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.1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Мийний апарат для лабораторного посуду 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.2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Рефрактометр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.3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Автоматичний аналізатор електролітів, 200 / день 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.4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Автоматичний біохімічний аналізатор, 200 / день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.5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мунно-ферментний аналізатор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.6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Мікропланшетний промивач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.7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Центрифуги лабораторні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9.8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Холодильник, лабораторний 500л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708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Аварійний генератор</w:t>
            </w:r>
          </w:p>
        </w:tc>
        <w:tc>
          <w:tcPr>
            <w:tcW w:w="151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 000 Євро</w:t>
            </w:r>
          </w:p>
        </w:tc>
      </w:tr>
      <w:tr>
        <w:trPr/>
        <w:tc>
          <w:tcPr>
            <w:tcW w:w="11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0.1</w:t>
            </w:r>
          </w:p>
        </w:tc>
        <w:tc>
          <w:tcPr>
            <w:tcW w:w="589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Аварійне електропостачання, 100 кіловат</w:t>
            </w:r>
          </w:p>
        </w:tc>
        <w:tc>
          <w:tcPr>
            <w:tcW w:w="11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51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ники торгів можуть представити свої пропозиції по одному лоту, за кількома або за всіма лотами. Пропозиція по окремому лоту повинна включати всі необхідні позиції лота. Оцінка і присудження контракту буде проводитися по кожному лоту окремо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Міжнародні конкурсні торги будуть проводитися відповідно до процедури «одноетапні торги: Два конверта» і відкриті для всіх учасників з правомочних країн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Зацікавлені правомочні Учасники торгів можуть отримати додаткову інформацію в РЗЕДП "O'zmedeksport" і ознайомитися з Тендерним документом за адресою, вказаною нижче, з 9:00 до 17:00 з понеділка по п'ятницю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Тендерні документи на англійській мові можуть бути придбані зацікавленими Учасниками після подачі письмової заявки за нижче вказаною адресою та після оплати невідшкодованої суми в розмірі 300 Євро або в еквіваленті в сумах Республіки Узбекистан за курсом Центрального Банку Республіки Узбекистан на день оплати. Метод оплати – прямий банківський переказ на такі рахунки РЗЕДП "O'zmedeksport":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 рахунку в Євро: 20210978300600118006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Т "КДБ Банк Узбекистан" (KDB Bank Uzbekistan), вул. Бухара, 3. Республіка Узбекистан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WIFT: KODBUS 22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or. Bank: Bayerische Hypo und Vereinsbank AG, Munich,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Acc. 68 124 271, SWIFT: HYVEDEMM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 рахунку в Узбецьких Сумах: 20210000200600118001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Т "КДБ Банк Узбекистан" (KDB Bank Uzbekistan), вул. Бухара, 3. Республіка Узбекистан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ФО: 00842, ІПН: 200523284, ОКОНХ: 84100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і банківські витрати, в т.ч. комісії банка-кореспондента, з переказу грошей здійснюються за рахунок Учасників торгів. Оплата готівкою і чеками не приймається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ндерні документи будуть видані представнику Учасника торгів після надання копії платіжного документу та довіреності або будуть надіслані електронною поштою на адресу електронної пошти, зазначений у заявці Учасника торгів. Покупець не несе відповідальності за втрату або доставку із запізненням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Конкурсні пропозиції повинні бути представлені за нижче зазначеною адресою до 12:00 (за ташкентським часом)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31 березня 2017 рок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ропозиції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що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запізнилис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будуть відхилені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іканське зовнішньоекономічне державне підприємство "O'zmedeksport"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а: 32-б, вул. М. Улугбека, Ташкент, 100007 Республіка Узбекистан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 .: (+998 71) 268-55-54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кс: (+998 71) 268-36-01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color w:val="0070C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Ел. пошта: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  <w:u w:val="single"/>
          </w:rPr>
          <w:t>pharm@uzmedexport.uz</w:t>
        </w:r>
      </w:hyperlink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позиції будуть розкриті у присутності представників Учасників торгів, які виявлять бажання взяти участь о 15:00 (за ташкентським часом)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31 березня 2017 рок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 адресою: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ністерство охорони здоров'я Республіки Узбекистан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ликий конференц-зал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ул. Навої 12, Ташкент, Республіка Узбекистан.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РЗЕДП "O'zmedeksport" не несе відповідальність за будь-які витрати, понесені Претендентами у зв'язку з підготовкою або доставкою Пропозиці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 ОРГАНІЗАЦІЯ ВИРОБНИЦТВ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br/>
        <w:t>Галузь: Промисловість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опублікування: 03.02.2017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закінчення: 22.03.2017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мовник: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ВАТ "Узметкомбінат"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аїна: Узбекистан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кст оголошення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голошуються тендерні торги в рамках реалізації інвестиційного проекту "Організація виробництва металокорду для шинної промисловості потужністю не менше 5,056 тис. Тонн на рік" для потреб АТ "Узметкомбінат"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 тендерних торгах можуть взяти участь як іноземні фірми і організації (нерезиденти Республіки Узбекистан), так і вітчизняні виробники (постачальники), в тому числі суб'єкти малого бізнесу, які виконали пред'являються умови для участі в торгах, які мають досвід постачання відповідних обсягів закупленої на тендерній основі продукції, а також є виробниками пропонованої продукції і/або їх авторизованими постачальниками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Найменування організації Покупця: Товариство з обмеженою відповідальністю "Узбецький металургійний комбінат". Адреса: Республіка Узбекистан, 110502 м. Бекабад, Ташкентська область, вул. Сірдаре, 1; телефон: </w:t>
        <w:br/>
        <w:t xml:space="preserve">(370) 214-14-23, факс: (370) 214-13-78, інтернет сайт: www.uzbeksteel.uz, електронна адреса: info@uzbeksteel.uz.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йменування організації консультанта з тендерних торгів: ТОВ "Industrial Teсhno Сonsult". Адреса: Республіка Узбекистан, 100000, м. Ташкент, вул. Олой, 23; тел: (+998 71) 233-28-19, (+998 90) 908-58-30, (+998 90) 965-13-75. Електронна адреса: itc2016@mail.ru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редмет тендеру: Тендер № ITC-17/01 "Поставка технологічного обладнання з виконанням шеф-монтажних, пуско-налагоджувальних робіт та послуг, а також навчання персоналу" в рамках реалізації проекту "Організація виробництва металокорду для шинної промисловості потужністю не менше 5,056 тис . тонн на рік" для потреб АТ "Узметкомбінат" (2 Лота):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Лот № 1 "Проектування, виготовлення і постачання устаткування з виконанням шеф-монтажних, пуско-налагоджувальних робіт та послуг, а також навчання персоналу, електромагнітного перемішування сталі на машині безперервного лиття заготовок (переріз "320х250 мм і 200х200 мм") з установкою в АТ "Узметкомбінат";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Лот № 2 "Проектування, виготовлення і постачання устаткування з виконанням шеф-монтажних, пуско-налагоджувальних робіт і послуг, а також навчання персоналу, для виробництва металокорду, бортового дроту і сталевих тросів"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тендент (Учасник) тендера може представити пропозицію, як за всіма лотами, так і за окремими лотами. В рамках одного лота, претендент (учасник тендеру) повинен представити пропозицію на весь перелік і кількість товарів, робіт і послуг, передбачених технічним завданням та лотом.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Джерело фінансування: Власні кошти АТ "Узметкомбінат" і залучені кредити комерційних банків для реалізації проекту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Максимальні ціни товарів, що купуються, по кожному окремому лоту вказані в інформації про тендер і тендерну документацію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Умови оплати, терміни і умови поставки, а також технічне завдання та інші вимоги, зазначені в інформації про тендер і тендерну документацію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Вартість тендерної документації 500,00 (п'ятсот) доларів США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Величина суми гарантії тендерної пропозиції, умови оплати і банківські реквізити вказані в інформації про тендер і тендерну документацію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. Останній термін прийому тендерних пропозицій: до 10:00 (за ташкентським часом)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22 березня 2017 рок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Для отримання більш детальної інформації щодо умов проведення тендерних торгів звертатися в ТОВ "Industrial Teсhno Сonsult" за вищевказаними реквізитами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8. ПРОДОВЖЕННЯ ТЕРМІНУ: СОДА КАУСТИЧН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br/>
        <w:t>Галузь: Промисловість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опублікування: 29.12.2016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закінчення: 24.02.2017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мовник: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УЗКОМГОСРЕЗЕРВ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аїна: Узбекистан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кст оголошення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рганізація оголошує тендер на поставку продукції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 тендері можуть брати участь іноземні та вітчизняні постачальники, які є виробниками або постачальниками продукції, що закуповується, та мають досвід з постачання аналогічних товарів у відповідних обсягах. Участь в тендері суб'єктів малого бізнесу і приватного підприємництва вітається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. Адреса робочого органу тендерної комісії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збекистан, 100084, м. Ташкент, вул. Халкобод, 17 А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/факс: (+998 71) 238-75-72,238-75-86.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II. E-mail: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1upr@udz.uz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І</w:t>
      </w:r>
      <w:r>
        <w:rPr/>
        <w:t>I. Предмет тендеру: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080"/>
        <w:gridCol w:w="1080"/>
        <w:gridCol w:w="1500"/>
      </w:tblGrid>
      <w:tr>
        <w:trPr/>
        <w:tc>
          <w:tcPr>
            <w:tcW w:w="67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от №</w:t>
            </w:r>
          </w:p>
        </w:tc>
        <w:tc>
          <w:tcPr>
            <w:tcW w:w="524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мет тендеру</w:t>
            </w:r>
          </w:p>
        </w:tc>
        <w:tc>
          <w:tcPr>
            <w:tcW w:w="108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-во в тоннах</w:t>
            </w:r>
          </w:p>
        </w:tc>
        <w:tc>
          <w:tcPr>
            <w:tcW w:w="258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ксимальна ціна за тон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ар США</w:t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м</w:t>
            </w:r>
          </w:p>
        </w:tc>
      </w:tr>
      <w:tr>
        <w:trPr/>
        <w:tc>
          <w:tcPr>
            <w:tcW w:w="6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а каустична (натрій їдкий) не менше 98,5%, технічна, гранульована, ГОСТ 2263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5</w:t>
            </w:r>
          </w:p>
        </w:tc>
        <w:tc>
          <w:tcPr>
            <w:tcW w:w="15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622 436,7</w:t>
            </w:r>
          </w:p>
        </w:tc>
      </w:tr>
    </w:tbl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позиції на поставку товарів за імпортом представляються тільки на весь обсяг лота в одній із валют (долар США, євро)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V. Останній термін подання документів кваліфікаційного відбору претендентів для участі в тендері – не пізніше п'яти робочих днів до закінчення терміну подання тендерних пропозицій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. Останній термін подання зразків – не пізніше 10 робочих днів до закінчення терміну подання тендерних пропозицій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І. Величина завдатку для участі в тендері – один відсоток від максимальної вартості заявленого до постачання тендерного обсягу по лоту у валюті пропозиції (долар США, євро або сум)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IІ. Умови поставки: CIP-ж/д ст. "Ташкент-Товарна", код станції 722400 (Республіка Узбекистан) згідно INCOTERMS-2010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IIІ. Терміни поставки і закладки: протягом 90 днів з моменту відкриття акредитива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X. Вартість тендерної документації – 500 доларів США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вітчизняних постачальників оплата проводиться в національній валюті за курсом ЦБ РУз на день оплати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анківські реквізити для оплати тендерних документів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ЗКОМГОСРЕЗЕРВ,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алютний рахунок 20203840300101000001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зрахунковий рахунок 20203000600101000002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хнатська філія АКІБ "Іпотека Банк" м Ташкент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ФО 00423, ОКОНХ</w:t>
      </w:r>
      <w:r>
        <w:rPr>
          <w:color w:val="4F4F4F"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​​97300, ІПН 201059473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даток для участі в тендері на розрахунковий рахунок 20203000400101000001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X. Останній термін прийому тендерних пропозицій – до 18.00 (за ташкентським часом)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24 лютого 2017 рок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9. ПОСЛУГИ З МИТНОГО ОФОРМЛЕННЯ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br/>
        <w:t>Галузь: Послуги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опублікування: 30.01.2017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закінчення: 28.02.2017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мовник: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СП ТОВ "Uz-Kor Gas Chemical"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аїна: Узбекистан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кст оголошення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прошення на участь в тендері № T-01-2017.</w:t>
        <w:br/>
        <w:t>CП ТОВ «Uz-Kor Gas Chemical» оголошує відкритий тендер № Т-01-2017 терміном на 30 днів з «30» Січень 2017р. на надання послуг з митного оформлення митних вантажів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часті в тендері компанія повинна відповідати наступним мінімальним критеріям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анія не повинна перебувати в стадії реорганізації, ліквідації або банкрутства (надати довідку з податкової інспекції та банку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анія повинна мати дозвіл від Державного Митного Комітету на здійснення діяльності митного брокер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анія повинна надати тендерну пропозицію англійською та російською мовами.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кет з тендерними документами повинен бути своєчасно доставлений кур'єрською поштою або нарочним в опечатаному конверті з реквізитами відправника, найменуванням предмета і номером тендера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ісля 17:00 (за ташкентським часом)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28 лютого 2017 рок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окументи, що подаються Компаніями, для участі в тендері № T-01-2017 не братимуться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панії (організації та ін. юридичні особи), які виявили бажання взяти участь у тендері, можуть отримати подальшу інформацію про нього, а також придбати повний пакет тендерної документації за адресою: Республіка Узбекистан, м. Ташкент, 100084, вул. Аміра Тимура 107В, будівля Міжнародного бізнес центру, блок 12 С; факс: </w:t>
        <w:br/>
        <w:t xml:space="preserve">8 (371) 238-92-23/24 (вн. 115), або на електронну адресу: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info@uz-kor.com</w:t>
        </w:r>
      </w:hyperlink>
      <w:r>
        <w:rPr>
          <w:rFonts w:cs="Times New Roman;Times New Roman" w:ascii="Times New Roman;Times New Roman" w:hAnsi="Times New Roman;Times New Roman"/>
          <w:color w:val="0070C0"/>
          <w:sz w:val="26"/>
          <w:szCs w:val="26"/>
        </w:rPr>
        <w:t>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прошення до тендеру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одаєтьс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тальніше про умови зазначених тендерів можна дізнатися за посиланнями на відповідних сайтах: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www.tenderweek.uz</w:t>
        </w:r>
      </w:hyperlink>
      <w:r>
        <w:rPr>
          <w:rFonts w:cs="Times New Roman;Times New Roman" w:ascii="Times New Roman;Times New Roman" w:hAnsi="Times New Roman;Times New Roman"/>
          <w:color w:val="0070C0"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www.tashkenttender.uz</w:t>
        </w:r>
      </w:hyperlink>
      <w:r>
        <w:rPr>
          <w:rFonts w:cs="Times New Roman;Times New Roman" w:ascii="Times New Roman;Times New Roman" w:hAnsi="Times New Roman;Times New Roman"/>
          <w:color w:val="0070C0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6"/>
            <w:szCs w:val="26"/>
          </w:rPr>
          <w:t>www.udz.uz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date">
    <w:name w:val="ndate"/>
    <w:basedOn w:val="Style12"/>
    <w:qFormat/>
    <w:rPr/>
  </w:style>
  <w:style w:type="character" w:styleId="Style13">
    <w:name w:val=" Знак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Style14">
    <w:name w:val="Основни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ий текст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St">
    <w:name w:val="st"/>
    <w:qFormat/>
    <w:rPr/>
  </w:style>
  <w:style w:type="character" w:styleId="Hoenzb">
    <w:name w:val="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V">
    <w:name w:val="NAZV"/>
    <w:basedOn w:val="Normal"/>
    <w:qFormat/>
    <w:pPr/>
    <w:rPr>
      <w:rFonts w:ascii="Arial;Arial" w:hAnsi="Arial;Arial" w:cs="Arial;Arial"/>
      <w:b/>
      <w:bCs w:val="false"/>
      <w:i/>
      <w:caps/>
      <w:sz w:val="18"/>
      <w:szCs w:val="20"/>
    </w:rPr>
  </w:style>
  <w:style w:type="paragraph" w:styleId="1">
    <w:name w:val="Обращение-шапка1"/>
    <w:basedOn w:val="Normal"/>
    <w:qFormat/>
    <w:pPr>
      <w:autoSpaceDE w:val="false"/>
      <w:ind w:left="5103" w:firstLine="720"/>
      <w:jc w:val="center"/>
    </w:pPr>
    <w:rPr>
      <w:bCs w:val="false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ind w:left="476" w:hanging="476"/>
    </w:pPr>
    <w:rPr>
      <w:bCs w:val="false"/>
      <w:spacing w:val="5"/>
      <w:w w:val="104"/>
      <w:kern w:val="2"/>
      <w:sz w:val="17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 w:val="false"/>
      <w:sz w:val="21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b/>
      <w:bCs w:val="false"/>
    </w:rPr>
  </w:style>
  <w:style w:type="paragraph" w:styleId="Style16">
    <w:name w:val="Цитата"/>
    <w:basedOn w:val="Normal"/>
    <w:qFormat/>
    <w:pPr>
      <w:spacing w:lineRule="auto" w:line="360"/>
      <w:ind w:left="-420" w:right="-306" w:firstLine="709"/>
      <w:jc w:val="both"/>
    </w:pPr>
    <w:rPr>
      <w:lang w:val="uk-UA"/>
    </w:rPr>
  </w:style>
  <w:style w:type="paragraph" w:styleId="Style17">
    <w:name w:val=" Знак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;Arial" w:hAnsi="Arial;Arial" w:cs="Arial;Arial"/>
      <w:b/>
      <w:bCs w:val="false"/>
      <w:sz w:val="20"/>
      <w:szCs w:val="20"/>
      <w:lang w:val="en-US"/>
    </w:rPr>
  </w:style>
  <w:style w:type="paragraph" w:styleId="WW">
    <w:name w:val="WW- Знак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;Arial" w:hAnsi="Arial;Arial" w:cs="Arial;Arial"/>
      <w:b/>
      <w:bCs w:val="false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;Arial" w:hAnsi="Arial;Arial" w:cs="Arial;Arial"/>
      <w:b/>
      <w:bCs w:val="false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CharCar">
    <w:name w:val=" Car Char Car Знак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;Arial" w:hAnsi="Arial;Arial" w:cs="Arial;Arial"/>
      <w:b/>
      <w:bCs w:val="false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bCs w:val="false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Cs w:val="false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bCs w:val="false"/>
      <w:vanish/>
      <w:sz w:val="16"/>
      <w:szCs w:val="16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week.com/buyers/48.html" TargetMode="External"/><Relationship Id="rId3" Type="http://schemas.openxmlformats.org/officeDocument/2006/relationships/hyperlink" Target="mailto:Tatyana.Ustinova@uzairways.com" TargetMode="External"/><Relationship Id="rId4" Type="http://schemas.openxmlformats.org/officeDocument/2006/relationships/hyperlink" Target="http://www.tenderweek.com/buyers/53.html" TargetMode="External"/><Relationship Id="rId5" Type="http://schemas.openxmlformats.org/officeDocument/2006/relationships/hyperlink" Target="mailto:dssdp.pmu.uz@gmail.com" TargetMode="External"/><Relationship Id="rId6" Type="http://schemas.openxmlformats.org/officeDocument/2006/relationships/hyperlink" Target="mailto:ppmuucsa@gmail.com" TargetMode="External"/><Relationship Id="rId7" Type="http://schemas.openxmlformats.org/officeDocument/2006/relationships/hyperlink" Target="http://www.tenderweek.com/buyers/109.html" TargetMode="External"/><Relationship Id="rId8" Type="http://schemas.openxmlformats.org/officeDocument/2006/relationships/hyperlink" Target="http://www.udz.uz/" TargetMode="External"/><Relationship Id="rId9" Type="http://schemas.openxmlformats.org/officeDocument/2006/relationships/hyperlink" Target="mailto:1upr@udz.uz" TargetMode="External"/><Relationship Id="rId10" Type="http://schemas.openxmlformats.org/officeDocument/2006/relationships/hyperlink" Target="http://www.tenderweek.com/buyers/74.html" TargetMode="External"/><Relationship Id="rId11" Type="http://schemas.openxmlformats.org/officeDocument/2006/relationships/hyperlink" Target="http://www.me.gov.ua/Files/GetFile?lang=uk-UA&amp;fileId=44dac79c-672e-4c32-83af-531606ab6eb2" TargetMode="External"/><Relationship Id="rId12" Type="http://schemas.openxmlformats.org/officeDocument/2006/relationships/hyperlink" Target="mailto:bids.uz@undp.org" TargetMode="External"/><Relationship Id="rId13" Type="http://schemas.openxmlformats.org/officeDocument/2006/relationships/hyperlink" Target="mailto:pu.uz@undp.org" TargetMode="External"/><Relationship Id="rId14" Type="http://schemas.openxmlformats.org/officeDocument/2006/relationships/hyperlink" Target="http://www.tenderweek.com/buyers/24.html" TargetMode="External"/><Relationship Id="rId15" Type="http://schemas.openxmlformats.org/officeDocument/2006/relationships/hyperlink" Target="mailto:ktr5@navoiyazot.uz" TargetMode="External"/><Relationship Id="rId16" Type="http://schemas.openxmlformats.org/officeDocument/2006/relationships/hyperlink" Target="mailto:oktr@navoiyazot.uz" TargetMode="External"/><Relationship Id="rId17" Type="http://schemas.openxmlformats.org/officeDocument/2006/relationships/hyperlink" Target="http://www.tenderweek.com/buyers/60.html" TargetMode="External"/><Relationship Id="rId18" Type="http://schemas.openxmlformats.org/officeDocument/2006/relationships/hyperlink" Target="mailto:pharm@uzmedexport.uz" TargetMode="External"/><Relationship Id="rId19" Type="http://schemas.openxmlformats.org/officeDocument/2006/relationships/hyperlink" Target="http://www.tenderweek.com/buyers/160.html" TargetMode="External"/><Relationship Id="rId20" Type="http://schemas.openxmlformats.org/officeDocument/2006/relationships/hyperlink" Target="http://www.tenderweek.com/buyers/109.html" TargetMode="External"/><Relationship Id="rId21" Type="http://schemas.openxmlformats.org/officeDocument/2006/relationships/hyperlink" Target="mailto:1upr@udz.uz" TargetMode="External"/><Relationship Id="rId22" Type="http://schemas.openxmlformats.org/officeDocument/2006/relationships/hyperlink" Target="http://www.tenderweek.com/buyers/115.html" TargetMode="External"/><Relationship Id="rId23" Type="http://schemas.openxmlformats.org/officeDocument/2006/relationships/hyperlink" Target="mailto:info@uz-kor.com" TargetMode="External"/><Relationship Id="rId24" Type="http://schemas.openxmlformats.org/officeDocument/2006/relationships/hyperlink" Target="http://www.me.gov.ua/Files/GetFile?lang=uk-UA&amp;fileId=b177d897-1f4b-4c39-b6db-3ed3016d4c3c" TargetMode="External"/><Relationship Id="rId25" Type="http://schemas.openxmlformats.org/officeDocument/2006/relationships/hyperlink" Target="http://www.tenderweek.uz/" TargetMode="External"/><Relationship Id="rId26" Type="http://schemas.openxmlformats.org/officeDocument/2006/relationships/hyperlink" Target="http://www.tashkenttender.uz/" TargetMode="External"/><Relationship Id="rId27" Type="http://schemas.openxmlformats.org/officeDocument/2006/relationships/hyperlink" Target="http://www.udz.uz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1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5:00Z</dcterms:created>
  <dc:creator>machine1</dc:creator>
  <dc:description/>
  <cp:keywords/>
  <dc:language>en-US</dc:language>
  <cp:lastModifiedBy>User</cp:lastModifiedBy>
  <cp:lastPrinted>2016-07-06T09:53:00Z</cp:lastPrinted>
  <dcterms:modified xsi:type="dcterms:W3CDTF">2017-02-09T14:11:00Z</dcterms:modified>
  <cp:revision>384</cp:revision>
  <dc:subject/>
  <dc:title/>
</cp:coreProperties>
</file>