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КАБІНЕТ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від                       2017 р.      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Киї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 xml:space="preserve">Пр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несення змін до постанови Кабінету Міністрів України</w:t>
        <w:br/>
        <w:t>від 9 серпня 2017 р. № 6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right="-285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бінет Міністрів Україн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є: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до постанови Кабінету Міністрів України від 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рпня 2017 р.             № 635 “Пр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затвердження Порядку та обсягів ввезення на митну територію України товарів суб'єктами літакобудування зі звільненням  від сплати ввізного мита та податку на додану варті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(Офіційний вісник України, 2017 р., № 70, стор. 17, стаття 2103) зміни, що додаються.</w:t>
      </w:r>
    </w:p>
    <w:p>
      <w:pPr>
        <w:pStyle w:val="Style15"/>
        <w:spacing w:lineRule="auto" w:line="360"/>
        <w:ind w:right="-285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я постанова набирає чинності з дня опублік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м’єр-міністр України</w:t>
        <w:tab/>
        <w:tab/>
        <w:t xml:space="preserve">                           </w:t>
        <w:tab/>
        <w:tab/>
        <w:t xml:space="preserve">       В. ГРОЙСМ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постановою Кабінету Міністрів України</w:t>
        <w:br/>
        <w:t xml:space="preserve">                                                                              від                       20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. №</w:t>
      </w:r>
    </w:p>
    <w:p>
      <w:pPr>
        <w:pStyle w:val="Style15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МІНИ,</w:t>
        <w:br/>
        <w:t>що вносяться до постанови Кабінету Міністрів України</w:t>
        <w:br/>
        <w:t>від 9 серпня 2017 р. № 635</w:t>
      </w:r>
    </w:p>
    <w:p>
      <w:pPr>
        <w:pStyle w:val="Style15"/>
        <w:spacing w:lineRule="auto" w:line="360" w:before="0" w:after="0"/>
        <w:ind w:hanging="0"/>
        <w:rPr>
          <w:rStyle w:val="Rvts23"/>
          <w:rFonts w:ascii="Calibri;Century Gothic" w:hAnsi="Calibri;Century Gothic" w:cs="Calibri;Century Gothic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Додаток до постанови доповнити позиціями такого змісту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019"/>
        <w:gridCol w:w="1506"/>
        <w:gridCol w:w="1496"/>
      </w:tblGrid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ідкрите акціонерне товари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идіа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ім. С. П. Корольова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91969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т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6920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стема відстеж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іонавігаційні прилади і радіоапаратура дистанційного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6920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стема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іонавігаційні прилади і радіоапаратура дистанційного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9106990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йм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іонавігаційні прилади і радіоапаратура дистанційного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58019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і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ифрові камери та записувальні відеока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6920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льт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іонавігаційні прилади і радіоапаратура дистанційного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вження додатку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9920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GPS тре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іонавігаційні прилади і радіоапаратура дистанційного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44055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рядний прист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11010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рвоприві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вигуни та генератори, електр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78000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умуляторні батареї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умулятори електр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1522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виг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вигуни та генератори, електр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5192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плові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Інфрачервоний теплові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2400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ер швид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4208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убка Пі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ади та інструменти для аеронавігації або космічної навігації (крім компас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4208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сор швид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ади та інструменти для аеронавігації або космічної навігації (крім компас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5500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да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іонавігаційні прилади і радіоапаратура дистанційного ке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490009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вігаційни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Частини аеронавігаційного керування з компа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318034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ординатно-вимірювальна машина з ЧП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Micro 912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вження додатку</w:t>
            </w:r>
          </w:p>
        </w:tc>
      </w:tr>
      <w:tr>
        <w:trPr/>
        <w:tc>
          <w:tcPr>
            <w:tcW w:w="10373" w:type="dxa"/>
            <w:gridSpan w:val="4"/>
            <w:tcBorders/>
          </w:tcPr>
          <w:p>
            <w:pPr>
              <w:pStyle w:val="Normal"/>
              <w:spacing w:lineRule="auto" w:line="228" w:before="12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ублічне акціонерне товари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ніпропетровський агрегатний зав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14 99 31 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, інші, з масовою часткою вуглецю менш як 0,25 % , 80 мм або більше  :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аба вуглецева гарячеката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електротехнічна із спеціальними властивостями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аба інструментальна гарячеката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гарячекатана 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конструкцій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кова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автомат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14 99 39 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, інші, з масовою часткою вуглецю менш як 0,25 % , менш як 80 мм: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аба вуглецева гарячеката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електротехнічна із спеціальними властивостями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аба інструментальна гарячеката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гарячекатана 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конструкцій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кова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автомат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вження додатку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14 99 71 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, інші; інші, з масовою часткою вуглецю 0,25 % або більше , круглого поперечного перерізу діаметром, 80 мм або більше :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електротехнічна із спеціальними властивостями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гарячекатана 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конструкцій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кова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автомат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14 99 79 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, інші; інші, з масовою часткою вуглецю 0,25 % або більше , круглого поперечного перерізу діаметром, менш як 80 мм :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електротехнічна із спеціальними властивостями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гарячекатана 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конструкцій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кова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автоматна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27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утки та бруски гарячекатані, вільно укладені в бунти з інших легованих сталей: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легова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швидкорізаль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ль сортова інструменталь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“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вження додатку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44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оди iзольованi, кабелi (включаючи емальованi чи анодованi), кабелi (включаючи коаксiальнi) та iншi iзольованi електричнi провiдники iз з'єднувальними деталями або без них; кабелi волоконно-оптичнi, складенi з волокон з iндивiдуальними оболонками, незалежно вiд того, зiбранi вони чи нi з електричними провiдниками або з'єднувальними пристроями: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ід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трі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0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ід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ілограмі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0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Calibri;Century Gothic" w:cs="Antiqua;Century Gothic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Calibri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Calibri;Century Gothic" w:cs="Antiqua;Century Gothic"/>
      <w:sz w:val="2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6:00Z</dcterms:created>
  <dc:creator>Гончаренко Світлана   Олександрівна</dc:creator>
  <dc:description/>
  <cp:keywords/>
  <dc:language>en-US</dc:language>
  <cp:lastModifiedBy>User</cp:lastModifiedBy>
  <dcterms:modified xsi:type="dcterms:W3CDTF">2017-11-08T10:06:00Z</dcterms:modified>
  <cp:revision>2</cp:revision>
  <dc:subject/>
  <dc:title>КАБІНЕТ МІНІСТРІВ УКРАЇНИ</dc:title>
</cp:coreProperties>
</file>