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ЮВАЛЬНА  ЗАПИСКА</w:t>
      </w:r>
    </w:p>
    <w:p>
      <w:pPr>
        <w:pStyle w:val="Heading1"/>
        <w:tabs>
          <w:tab w:val="clear" w:pos="709"/>
          <w:tab w:val="left" w:pos="6096" w:leader="none"/>
        </w:tabs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проекту наказу Міністерства економічного розвитку і торгівлі України </w:t>
        <w:br/>
        <w:t>“Про внесення змін до Порядку складання, затвердження та контролю виконання фінансового плану суб’єкта господарювання державного сектору економіки”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наказ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наказу Міністерства економічного розвитку і торгівлі України </w:t>
        <w:br/>
        <w:t>“Про внесення змін до Порядку складання, затвердження та контролю виконання фінансового плану суб’єкта господарювання державного сектору економіки” (далі – наказ), розроблений відповідно до вимог статей 75 і 77, частини п’ятої статті 89 Господарського кодексу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риведення</w:t>
        <w:br/>
        <w:t>у відповідність до чинного законодавства та вдосконалення складання, затвердження та контролю виконання фінансових планів суб’єктів господарювання державного сектору економік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2. Мета і шляхи її досягн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казу надасть можливість удосконалити фінансовий план</w:t>
        <w:br/>
        <w:t>і звітність на підприємствах державного сектору економіки шляхом приведення у відповідність до чинного законодавства та вдосконалення процесу складання, затвердження та контролю виконання фінансових планів суб’єктів господарювання державного сектору економік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передбачає внесення змін до:</w:t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1) Порядку складання, затвердження та контролю виконання фінансового плану (далі – Порядок), якими передбачає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привести у відповідність до чинного законодавства </w:t>
      </w:r>
      <w:r>
        <w:rPr>
          <w:sz w:val="28"/>
          <w:szCs w:val="28"/>
          <w:lang w:val="uk-UA"/>
        </w:rPr>
        <w:t>(до вимог Закону України від 23 березня 2017 р. №198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</w:t>
      </w:r>
      <w:r>
        <w:rPr>
          <w:rStyle w:val="Rvts23"/>
          <w:color w:val="000000"/>
          <w:sz w:val="28"/>
          <w:szCs w:val="28"/>
          <w:lang w:val="uk-UA"/>
        </w:rPr>
        <w:t>Про внесення змін до деяких законодавчих актів України щодо використання печаток юридичними особами</w:t>
        <w:br/>
        <w:t>та фізичними особами – підприємцями”</w:t>
      </w:r>
      <w:r>
        <w:rPr>
          <w:sz w:val="28"/>
          <w:szCs w:val="28"/>
          <w:lang w:val="uk-UA"/>
        </w:rPr>
        <w:t>), зокрема змінено термінологію “Проект фінансового плану підприємства з пронумерованими, прошнурованими та скріпленими печаткою сторінками у двох примірниках</w:t>
        <w:br/>
        <w:t>у паперовому та електронному вигля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” на “ Проект фінансового плану підприєм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о підписаний керівником та скріплений печаткою</w:t>
        <w:br/>
        <w:t>(при її наявності), з пронумерованими, прошнурованими та скріпленими печаткою (при її наявності) сторінками у двох примірниках у паперовому</w:t>
        <w:br/>
        <w:t>та електронному вигляді”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вести у відповідність до чинного законодавства (до вимог Закону України</w:t>
      </w:r>
      <w:r>
        <w:rPr>
          <w:sz w:val="28"/>
          <w:szCs w:val="28"/>
          <w:lang w:val="uk-UA" w:eastAsia="zh-CN"/>
        </w:rPr>
        <w:t xml:space="preserve"> “Про управління об’єктами державної власності”</w:t>
      </w:r>
      <w:r>
        <w:rPr>
          <w:sz w:val="28"/>
          <w:szCs w:val="28"/>
          <w:lang w:val="uk-UA"/>
        </w:rPr>
        <w:t>), зокрема змінено термінології “</w:t>
      </w:r>
      <w:r>
        <w:rPr>
          <w:sz w:val="28"/>
          <w:szCs w:val="28"/>
          <w:shd w:fill="FFFFFF" w:val="clear"/>
          <w:lang w:val="uk-UA"/>
        </w:rPr>
        <w:t>Орган управління” та “В</w:t>
      </w:r>
      <w:r>
        <w:rPr>
          <w:sz w:val="28"/>
          <w:szCs w:val="28"/>
          <w:lang w:val="uk-UA"/>
        </w:rPr>
        <w:t>ідповідальний орган управління” на “</w:t>
      </w:r>
      <w:r>
        <w:rPr>
          <w:sz w:val="28"/>
          <w:szCs w:val="28"/>
          <w:shd w:fill="FFFFFF" w:val="clear"/>
          <w:lang w:val="uk-UA"/>
        </w:rPr>
        <w:t>Суб’єкт управління</w:t>
      </w:r>
      <w:r>
        <w:rPr>
          <w:sz w:val="28"/>
          <w:szCs w:val="28"/>
          <w:lang w:val="uk-UA"/>
        </w:rPr>
        <w:t>”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ивести у відповідність до чинного законодавства (до вимог 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§ 44 глави 4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Регламенту Кабінету Міністрів України, затвердженого </w:t>
      </w:r>
      <w:r>
        <w:rPr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sz w:val="28"/>
          <w:szCs w:val="28"/>
          <w:lang w:val="uk-UA" w:eastAsia="zh-CN"/>
        </w:rPr>
        <w:t xml:space="preserve"> від 18.07.2007 № 950 (із змінами) щодо подання проекту</w:t>
        <w:br/>
      </w:r>
      <w:r>
        <w:rPr>
          <w:sz w:val="28"/>
          <w:szCs w:val="28"/>
          <w:lang w:val="uk-UA"/>
        </w:rPr>
        <w:t>до Мін’юсту для підготовки ним висновку, виключивши абзац шостий пункту 7 Поряд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підхід до розгляду фінансових планів підприємств, уповноваженим органом управління (відповідальний орган управління) якого</w:t>
        <w:br/>
        <w:t>є Кабінет Міністрів України щодо подання центральному органу виконавчої влади, відповідальному за забезпечення реалізації державної політики</w:t>
        <w:br/>
        <w:t>у відповідній сфері, виключивши абзац третій пункту 4 Порядку.</w:t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2) Рекомендацій </w:t>
      </w:r>
      <w:r>
        <w:rPr>
          <w:bCs/>
          <w:sz w:val="28"/>
          <w:szCs w:val="28"/>
        </w:rPr>
        <w:t>щодо складання фінансового плану підприємства</w:t>
        <w:br/>
        <w:t xml:space="preserve">та звіту про його виконання, підготовки </w:t>
      </w:r>
      <w:r>
        <w:rPr>
          <w:sz w:val="28"/>
          <w:szCs w:val="28"/>
        </w:rPr>
        <w:t xml:space="preserve">пояснювальних записок </w:t>
      </w:r>
      <w:r>
        <w:rPr>
          <w:bCs/>
          <w:sz w:val="28"/>
          <w:szCs w:val="28"/>
        </w:rPr>
        <w:t>до них</w:t>
        <w:br/>
      </w:r>
      <w:r>
        <w:rPr>
          <w:sz w:val="28"/>
          <w:szCs w:val="28"/>
        </w:rPr>
        <w:t>(далі – Рекомендації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якими передбачається приведення у відповідність</w:t>
        <w:br/>
        <w:t>до чинного законодавства та до нової форми фінансового плану і звіту</w:t>
        <w:br/>
        <w:t>про його виконання, зокрема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повнивши абзац шостий підпункту 1 пункту 5 розділу IІІ Рекомендацій вимогою щодо надання інформації стосовно “директора підприємства, у тому числі щодо розміру його посадового окладу, преміювання та інших виплат, передбачених законодавством, з відповідними розрахунками та обґрунтуваннями у пояснювальній записці, членів наглядової ради”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дбачивши, що розподіл чистого прибутку стосовно відрахувань</w:t>
        <w:br/>
        <w:t xml:space="preserve">до фонду споживання має використовуватись виключно на задоволення матеріальних і соціальних потреб керівника підприємства, відповідно до вимог підпункту 6 пункту 1 постанови Кабінету Міністрів України від </w:t>
      </w:r>
      <w:r>
        <w:rPr>
          <w:rStyle w:val="Rvts9"/>
          <w:sz w:val="28"/>
          <w:szCs w:val="28"/>
          <w:lang w:val="uk-UA"/>
        </w:rPr>
        <w:t>19.05.1999</w:t>
        <w:br/>
        <w:t xml:space="preserve">№ 859 </w:t>
      </w:r>
      <w:r>
        <w:rPr>
          <w:sz w:val="28"/>
          <w:szCs w:val="28"/>
          <w:lang w:val="uk-UA"/>
        </w:rPr>
        <w:t>“</w:t>
      </w:r>
      <w:r>
        <w:rPr>
          <w:rStyle w:val="Rvts23"/>
          <w:sz w:val="28"/>
          <w:szCs w:val="28"/>
          <w:lang w:val="uk-UA"/>
        </w:rPr>
        <w:t>Про умови і розміри оплати праці керівників підприємств, заснованих на державній, комунальній власності, та об’єднань державних підприємств</w:t>
      </w:r>
      <w:r>
        <w:rPr>
          <w:sz w:val="28"/>
          <w:szCs w:val="28"/>
          <w:lang w:val="uk-UA"/>
        </w:rPr>
        <w:t>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6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 фінансового плану та звіту про його виконання</w:t>
      </w:r>
      <w:r>
        <w:rPr>
          <w:sz w:val="28"/>
          <w:szCs w:val="28"/>
          <w:lang w:val="uk-UA"/>
        </w:rPr>
        <w:t>, зокрем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 і 3 до Порядку викласти у новій редакції, а сам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повнити розділ “Розподіл чистого прибутку” таблиці IІ “Розрахунки</w:t>
        <w:br/>
        <w:t>з бюджетом” додатків 1 і 3 до Порядку рядком 1200 “Чистий фінансовий результат”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аблицю ІІІ “Рух грошових коштів (за прямим методом)” додатків 1 і 3 до Порядку привести у відповідність до вимог </w:t>
      </w:r>
      <w:r>
        <w:rPr>
          <w:rStyle w:val="Rvts23"/>
          <w:color w:val="000000"/>
          <w:sz w:val="28"/>
          <w:szCs w:val="28"/>
          <w:lang w:val="uk-UA"/>
        </w:rPr>
        <w:t xml:space="preserve">Національного положення (стандарту) бухгалтерського обліку 1 “Загальні вимоги до фінансової звітності”, затвердженого наказом Мінфіну від </w:t>
      </w:r>
      <w:r>
        <w:rPr>
          <w:rStyle w:val="Rvts9"/>
          <w:color w:val="000000"/>
          <w:sz w:val="28"/>
          <w:szCs w:val="28"/>
          <w:lang w:val="uk-UA"/>
        </w:rPr>
        <w:t>07.02.2013  № 73, зареєстрованого Мін’юстом 28.02.2013 за № 336/22868 (із змінами)</w:t>
        <w:br/>
        <w:t xml:space="preserve">та </w:t>
      </w:r>
      <w:r>
        <w:rPr>
          <w:sz w:val="28"/>
          <w:szCs w:val="28"/>
          <w:lang w:val="uk-UA" w:eastAsia="uk-UA"/>
        </w:rPr>
        <w:t xml:space="preserve">Міжнародного стандарту бухгалтерського обліку 7 </w:t>
      </w:r>
      <w:r>
        <w:rPr>
          <w:rStyle w:val="Rvts23"/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uk-UA"/>
        </w:rPr>
        <w:t>Звіт про рух грошових коштів</w:t>
      </w:r>
      <w:r>
        <w:rPr>
          <w:rStyle w:val="Rvts23"/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uk-UA"/>
        </w:rPr>
        <w:t xml:space="preserve"> (IAS 7), який визначає такі види діяльності підприємства: </w:t>
      </w:r>
      <w:r>
        <w:rPr>
          <w:bCs/>
          <w:sz w:val="28"/>
          <w:szCs w:val="28"/>
          <w:lang w:val="uk-UA" w:eastAsia="uk-UA"/>
        </w:rPr>
        <w:t>операційна, інвестиційна та фінансо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діл 1 “Дані про підприємство, персонал та витрати на оплату праці” таблиці 6 додатків 1 і 3 до Порядку доповнити вимогою щодо надання інформації стосовно “директора підприємства, у тому числі щодо розміру його посадового окладу, преміювання та інших виплат, передбачених законодавством, з відповідними розрахунками та обґрунтуваннями</w:t>
        <w:br/>
        <w:t>у пояснювальній записці, членів наглядової ради”</w:t>
      </w:r>
      <w:r>
        <w:rPr>
          <w:i/>
          <w:sz w:val="28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260" w:leader="none"/>
        </w:tabs>
        <w:ind w:firstLine="72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BodyText2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2"/>
        <w:tabs>
          <w:tab w:val="clear" w:pos="709"/>
          <w:tab w:val="left" w:pos="0" w:leader="none"/>
        </w:tabs>
        <w:spacing w:before="120" w:after="0"/>
        <w:ind w:firstLine="720"/>
        <w:rPr>
          <w:szCs w:val="28"/>
        </w:rPr>
      </w:pPr>
      <w:r>
        <w:rPr>
          <w:szCs w:val="28"/>
        </w:rPr>
        <w:t>У даній сфері правового регулювання питання складання фінансових планів підприємствами державного сектору економіки законодавчо врегульовано статтями 75, 77 і 89 Господарського кодексу України</w:t>
        <w:br/>
        <w:t>та статтею 16 Закону України “Про управління об’єктами державної власності”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Фінансово-економічне обґрунтування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>
          <w:szCs w:val="28"/>
        </w:rPr>
      </w:pPr>
      <w:r>
        <w:rPr>
          <w:szCs w:val="28"/>
        </w:rPr>
        <w:t>Реалізація наказу не потребує додаткових фінансових  витрат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5. Позиція заінтересованих органів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/>
      </w:pPr>
      <w:r>
        <w:rPr>
          <w:szCs w:val="28"/>
        </w:rPr>
        <w:t>Наказ підлягає погодженню з Мінфіном, Фондом державного майна, ДФ</w:t>
      </w:r>
      <w:r>
        <w:rPr>
          <w:szCs w:val="28"/>
          <w:lang w:val="en-US"/>
        </w:rPr>
        <w:t>C</w:t>
      </w:r>
      <w:r>
        <w:rPr>
          <w:szCs w:val="28"/>
        </w:rPr>
        <w:t xml:space="preserve"> та ДРС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/>
      </w:pPr>
      <w:r>
        <w:rPr>
          <w:b/>
          <w:szCs w:val="28"/>
        </w:rPr>
        <w:t>6. Регіональний аспект</w:t>
      </w:r>
      <w:r>
        <w:rPr>
          <w:szCs w:val="28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>
          <w:szCs w:val="28"/>
        </w:rPr>
      </w:pPr>
      <w:r>
        <w:rPr>
          <w:szCs w:val="28"/>
        </w:rPr>
        <w:t>Наказ не стосується питань розвитку адміністративно-територіальних одиниць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/>
      </w:pP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Запобігання дискримінації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>
          <w:szCs w:val="28"/>
        </w:rPr>
      </w:pPr>
      <w:r>
        <w:rPr>
          <w:szCs w:val="28"/>
        </w:rPr>
        <w:t>У проекті акта відсутні положення, які містять ознаки дискримінації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>7. Запобігання корупції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/>
      </w:pPr>
      <w:bookmarkStart w:id="0" w:name="n941"/>
      <w:bookmarkEnd w:id="0"/>
      <w:r>
        <w:rPr>
          <w:szCs w:val="28"/>
        </w:rPr>
        <w:t>Наказ не містить процедур, які можуть містити</w:t>
      </w:r>
      <w:r>
        <w:rPr>
          <w:color w:val="000000"/>
          <w:szCs w:val="28"/>
        </w:rPr>
        <w:t xml:space="preserve"> ризики вчинення корупційних правопорушень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8. Громадське обговорення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>
          <w:szCs w:val="28"/>
        </w:rPr>
      </w:pPr>
      <w:r>
        <w:rPr>
          <w:szCs w:val="28"/>
        </w:rPr>
        <w:t>Наказ не потребує проведення консультацій з громадськістю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>9. Позиція соціальних партнерів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>
          <w:szCs w:val="28"/>
        </w:rPr>
      </w:pPr>
      <w:r>
        <w:rPr>
          <w:szCs w:val="28"/>
        </w:rPr>
        <w:t>Наказ не потребує узгодження із представниками всеукраїнських профспілок, їх об’єднань та всеукраїнських об’єднань організацій роботодавців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>10. Оцінка регуляторного впливу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/>
      </w:pPr>
      <w:bookmarkStart w:id="1" w:name="n948"/>
      <w:bookmarkEnd w:id="1"/>
      <w:r>
        <w:rPr>
          <w:szCs w:val="28"/>
        </w:rPr>
        <w:t>Наказ Мінекономрозвитку “Про внесення змін до Порядку складання, затвердження та контролю виконання фінансового плану суб’єкта господарювання державного сектору економіки” є регуляторним актом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/>
      </w:pPr>
      <w:r>
        <w:rPr>
          <w:b/>
          <w:szCs w:val="28"/>
        </w:rPr>
        <w:t>10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Вплив реалізації акта на ринок праці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spacing w:before="120" w:after="0"/>
        <w:textAlignment w:val="auto"/>
        <w:rPr>
          <w:szCs w:val="28"/>
        </w:rPr>
      </w:pPr>
      <w:r>
        <w:rPr>
          <w:szCs w:val="28"/>
        </w:rPr>
        <w:t>Реалізація акту не матиме впливу на ринок праці.</w:t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11. Прогноз результаті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казу забезпечить відповідність до чинного законодавства</w:t>
        <w:br/>
        <w:t>та вдосконалення процесів складання, затвердження та контролю виконання фінансових планів суб’єктів господарювання державного сектору економіки.</w:t>
      </w:r>
    </w:p>
    <w:p>
      <w:pPr>
        <w:pStyle w:val="BodyText2"/>
        <w:overflowPunct w:val="true"/>
        <w:autoSpaceDE w:val="true"/>
        <w:ind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ший віце-прем’єр-міністр України –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Міністр економічного</w:t>
      </w:r>
      <w:r>
        <w:rPr>
          <w:rStyle w:val="Appleconvertedspace"/>
          <w:b/>
          <w:sz w:val="28"/>
          <w:szCs w:val="28"/>
          <w:shd w:fill="FFFFFF" w:val="clear"/>
          <w:lang w:val="uk-UA"/>
        </w:rPr>
        <w:t> </w:t>
      </w:r>
      <w:r>
        <w:rPr>
          <w:b/>
          <w:sz w:val="28"/>
          <w:szCs w:val="28"/>
          <w:shd w:fill="FFFFFF" w:val="clear"/>
          <w:lang w:val="uk-UA"/>
        </w:rPr>
        <w:t>розвитку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і торгівлі Україн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Степан КУБІВ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_________________ 2017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720" w:hanging="0"/>
      <w:jc w:val="both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6:00Z</dcterms:created>
  <dc:creator>AIC</dc:creator>
  <dc:description/>
  <cp:keywords/>
  <dc:language>en-US</dc:language>
  <cp:lastModifiedBy>User</cp:lastModifiedBy>
  <cp:lastPrinted>2017-08-03T12:54:00Z</cp:lastPrinted>
  <dcterms:modified xsi:type="dcterms:W3CDTF">2017-08-03T09:57:00Z</dcterms:modified>
  <cp:revision>17</cp:revision>
  <dc:subject/>
  <dc:title>ПОЯСНЮВАЛЬНА  ЗАПИСКА</dc:title>
</cp:coreProperties>
</file>