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ідання Громадської ради п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іністерстві економічного розвитку і торгівлі Україн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3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07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м. Київ, вул. Грушевського, 12/2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сутні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и Громадської ради (29 осіб та 5 осіб за дорученням) та запрошені представники від Мінекономрозвитку України (6 осіб) (додаток 1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Про порядок денний”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ЛУХАЛИ: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екара В. О., Голову ініціативної групи щодо створення Громадської ради при Мінекономрозвитку України, який: </w:t>
      </w:r>
      <w:r>
        <w:rPr>
          <w:rFonts w:cs="Times New Roman" w:ascii="Times New Roman" w:hAnsi="Times New Roman"/>
          <w:sz w:val="26"/>
          <w:szCs w:val="26"/>
        </w:rPr>
        <w:t>- запропонував обговорити та прийняти наступний порядок денний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ибори Голови Громадської ради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бори заступників голови Громадської ради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чення секретаріату Громадської ради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бговорення Положення про Громадську раду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Обговорення Регламенту Громадської ради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Створення комітетів Громадської ради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Затвердження голів комітетів Громадської ради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Різн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ЛИ «за»  одноголосно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ХВАЛИ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йняти порядок денний без зауважень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тання 1 Порядку де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Вибори Голови Громадської ради”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ЛУХАЛИ:</w:t>
      </w:r>
    </w:p>
    <w:p>
      <w:pPr>
        <w:pStyle w:val="Normal"/>
        <w:shd w:fill="FFFFFF" w:val="clear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екара В. О., Голову ініціативної групи щодо створення Громадської ради при Мінекономрозвитку України, який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понував обрати головою громадської ради при Мінекономрозвитку України Платонова О. І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ИСТУПИЛИ: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іщенко І. М., -</w:t>
      </w:r>
      <w:r>
        <w:rPr>
          <w:rFonts w:cs="Times New Roman" w:ascii="Times New Roman" w:hAnsi="Times New Roman"/>
          <w:sz w:val="26"/>
          <w:szCs w:val="26"/>
        </w:rPr>
        <w:t xml:space="preserve"> запропонувала обрати головою громадської ради при Мінекономрозвитку Україн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нобая О. В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Логуш Д. К., - </w:t>
      </w:r>
      <w:r>
        <w:rPr>
          <w:rFonts w:cs="Times New Roman" w:ascii="Times New Roman" w:hAnsi="Times New Roman"/>
          <w:sz w:val="26"/>
          <w:szCs w:val="26"/>
        </w:rPr>
        <w:t xml:space="preserve">запропонував обрати головою громадської ради при Мінекономрозвитку України Пекара В. О.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Чернобай О. В., - </w:t>
      </w:r>
      <w:r>
        <w:rPr>
          <w:rFonts w:cs="Times New Roman" w:ascii="Times New Roman" w:hAnsi="Times New Roman"/>
          <w:sz w:val="26"/>
          <w:szCs w:val="26"/>
        </w:rPr>
        <w:t>заявив про самовідвід своєї кандидатури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екар В. О., - </w:t>
      </w:r>
      <w:r>
        <w:rPr>
          <w:rFonts w:cs="Times New Roman" w:ascii="Times New Roman" w:hAnsi="Times New Roman"/>
          <w:sz w:val="26"/>
          <w:szCs w:val="26"/>
        </w:rPr>
        <w:t>заявив про самовідвід своєї кандидатури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латонов О. І., - </w:t>
      </w:r>
      <w:r>
        <w:rPr>
          <w:rFonts w:cs="Times New Roman" w:ascii="Times New Roman" w:hAnsi="Times New Roman"/>
          <w:sz w:val="26"/>
          <w:szCs w:val="26"/>
        </w:rPr>
        <w:t>заявив про готовність очолювати Громадську раду при Мінекономрозвитку України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екар В. О., - </w:t>
      </w:r>
      <w:r>
        <w:rPr>
          <w:rFonts w:cs="Times New Roman" w:ascii="Times New Roman" w:hAnsi="Times New Roman"/>
          <w:sz w:val="26"/>
          <w:szCs w:val="26"/>
        </w:rPr>
        <w:t>запропонував проводити голосування у відкритому режимі і поставив це питання на голосування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ЛОСУВАЛИ: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ХВАЛИЛИ: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лосування проводити у відкритому режимі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ИСТУПИВ: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екар В. О., - </w:t>
      </w:r>
      <w:r>
        <w:rPr>
          <w:rFonts w:cs="Times New Roman" w:ascii="Times New Roman" w:hAnsi="Times New Roman"/>
          <w:sz w:val="26"/>
          <w:szCs w:val="26"/>
        </w:rPr>
        <w:t>запропонував обрати головою громадської ради при Мінекономрозвитку України Платонова О. І. і поставив це питання на голосування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ЛОСУВАЛИ: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ХВАЛИЛИ: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ти головою громадської ради при Мінекономрозвитку Платонова О. І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тання 2 Порядку 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Вибори заступників голови Громадської ради”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ЛУХАЛИ: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тонова О. І., Голову Громадської ради при Мінекономрозвитку України, який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понував перейти до другого питання порядку денного і запросив виступати за даного питання порядку денного членів Громадської ради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ИСТУПИЛИ: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Чернобай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.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>., -</w:t>
      </w:r>
      <w:r>
        <w:rPr>
          <w:rFonts w:cs="Times New Roman" w:ascii="Times New Roman" w:hAnsi="Times New Roman"/>
          <w:sz w:val="26"/>
          <w:szCs w:val="26"/>
        </w:rPr>
        <w:t xml:space="preserve"> запропонува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обра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ступників </w:t>
      </w:r>
      <w:r>
        <w:rPr>
          <w:rFonts w:cs="Times New Roman" w:ascii="Times New Roman" w:hAnsi="Times New Roman"/>
          <w:sz w:val="26"/>
          <w:szCs w:val="26"/>
        </w:rPr>
        <w:t>голови громадської ради при Мінекономрозвитку України у кількості трьох осіб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нобая О. В., Пекара В. О., Хоменка А. С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Буніна С. С., - </w:t>
      </w:r>
      <w:r>
        <w:rPr>
          <w:rFonts w:cs="Times New Roman" w:ascii="Times New Roman" w:hAnsi="Times New Roman"/>
          <w:sz w:val="26"/>
          <w:szCs w:val="26"/>
        </w:rPr>
        <w:t xml:space="preserve">запропонувала обра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ступником </w:t>
      </w:r>
      <w:r>
        <w:rPr>
          <w:rFonts w:cs="Times New Roman" w:ascii="Times New Roman" w:hAnsi="Times New Roman"/>
          <w:sz w:val="26"/>
          <w:szCs w:val="26"/>
        </w:rPr>
        <w:t>голови громадської ради при Мінекономрозвитку України Берзіну С. В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латонов О. І. - </w:t>
      </w:r>
      <w:r>
        <w:rPr>
          <w:rFonts w:cs="Times New Roman" w:ascii="Times New Roman" w:hAnsi="Times New Roman"/>
          <w:sz w:val="26"/>
          <w:szCs w:val="26"/>
        </w:rPr>
        <w:t>запропонував проголосувати за численний склад з чотирьо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ступників </w:t>
      </w:r>
      <w:r>
        <w:rPr>
          <w:rFonts w:cs="Times New Roman" w:ascii="Times New Roman" w:hAnsi="Times New Roman"/>
          <w:sz w:val="26"/>
          <w:szCs w:val="26"/>
        </w:rPr>
        <w:t>голови громадської ради при Мінекономрозвитку України у разі якщо Чернобай О.В. погодиться зняти попередню пропозицію щодо трьох заступників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Чернобай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.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 xml:space="preserve">., - </w:t>
      </w:r>
      <w:r>
        <w:rPr>
          <w:rFonts w:cs="Times New Roman" w:ascii="Times New Roman" w:hAnsi="Times New Roman"/>
          <w:sz w:val="26"/>
          <w:szCs w:val="26"/>
        </w:rPr>
        <w:t>погодився з пропозицією Платонова О. І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латонов О. І. –</w:t>
      </w:r>
      <w:r>
        <w:rPr>
          <w:rFonts w:cs="Times New Roman" w:ascii="Times New Roman" w:hAnsi="Times New Roman"/>
          <w:sz w:val="26"/>
          <w:szCs w:val="26"/>
        </w:rPr>
        <w:t>запропонував проголосувати кандидатури чотирьо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ступників </w:t>
      </w:r>
      <w:r>
        <w:rPr>
          <w:rFonts w:cs="Times New Roman" w:ascii="Times New Roman" w:hAnsi="Times New Roman"/>
          <w:sz w:val="26"/>
          <w:szCs w:val="26"/>
        </w:rPr>
        <w:t xml:space="preserve">голови громадської ради при Мінекономрозвитку України Берзіну С. В., </w:t>
        <w:br/>
        <w:t>Пекара В. О., Хоменка А. С., Чернобая О. В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ЛОСУВАЛИ: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ХВАЛИЛИ: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ступниками </w:t>
      </w:r>
      <w:r>
        <w:rPr>
          <w:rFonts w:cs="Times New Roman" w:ascii="Times New Roman" w:hAnsi="Times New Roman"/>
          <w:sz w:val="26"/>
          <w:szCs w:val="26"/>
        </w:rPr>
        <w:t>голови громадської ради при Мінекономрозвитку України Берзіну С. В., Пекара В. О., Хоменка А. С., Чернобая О. 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тання 3 Порядку 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Призначення секретаріату Громадської ради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ЛУХАЛИ: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Перевезенцева О. Ю.</w:t>
      </w:r>
      <w:r>
        <w:rPr>
          <w:rFonts w:cs="Times New Roman" w:ascii="Times New Roman" w:hAnsi="Times New Roman"/>
          <w:bCs/>
          <w:sz w:val="26"/>
          <w:szCs w:val="26"/>
        </w:rPr>
        <w:t xml:space="preserve">, директора юридичного департаменту Мінекономрозвитку, який зазначив,що для забезпечення правильності проведення процедури призначення секретаря </w:t>
      </w:r>
      <w:r>
        <w:rPr>
          <w:rFonts w:cs="Times New Roman" w:ascii="Times New Roman" w:hAnsi="Times New Roman"/>
          <w:sz w:val="26"/>
          <w:szCs w:val="26"/>
        </w:rPr>
        <w:t>Громадська рада має рекомендувати Міністру його кандидатуру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латонова О. І., Голову Громадської ради при Мінекономрозвитку України, який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увати Міністру економічного розвитку і торгівлі України А. Абромавичусу покласти функціональні обов’язки  керівника секретаріату Громадської ради на  працівника Мінекономрозвитку Цимбаленка Д. П. у разі надання згоди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ИСТУПИЛИ: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имбаленко Д. П., -</w:t>
      </w:r>
      <w:r>
        <w:rPr>
          <w:rFonts w:cs="Times New Roman" w:ascii="Times New Roman" w:hAnsi="Times New Roman"/>
          <w:sz w:val="26"/>
          <w:szCs w:val="26"/>
        </w:rPr>
        <w:t>надав згоду що до його призначення  керівником секретаріату Громадської ради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латонов О. І. - </w:t>
      </w:r>
      <w:r>
        <w:rPr>
          <w:rFonts w:cs="Times New Roman" w:ascii="Times New Roman" w:hAnsi="Times New Roman"/>
          <w:sz w:val="26"/>
          <w:szCs w:val="26"/>
        </w:rPr>
        <w:t>запропонував проголосувати питання щодо рекомендацій Міністру економічного розвитку і торгівлі України А. Абромавичусу покласти функціональні обов’язки  керівника секретаріату Громадської ради на  працівника Мінекономрозвитку Цимбаленка Д. П.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ЛОСУВАЛИ: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ХВАЛИЛИ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увати Міністру економічного розвитку і торгівлі України А. Абромавичусу покласти функціональні обов’язки  керівника секретаріату Громадської ради  на працівника Мінекономрозвитку Цимбаленка Д. 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тання 4 Порядку 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Обговорення Положення про Громадську раду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ЛУХАЛИ: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Перевезенцева О. Ю.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/>
          <w:sz w:val="26"/>
          <w:szCs w:val="26"/>
        </w:rPr>
        <w:t>директора юридичного департаменту Мінекономрозвитку,</w:t>
      </w:r>
      <w:r>
        <w:rPr>
          <w:rFonts w:cs="Times New Roman" w:ascii="Times New Roman" w:hAnsi="Times New Roman"/>
          <w:bCs/>
          <w:sz w:val="26"/>
          <w:szCs w:val="26"/>
        </w:rPr>
        <w:t xml:space="preserve"> який поінформував, що Положення про Громадську раду, підготовлене ініціативною групою, опрацьоване юридичним департаментом Мінекономрозвитку і підтримується в цілому, але потребує редакційних правок</w:t>
      </w:r>
      <w:r>
        <w:rPr>
          <w:rFonts w:cs="Times New Roman" w:ascii="Times New Roman" w:hAnsi="Times New Roman"/>
          <w:sz w:val="26"/>
          <w:szCs w:val="26"/>
        </w:rPr>
        <w:t>. І доручити в робочому порядку доопрацювати Положення Платонову О. І. спільно з юридичним департаментом Мінекономрозвитку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ИСТУПИЛИ: 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Чернобай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.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i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 xml:space="preserve"> підтримав пропозицію Перевезенцева О. Ю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Берзіна С. В.</w:t>
      </w:r>
      <w:r>
        <w:rPr>
          <w:rFonts w:cs="Times New Roman" w:ascii="Times New Roman" w:hAnsi="Times New Roman"/>
          <w:sz w:val="26"/>
          <w:szCs w:val="26"/>
        </w:rPr>
        <w:t>, запропонувала прийняти положення в цілому, доопрацювати його в робочому порядку і в 10- денний термін членам Громадської ради надати пропозиції щодо доопрацьованого Положенн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тонов О. І. –</w:t>
      </w:r>
      <w:r>
        <w:rPr>
          <w:rFonts w:cs="Times New Roman" w:ascii="Times New Roman" w:hAnsi="Times New Roman"/>
          <w:sz w:val="26"/>
          <w:szCs w:val="26"/>
        </w:rPr>
        <w:t>запропонував проголосувати прийняти положення в цілому, доопрацювати його в робочому порядку і в 10- денний термін членам Громадської ради надати пропозиції щодо доопрацьованого Положення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ЛОСУВАЛИ: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ХВАЛИЛИ: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йняти положення в цілому, доопрацювати його в робочому порядку і в 10- денний термін членам Громадської ради надати пропозиції щодо доопрацьованого Положенн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тання 5 Порядку 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Обговорення Регламенту Громадської ради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ЛУХАЛИ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латонов О. І. Голову Громадської ради при Мінекономрозвитку України, який:–</w:t>
      </w:r>
      <w:r>
        <w:rPr>
          <w:rFonts w:cs="Times New Roman" w:ascii="Times New Roman" w:hAnsi="Times New Roman"/>
          <w:sz w:val="26"/>
          <w:szCs w:val="26"/>
        </w:rPr>
        <w:t xml:space="preserve">  запропонував доопрацювати </w:t>
      </w:r>
      <w:r>
        <w:rPr>
          <w:rFonts w:cs="Times New Roman" w:ascii="Times New Roman" w:hAnsi="Times New Roman"/>
          <w:sz w:val="26"/>
          <w:szCs w:val="26"/>
          <w:lang w:val="ru-RU"/>
        </w:rPr>
        <w:t>Регламент</w:t>
      </w:r>
      <w:r>
        <w:rPr>
          <w:rFonts w:cs="Times New Roman" w:ascii="Times New Roman" w:hAnsi="Times New Roman"/>
          <w:sz w:val="26"/>
          <w:szCs w:val="26"/>
        </w:rPr>
        <w:t xml:space="preserve"> в робочому порядку і в 10- денний термін членам Громадської ради надати пропозиції щодо доопрацьованого </w:t>
      </w:r>
      <w:r>
        <w:rPr>
          <w:rFonts w:cs="Times New Roman" w:ascii="Times New Roman" w:hAnsi="Times New Roman"/>
          <w:sz w:val="26"/>
          <w:szCs w:val="26"/>
          <w:lang w:val="ru-RU"/>
        </w:rPr>
        <w:t>Регламент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ХВАЛИЛИ: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оопрацювати </w:t>
      </w:r>
      <w:r>
        <w:rPr>
          <w:rFonts w:cs="Times New Roman" w:ascii="Times New Roman" w:hAnsi="Times New Roman"/>
          <w:sz w:val="26"/>
          <w:szCs w:val="26"/>
          <w:lang w:val="ru-RU"/>
        </w:rPr>
        <w:t>Регламент</w:t>
      </w:r>
      <w:r>
        <w:rPr>
          <w:rFonts w:cs="Times New Roman" w:ascii="Times New Roman" w:hAnsi="Times New Roman"/>
          <w:sz w:val="26"/>
          <w:szCs w:val="26"/>
        </w:rPr>
        <w:t xml:space="preserve"> в робочому порядку і в 10- денний термін членам Громадської ради надати пропозиції щодо доопрацьованого </w:t>
      </w:r>
      <w:r>
        <w:rPr>
          <w:rFonts w:cs="Times New Roman" w:ascii="Times New Roman" w:hAnsi="Times New Roman"/>
          <w:sz w:val="26"/>
          <w:szCs w:val="26"/>
          <w:lang w:val="ru-RU"/>
        </w:rPr>
        <w:t>Регламент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итання 6-7 Порядку денного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 xml:space="preserve">Створення комітетів Громадської ради“ та 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ення голів комітетів Громадської ради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0" w:after="6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ЛУХАЛИ: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Пекара В. О.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Голову ініціативної групи щодо створення Громадської ради при Мінекономрозвитку України,</w:t>
      </w:r>
      <w:r>
        <w:rPr>
          <w:rFonts w:cs="Times New Roman" w:ascii="Times New Roman" w:hAnsi="Times New Roman"/>
          <w:bCs/>
          <w:i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який поінформував, що в режимі онлайн була проведена дискусія щодо комітетів і виникло 3 пропозиції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и за основу структуру комітетів, яка була в Громадській раді минулого скликанн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и за основу структуру комітетів відповідно до поточної структури Мінекономрозвит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ворити комітети відповідно до основних функціональних проблем, в яких Громадська рада буде працювати для допомоги Мінекономрозвитку.</w:t>
      </w:r>
    </w:p>
    <w:p>
      <w:pPr>
        <w:pStyle w:val="Normal"/>
        <w:shd w:fill="FFFFFF" w:val="clear"/>
        <w:spacing w:lineRule="auto" w:line="240" w:before="60" w:after="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окрема Пекар В. О.</w:t>
      </w:r>
      <w:r>
        <w:rPr>
          <w:rFonts w:cs="Times New Roman" w:ascii="Times New Roman" w:hAnsi="Times New Roman"/>
          <w:sz w:val="26"/>
          <w:szCs w:val="26"/>
        </w:rPr>
        <w:t xml:space="preserve"> підтримав пропозицію </w:t>
      </w:r>
      <w:r>
        <w:rPr>
          <w:rFonts w:cs="Times New Roman" w:ascii="Times New Roman" w:hAnsi="Times New Roman"/>
          <w:sz w:val="26"/>
          <w:szCs w:val="26"/>
          <w:lang w:val="ru-RU"/>
        </w:rPr>
        <w:t>щодо с</w:t>
      </w:r>
      <w:r>
        <w:rPr>
          <w:rFonts w:cs="Times New Roman" w:ascii="Times New Roman" w:hAnsi="Times New Roman"/>
          <w:sz w:val="26"/>
          <w:szCs w:val="26"/>
        </w:rPr>
        <w:t>твор</w:t>
      </w:r>
      <w:r>
        <w:rPr>
          <w:rFonts w:cs="Times New Roman" w:ascii="Times New Roman" w:hAnsi="Times New Roman"/>
          <w:sz w:val="26"/>
          <w:szCs w:val="26"/>
          <w:lang w:val="ru-RU"/>
        </w:rPr>
        <w:t>ення</w:t>
      </w:r>
      <w:r>
        <w:rPr>
          <w:rFonts w:cs="Times New Roman" w:ascii="Times New Roman" w:hAnsi="Times New Roman"/>
          <w:sz w:val="26"/>
          <w:szCs w:val="26"/>
        </w:rPr>
        <w:t xml:space="preserve"> комітеті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відповідно до основних функціональних проблем, в яких Громадська рада буде працювати для допомоги Мінекономрозвитку.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ИСТУПИЛИ: 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овицька Л.М.,</w:t>
      </w:r>
      <w:r>
        <w:rPr>
          <w:rFonts w:cs="Times New Roman" w:ascii="Times New Roman" w:hAnsi="Times New Roman"/>
          <w:sz w:val="26"/>
          <w:szCs w:val="26"/>
        </w:rPr>
        <w:t xml:space="preserve"> внесла доповнення, щоб надати всім членам Громадської ради, які очолювали певні комітети висловити свої концептуальні бачення переваг і недоліків, які були раніше у роботі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убраченко А.В..</w:t>
      </w:r>
      <w:r>
        <w:rPr>
          <w:rFonts w:cs="Times New Roman" w:ascii="Times New Roman" w:hAnsi="Times New Roman"/>
          <w:sz w:val="26"/>
          <w:szCs w:val="26"/>
        </w:rPr>
        <w:t>, запропонував враховувати основні завдання Громадської ради, а не проблемні питання. Він підтримав 2-у пропозицію: структура Мінекономрозвитку і проблем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 результатами обговорення Громадською радою сформовано наступний перелік комітетів: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 Комітет з питань інвестицій, промисловості та державно-приватного партнерства 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Комітет з інтелектуальної власності та інноваційного розвитку 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. Комітет з питань технічного регулювання і захисту прав споживачів 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. Комітет з інвестиційно-експортного іміджу країни 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. Комітет з якості, досконалості, конкурентоспроможності і сталого розвитку 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. Комітет з розвитку фінансового ринку та торговельного захисту 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. Комітет з економічної стратегії та макроекономічних питань 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. Комітет з державних закупівель 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9. Комітет з регіонального розвитку 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. Комітет із соціально-гуманітарних питань 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. Комітет з податкової політики 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 Комітет з питань охорони здоров’я.</w:t>
            </w:r>
          </w:p>
        </w:tc>
      </w:tr>
      <w:tr>
        <w:trPr>
          <w:trHeight w:val="25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. Робоча група з питань моніторингу реформ, комунікацій та електронного врядування </w:t>
            </w:r>
          </w:p>
        </w:tc>
      </w:tr>
    </w:tbl>
    <w:p>
      <w:pPr>
        <w:pStyle w:val="Normal"/>
        <w:ind w:left="18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ГОЛОСУВАЛИ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1. комітет з питань промисловості, інвестицій та державно-приватного  партнерства( голова - Хобта Я.П., співголова -  Денисенко А.С.)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2. комітет з питань інтелектуальної власності та інноваційного розвитку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Cs/>
          <w:i/>
          <w:sz w:val="26"/>
          <w:szCs w:val="26"/>
        </w:rPr>
        <w:t>( Чернобай О.В.)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3. комітет з питань технічного регулювання і захисту прав споживачів</w:t>
      </w:r>
      <w:r>
        <w:rPr>
          <w:rFonts w:cs="Times New Roman" w:ascii="Times New Roman" w:hAnsi="Times New Roman"/>
          <w:bCs/>
          <w:i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Cs/>
          <w:i/>
          <w:sz w:val="26"/>
          <w:szCs w:val="26"/>
        </w:rPr>
        <w:t>(Берзіна С.В.)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4. комітет з питань інвестиційно-експортного іміджу (Логуш Джордж Крістофер )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5. комітет з питань якості, досконалості, конкурентоспроможності та сталого розвитку( Калита П.Я.)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6. комітет з питань розвитку фінансового ринку і торговельного захисту (Онищенко Л.А.)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7. комітет з економічної стратегії та макроекономічних питань</w:t>
        <w:br/>
        <w:t>(Сітнікова Н.П.)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8. комітет з державних закупівель (Міщенко І.М.)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9. комітет з регіонального розвитку (Новицька Л. М.)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0. комітет з соціально-гуманітарних питань (Буніна С.С.)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11. робоча група з питань моніторингу реформ, комунікацій та електронного врядування (Фельдман Є.В.)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12. комітет з питань охорони здоров’я. 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2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18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8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13. комітет з питань податкової політики (Богданова О.С.)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За” – 34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Проти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/>
          <w:sz w:val="26"/>
          <w:szCs w:val="26"/>
        </w:rPr>
        <w:t>Утримались” – 0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ХВАЛИЛИ: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ворити 11 комітетів і 1 робочу групу.</w:t>
      </w:r>
    </w:p>
    <w:p>
      <w:pPr>
        <w:pStyle w:val="Normal"/>
        <w:spacing w:lineRule="auto" w:line="240" w:before="12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итання 8 Порядку денного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Різне”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ОБГОВОРЮВАЛИ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іодичність проведення засідань Громадської ради та комітетів. Засідання Громадської ради має проводитися кожного місяця, а комітети не рідше, ніж 1 раз на місяць, комітети можуть ініціювати створення робочих груп та інших інструментів проведення громадської експертизи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ХВАЛИЛИ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еріодичність проведення засідань Громадської ради та комітетів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вуючий</w:t>
        <w:tab/>
        <w:tab/>
        <w:tab/>
        <w:tab/>
        <w:tab/>
        <w:tab/>
        <w:tab/>
        <w:tab/>
        <w:tab/>
        <w:t>Платонов О. І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</w:t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Цимбаленко Д. П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284" w:top="720" w:footer="301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Hps">
    <w:name w:val="hps"/>
    <w:qFormat/>
    <w:rPr/>
  </w:style>
  <w:style w:type="character" w:styleId="2">
    <w:name w:val=" Знак Знак2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1">
    <w:name w:val=" Знак Знак1"/>
    <w:qFormat/>
    <w:rPr>
      <w:rFonts w:ascii="Tahoma" w:hAnsi="Tahoma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A7">
    <w:name w:val="a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Знак3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hapkadocumentu">
    <w:name w:val="shapkadocumen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31:00Z</dcterms:created>
  <dc:creator>Maria HOHOL</dc:creator>
  <dc:description/>
  <cp:keywords/>
  <dc:language>en-US</dc:language>
  <cp:lastModifiedBy>User</cp:lastModifiedBy>
  <dcterms:modified xsi:type="dcterms:W3CDTF">2015-07-31T12:31:00Z</dcterms:modified>
  <cp:revision>2</cp:revision>
  <dc:subject/>
  <dc:title>ПРОТОКОЛ № 4</dc:title>
</cp:coreProperties>
</file>