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 проекту постанови Кабінету Міністрів України “Про внесення змін до постанови Кабінету Міністрів України від 27 лютого 1995 р. № 146”</w:t>
      </w:r>
    </w:p>
    <w:p>
      <w:pPr>
        <w:pStyle w:val="Style15"/>
        <w:keepNext w:val="true"/>
        <w:spacing w:lineRule="auto" w:line="240" w:before="40" w:after="4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1. Обґрунтування необхідності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у КМУ від  27.02.1995 р. № 146 “Про затвердження Положення про порядок розміщення дипломатичних представництв, консульських установ іноземних держав, представництв міжнародних та іноземних організацій в Україні” прийнято на виконання Указу Президента України від  12.09.1994 р. № 517 “Про </w:t>
      </w:r>
      <w:r>
        <w:rPr>
          <w:color w:val="000000"/>
          <w:sz w:val="28"/>
          <w:szCs w:val="28"/>
          <w:u w:val="single"/>
        </w:rPr>
        <w:t>програму розміщення дипломатичних представництв, консульських установ іноземних держав і представництв міжнародних організацій в Україні</w:t>
      </w:r>
      <w:r>
        <w:rPr>
          <w:color w:val="000000"/>
          <w:sz w:val="28"/>
          <w:szCs w:val="28"/>
        </w:rPr>
        <w:t>” (далі – Постанова № 146 та Указ № 517, відповідно).</w:t>
      </w:r>
    </w:p>
    <w:p>
      <w:pPr>
        <w:pStyle w:val="HTM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каз № 517 було видано з метою створення належних умов для діяльності зазначених установ та організацій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 Указу № 517 було доручено Уряду затвердити Положення про порядок розміщення дипломатичних представництв, консульських установ іноземних держав і представництв міжнародних організацій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обто Указ № 517 регулює сферу дії виключно дипломатичних представництв, консульських установ іноземних держав, представництв міжнародних організацій. Врегулювання </w:t>
      </w:r>
      <w:r>
        <w:rPr>
          <w:color w:val="000000"/>
          <w:sz w:val="28"/>
          <w:szCs w:val="28"/>
          <w:u w:val="single"/>
        </w:rPr>
        <w:t>розміщення іноземних організацій вказаним Указом № 517 не передба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рім того, відповідно до статті 26 Конституції України та с</w:t>
      </w:r>
      <w:r>
        <w:rPr>
          <w:color w:val="000000"/>
          <w:sz w:val="28"/>
          <w:szCs w:val="28"/>
        </w:rPr>
        <w:t xml:space="preserve">татті 3 </w:t>
      </w:r>
      <w:r>
        <w:rPr>
          <w:sz w:val="28"/>
          <w:szCs w:val="28"/>
        </w:rPr>
        <w:t>Закону України “Про правовий статус іноземців та осіб без громадянства” іноземці та особи без громадянства, що перебувають в Україні на законних підставах, користуються тими самими правами і свободами, а також несуть такі самі обов'язки, як і громадяни України, - за винятками, встановленими Конституцією, законами чи міжнародними договор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згідно законодавства України, немає підстав для окремого врегулювання питання розміщення іноземних організацій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Мінекономрозвитку розроблено проект постанови Уряду “Про внесення змін до постанови Кабінету Міністрів України від 27 лютого 1995 р. № 146” (далі – Проект постанови), який спрямовано на спрощення процедури організації та порядку оформлення і розміщення іноземних організацій на територ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та і шляхи її досяг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новною метою Проекту постанови є спрощення процедури розміщення іноземних організацій в Україні</w:t>
      </w:r>
      <w:r>
        <w:rPr>
          <w:color w:val="000000"/>
          <w:sz w:val="28"/>
          <w:szCs w:val="28"/>
        </w:rPr>
        <w:t xml:space="preserve"> шляхом виведення зазначених організацій з під сфери регулювання Постанови № 1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равові аспек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ституція України, Закон України “Про правовий статус іноземців та осіб без громадянства”, </w:t>
      </w:r>
      <w:r>
        <w:rPr>
          <w:color w:val="000000"/>
          <w:sz w:val="28"/>
          <w:szCs w:val="28"/>
        </w:rPr>
        <w:t>Указ Президента України від 12.09.1994 р. № 517 “Про програму розміщення дипломатичних представництв, консульських установ іноземних держав і представництв міжнародних організацій в Україні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постанови не потребує внесення змін до чинних чи розроблення н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стосується прав та обов'язків іноземних громадян та іноземних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інансово-економічне обґрун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станови не потребує додаткового фінансування з державного чи місцевих бюдж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зиція зацікавле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потребує погодження з Міністерством фінансів, Міністерством юстиції, Міністерством закордонних справ, Міністерством внутрішніх справ та Державною регуляторною служ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гіональний а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стосується питання розвитку адміністративно-територіальних одини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Запобігання дискримін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постанови відсутні положення, що містять ознаки дискримін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Запобігання коруп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містить правил і процедур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потребує проведення громадської антикорупційної експерти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 Громадське обго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потребує проведення консультацій з громадськ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 Позиція соціальних партне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и не стосується питань соціально-трудової сфери.</w:t>
      </w:r>
    </w:p>
    <w:p>
      <w:pPr>
        <w:pStyle w:val="Normal"/>
        <w:keepNext w:val="tru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цінка регуляторного впли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и не є регуляторни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 Вплив реалізації акта на ринок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и не спрямований безпосередньо на регулювання трудових відносин, тому реалізація його положень не вплине на ринок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рогноз резуль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остано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зволить спростити процедуру розміщення іноземних організацій завдяки </w:t>
      </w:r>
      <w:r>
        <w:rPr>
          <w:color w:val="000000"/>
          <w:sz w:val="28"/>
          <w:szCs w:val="28"/>
        </w:rPr>
        <w:t>виведенню зазначених організацій з під сфери регулювання Постанови № 14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сприятиме оптимізації функцій відповідних органів виконавчої влади завдяки виключенню необхідності погодження розміщення іноземних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Віце-прем’єр-мініст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– Міністр економі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і торгівлі України                                                                  С. І. КУБ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8:00Z</dcterms:created>
  <dc:creator>User</dc:creator>
  <dc:description/>
  <cp:keywords/>
  <dc:language>en-US</dc:language>
  <cp:lastModifiedBy>User</cp:lastModifiedBy>
  <dcterms:modified xsi:type="dcterms:W3CDTF">2017-10-10T14:58:00Z</dcterms:modified>
  <cp:revision>1</cp:revision>
  <dc:subject/>
  <dc:title>ПОЯСНЮВАЛЬНА ЗАПИСКА</dc:title>
</cp:coreProperties>
</file>