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6480"/>
        <w:gridCol w:w="1080"/>
        <w:gridCol w:w="496"/>
      </w:tblGrid>
      <w:tr>
        <w:trPr/>
        <w:tc>
          <w:tcPr>
            <w:tcW w:w="10144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9245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ЕКОНОМІЧНОГО РОЗВИТКУ І ТОРГІВЛІ  УКРАЇНИ</w:t>
            </w:r>
          </w:p>
        </w:tc>
      </w:tr>
      <w:tr>
        <w:trPr/>
        <w:tc>
          <w:tcPr>
            <w:tcW w:w="101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Мінекономрозвитку Україн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 А К А З</w:t>
            </w:r>
          </w:p>
        </w:tc>
      </w:tr>
      <w:tr>
        <w:trPr/>
        <w:tc>
          <w:tcPr>
            <w:tcW w:w="101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0.20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ро внесення змін до наказ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а економічного розвитку і торгівл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.02.2015 № 162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5691" w:hRule="atLeast"/>
        </w:trPr>
        <w:tc>
          <w:tcPr>
            <w:tcW w:w="975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З метою належної організації проведення перевірки щодо посадових та службових осіб Мінекономрозвитку, передбаченої Законом України “Про очищення влади”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УЮ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Унести до наказу Мінекономрозвитку від 25.02.2015 № 162 “Про початок проведення в апараті Міністерства економічного розвитку і торгівлі України перевірки, передбаченої Законом України “Про очищення влади” такі зміни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абзац третій пункту 1 доповнити словами “самостійних структурних підрозділів згідно з графіком, що додається.”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доповнити додатком, що додається.          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р                                                                        Айварас АБРОМАВИЧУС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2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о наказу Міні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економічного розвитку 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і торгівлі України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08.10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ня в апараті Мінекономрозвитку перевір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баченої Законом України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труктурний підрозд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чатку перевірки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ехнічного регулю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озвитку інформаційно-комунікаційних технологій,</w:t>
            </w:r>
          </w:p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ігу та електронних сервісі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-секретне управлін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нутрішнього аудит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мобілізаційної роботи та цивільного захист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побігання та виявлення корупці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езпечення роботи першого заступника Мініст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абезпечення роботи заступника Мініст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абезпечення роботи Міністра (патронатна служб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економічної стратегії та макроекономічного </w:t>
            </w:r>
          </w:p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уван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оординації міжнародних прогр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управління державною власністю та розвитку</w:t>
            </w:r>
          </w:p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исловост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егулювання державних закупівел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егулювання зовнішньоекономічної діяльност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департаме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ерсонал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ової роботи та господарського забезпечен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и Міністерства, які перебувають у відпустках: </w:t>
            </w:r>
          </w:p>
          <w:p>
            <w:pPr>
              <w:pStyle w:val="Normal"/>
              <w:ind w:right="-2490" w:hanging="0"/>
              <w:rPr/>
            </w:pPr>
            <w:r>
              <w:rPr>
                <w:sz w:val="28"/>
                <w:szCs w:val="28"/>
              </w:rPr>
              <w:t>у зв’язку з вагітністю та пологами, по догляду за дитиною</w:t>
            </w:r>
          </w:p>
          <w:p>
            <w:pPr>
              <w:pStyle w:val="Normal"/>
              <w:ind w:right="-2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років, по догляду за дитиною до 6-ти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2:00Z</dcterms:created>
  <dc:creator>homenko</dc:creator>
  <dc:description/>
  <cp:keywords/>
  <dc:language>en-US</dc:language>
  <cp:lastModifiedBy>homenko</cp:lastModifiedBy>
  <dcterms:modified xsi:type="dcterms:W3CDTF">2015-10-08T12:41:00Z</dcterms:modified>
  <cp:revision>1</cp:revision>
  <dc:subject/>
  <dc:title> </dc:title>
</cp:coreProperties>
</file>