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ОСТАНОВА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22 серпня 2007 р. N 1065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Київ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вдосконалення виставково-ярмаркової діяльності в Україні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постановами Кабінету Міністрів України</w:t>
        <w:br/>
        <w:t> від 14 травня 2008 року N 451,</w:t>
        <w:br/>
        <w:t>від 11 березня 2009 року N 183,</w:t>
        <w:br/>
        <w:t> від 12 жовтня 2011 року N 1041</w:t>
      </w:r>
    </w:p>
    <w:p>
      <w:pPr>
        <w:pStyle w:val="Style13"/>
        <w:jc w:val="both"/>
        <w:rPr/>
      </w:pPr>
      <w:r>
        <w:rPr>
          <w:color w:val="000000"/>
        </w:rPr>
        <w:t xml:space="preserve">З метою підвищення ефективності виставково-ярмаркової діяльності в Україні, створення належних умов для участі вітчизняних підприємств, установ та організацій у виставках і ярмарках, поліпшення взаємодії центральних та місцевих органів виконавчої влади у виставково-ярмарковій сфері Кабінет Міністрів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 Пункт 1 виключено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згідно з постановою Кабінету</w:t>
        <w:br/>
        <w:t> Міністрів України від 14.05.2008 р.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Затвердити такі, що додаютьс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бзац другий пункту 2 виключено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згідно з постановою Кабінету</w:t>
        <w:br/>
        <w:t> Міністрів України від 14.05.2008 р.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онцепцію розвитку виставково-ярмаркової діяльн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Визнати таким, що втратило чинність, розпорядження Кабінету Міністрів України від 28 липня 2003 р. N 459 "Про схвалення Концепції розвитку виставково-ярмаркової діяльності" (Офіційний вісник України, 2003 р., N 31, ст. 1632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ЯНУКОВИЧ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нд. 28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22 серпня 2007 р. N 106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6.9pt;mso-wrap-distance-left:1.8pt;mso-wrap-distance-right:0pt;mso-wrap-distance-top:0pt;mso-wrap-distance-bottom:0pt;margin-top:-14.6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22 серпня 2007 р. N 106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ЛОЖЕННЯ</w:t>
        <w:br/>
        <w:t xml:space="preserve">про Раду з питань виставково-ярмаркової діяльності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Положення втратило чинність</w:t>
        <w:br/>
        <w:t>(згідно з постановою Кабінету Міністрів України</w:t>
        <w:br/>
        <w:t> від 14 травня 2008 року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72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22 серпня 2007 р. N 106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6.9pt;mso-wrap-distance-left:1.8pt;mso-wrap-distance-right:0pt;mso-wrap-distance-top:0pt;mso-wrap-distance-bottom:0pt;margin-top:-14.6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22 серпня 2007 р. N 106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ОНЦЕПЦІЯ</w:t>
        <w:br/>
        <w:t xml:space="preserve">розвитку виставково-ярмаркової діяльності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</w:tblGrid>
      <w:tr>
        <w:trPr/>
        <w:tc>
          <w:tcPr>
            <w:tcW w:w="5783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У тексті Концепції слово "Мінекономіки" замінено словом "Мінекономрозвитку" згідно з постановою Кабінету Міністрів України від 12 жовтня 2011 року N 1041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ставково-ярмаркова діяльність спрямована на створення сприятливих умов для збільшення обсягів експорту конкурентоспроможної продукції та послуг, удосконалення технологій, залучення інвестицій і кредитів, забезпечення науково-технічного і технологічного оновлення вітчизняного виробництва, зміцнення міжнародних зв'язків, підвищення міжнародного іміджу держави, розвитку ділового туризму в регіонах України, активізації інноваційного процесу та виробничої кооперації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Мета і основні завданн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Метою цієї Концепції є забезпечення ефективного розвитку виставково-ярмаркової діяльності (далі - виставкова діяльність), регулювання відносин її суб'єктів, визначення пріоритетів удосконалення такої діяльн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сновними завданнями у сфері виставкової діяльності є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значення пріоритетів з урахуванням галузевих і географічних чинник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силення державної підтримки та сприяння організації експозицій продукції пріоритетних галузей національної економіки на міжнародних виставках і ярмарках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творення сприятливих умов для виходу вітчизняних товаровиробників на зовнішній ринок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прияння науково-технічному і технологічному оновленню вітчизняного виробництва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лучення інвестицій і кредитів для розвитку національної економік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творення умов для активної участі вітчизняних та іноземних компаній і організацій у виставках і ярмарках в Україн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прозорості виставкової діяльності, захисту від проявів недобросовісної конкуренції та створення рівних умов для суб'єктів виставкової діяльності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діл виключено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згідно з постановою Кабінету</w:t>
        <w:br/>
        <w:t> Міністрів України від 14.05.2008 р. N 451)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Суб'єкти виставкової діяльності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уб'єктами виставкової діяльності є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центральні та місцеві органи виконавчої влади, що реалізують державну політику у сфері виставкової діяльн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уб'єкти господарювання всіх форм власності, які можуть провадити діяльність як виставкові центри, організатори, розпорядники, упорядники, агенти, учасники виставок і ярмарків згідно з повноваженнями, визначеними їх статуто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ставковим центром є суб'єкт господарювання будь-якої форми власності, основна діяльність якого пов'язана з організацією та проведенням виставок і ярмарків, який повинен мати у штаті кваліфікованих працівників, відповідну матеріально-технічну базу (спеціальні виставкові об'єкти (приміщення, площі та обладнання)) для проведення виставок і ярмар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рганізаторами виставок і ярмарків можуть бут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центральні та місцеві органи виконавчої влади, які забезпечують підготовку та проведення виставок і ярмарків на підставі відповідного рішення з частковим фінансуванням витрат за рахунок коштів державного або місцевого бюджету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уб'єкти господарювання всіх форм власності, основна діяльність яких пов'язана з організацією та проведенням виставок і ярмар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озпорядником виставок і ярмарків є суб'єкт господарювання, який здійснює їх підготовку та проведення на підставі договору, укладеного з організатором виставок і ярмарків, може залучати на договірних засадах інших суб'єктів господарювання до виконання робіт, надання послуг, закупівлі товарів, необхідних для організації та проведення виставок і ярмар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порядником виставок і ярмарків є суб'єкт господарювання, який надає на підставі договору, укладеного з організатором або розпорядником виставок і ярмарків послуги з їх організації (проектування, будівництво, оформлення виставок і ярмарків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гентом є суб'єкт господарювання, який бере на підставі договору, укладеного з організатором або розпорядником виставок і ярмарків, зобов'язання із залучення учасни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часником виставок і ярмарків є суб'єкт господарювання, який уклав з організатором або розпорядником договір про участь в них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Виставки і ярмарк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ставка - захід, пов'язаний з демонстрацією продукції, товарів та послуг, який сприяє просуванню їх на внутрішній та зовнішній ринок з урахуванням його кон'юнктури, створенню умов для проведення ділових переговорів з метою укладення договорів про постачання або протоколів про наміри, утворення спільних підприємств, отримання інвестицій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Ярмарок - захід, безпосередньо пов'язаний з роздрібною або оптовою торгівлею, що проводиться регулярно в певному місці та у визначений строк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ставки і ярмарки класифікуються за статусом та місцем проведе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 статусом виставки і ярмарки поділяються на всесвітні, міжнародні, національні та галузев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татус всесвітньої надається виставці Міжнародним бюро виставок (м. Париж, Франція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Міжнародними є виставка і ярмарок, в яких іноземні компанії або організації становлять не менш як 10 відсотків загальної кількості учасни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ціональними є виставка і ярмарок, в яких беруть участь суб'єкти господарювання не менш як з 20 регіонів України або представлено продукцію, товари та послуги п'яти і більше галузей економік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Галузевими є виставка і ярмарок, на яких представлено продукцію, товари та послуги підприємств і організацій, що характеризуються спільністю ознак виробничо-господарської діяльн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 місцем проведення виставки і ярмарки поділяються на міжрегіональні та регіональні (місцеві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Міжрегіональними є виставка і ярмарок, в яких беруть участь суб'єкти господарювання з двох і більше регіонів, районів або міст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егіональними (місцевими) є виставка і ярмарок, в яких беруть участь суб'єкти господарювання з одного регіону, району або міст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ішення про надання виставці і ярмарку, що проводяться в Україні, статусу міжнародних або національних приймає Кабінет Міністрів України за поданням Мінекономрозвитку на підставі письмового звернення організатор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тверджений Кабінетом Міністрів України перелік виставок і ярмарків, яким надано статус міжнародних або національних, розміщується на офіційному веб-сайті Мінекономрозвитку та надсилається закордонним дипломатичним установам України, дипломатичним установам іноземних держав в Україн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разі порушення організатором виставки і ярмарку положень цієї Концепції рішення про наданий їм статус міжнародних або національних може бути скасовано Кабінетом Міністрів України за поданням Мінекономрозвит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Місцеві органи виконавчої влади узагальнюють інформацію про проведення міжрегіональних або регіональних (місцевих) виставок і ярмарків та надсилають її Мінекономрозвитку для розміщення на офіційному веб-сай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ішення про участь і проведення в Україні та за кордоном виставок і ярмарків з частковим фінансуванням витрат за рахунок коштів державного бюджету приймається Кабінетом Міністрів України, місцевого бюджету - місцевими органами виконавчої влад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ціональні експозиції на всесвітніх виставках, а також виставках і ярмарках, що проводяться за кордоном, можуть бути іміджеві або спеціалізован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міджевою є національна експозиція, що організовується на всесвітніх та міжнародних виставках і ярмарках для формування позитивного сприйняття України міжнародними організаціями, іноземними державами та громадянами, зокрема інвесторами, інформування міжнародного співтовариства про національний економічний потенціал та привабливе інвестиційне середовище, популяризації туристично-рекреаційного потенціалу, зміцнення гуманітарних контакт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пеціалізованою є національна експозиція, що організовується на всесвітніх і міжнародних виставках і ярмарках для просування вітчизняної конкурентоспроможної продукції, товарів і послуг на зовнішній ринок, залучення іноземних інвестицій, упровадження новітніх технологій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розділ із змінами, внесеними згідно з постановою</w:t>
        <w:br/>
        <w:t> Кабінету Міністрів України від 14.05.2008 р. N 451,</w:t>
        <w:br/>
        <w:t>у редакції постанови Кабінету</w:t>
        <w:br/>
        <w:t> Міністрів України від 11.03.2009 р. N 183)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Вимоги до проведення виставок і ярмаркі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рганізатори та розпорядники виставок і ярмарків відповідно до укладеного договору забезпечують надання учасникам та відвідувачам комплексу послуг, який повинен включат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ділення виставкового обладнання, надання комунальних послуг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траховий захист виставкових об'єктів (приміщень, площ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охорони та пожежної безпеки учасників та виставкових об'єктів (приміщень, площ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вентиляції, опалення, прибирання виставкових об'єктів (приміщень, площ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дання каталогу виставки або ярмарку (для міжнародних виставок і ярмарків - обов'язково державною мовою та однією з офіційних мов ООН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дійснення митних процедур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антажно-транспортні послуг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роботи закладів громадського харчування на території виставок і ярмарків, а також пунктів обміну валют (на міжнародних виставках і ярмарках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творення умов для роботи засобів масової інформаці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рганізатори виставок і ярмарків, що проводяться з частковим фінансуванням витрат за рахунок коштів державного та місцевих бюджетів, в обов'язковому порядку повинні розробити концепцію проведення виставок і ярмарків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Фінансування виставок і ярмаркі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часть України у всесвітніх виставках фінансується за рахунок коштів державного бюджету (у межах відповідних бюджетних програм на підставі рішень Кабінету Міністрів України) та коштів спонсор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рганізація національних експозицій на міжнародних виставках і ярмарках, а також національних виставок забезпечується за рахунок коштів їх учасників, спонсорів і часткового фінансування з державного бюджету (в межах коштів відповідних бюджетних програм на підставі рішень Кабінету Міністрів України), а також місцевих бюджетів (у межах коштів відповідних бюджетних програм на підставі рішень Ради міністрів Автономної Республіки Крим, обласних, Київської та Севастопольської міських держадміністрацій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оведення міжрегіональних та регіональних (місцевих) виставок і ярмарків забезпечується за рахунок коштів їх учасників, спонсорів і часткового фінансування з місцевих бюджетів (у межах коштів відповідних бюджетних програм на підставі рішень Верховної Ради Автономної Республіки Крим, обласних, Київської та Севастопольської міських рад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конання робіт, надання послуг, закупівля товарів за бюджетні кошти здійснюється відповідно до Закону України "Про закупівлю товарів, робіт і послуг за державні кошти"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Удосконалення виставкової діяльності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сновними напрямами удосконалення виставкової діяльності є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ідготовка пропозицій щодо основних напрямів удосконалення матеріально-технічної бази суб'єктів виставкової діяльності за рахунок їх власних коштів, кредитів банку та інших джерел, не заборонених законодавством, створення належних і рівних умов для учасників та відвідувачів виставок і ярмарк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дання методологічної і консультативної допомоги центральним та місцевим органам виконавчої влади у розробленні концепцій проведення виставок і ярмарків з частковим фінансуванням витрат за рахунок коштів з державного та місцевих бюджет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прияння із залученням закордонних дипломатичних установ України участі суб'єктів господарювання у міжнародних виставках і ярмарках, піднесенню міжнародного авторитету Україн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досконалення нормативно-правової бази виставкової діяльн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озроблення рекомендацій щодо підвищення ефективності та порядку проведення виставок і ярмарків в Україні та за кордоном, стимулювання участі в них суб'єктів господарюва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вчення та використання міжнародного досвіду роботи з проведення виставок і ярмарків, інтеграція суб'єктів виставкової діяльності в міжнародний виставковий рух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провадження державних стандартів у сфері виставкової діяльн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досконалення механізму державного статистичного спостереження у сфері виставкової діяльн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прозорості виставкової діяльності, захисту від проявів недобросовісної конкуренції та створення рівних умов для суб'єктів виставкової діяльності, включаючи проведення незалежного аудиту виставок і ярмарк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озвиток професійної освіти і підвищення кваліфікації фахівців у сфері виставкової діяльності, зокрема тих, що працюють на підприємствах, в установах та організаціях, є учасниками виставок і ярмарків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роведення моніторингу виставкової діяльності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Моніторинг виставкової діяльності здійснюється Держстатом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перший розділу у редакції постанови</w:t>
        <w:br/>
        <w:t> Кабінету Міністрів України від 14.05.2008 р. N 451,</w:t>
        <w:br/>
        <w:t> із змінами, внесеними згідно з постановою</w:t>
        <w:br/>
        <w:t> Кабінету Міністрів України від 12.10.2011 р. N 104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рганізатори виставок і ярмарків, що проводяться за рахунок їх власних коштів або з частковим фінансуванням з державного і місцевих бюджетів, та виставкові центри подають обласним управлінням державної статистики звіти про результати проведення виставок і ярмар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ержстат опубліковує узагальнену інформацію у статистичному бюлетені "Виставкова діяльність в Україні" і розміщує її на офіційному веб-сайті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третій розділу із змінами, внесеними згідно з</w:t>
        <w:br/>
        <w:t> постановою Кабінету Міністрів України від 12.10.2011 р. N 104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татистичний бюлетень "Виставкова діяльність в Україні" надсилається заінтересованим центральним та місцевим органам виконавчої влади і обласним управлінням державної статистики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Державне регулювання у сфері виставкової діяльності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ержавне регулювання у сфері виставкової діяльності здійснюють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) Кабінет Міністрів України, який за поданням Мінекономрозвитку затверджує щорічні переліки міжнародних виставково-ярмаркових заходів, що проводяться за кордоном, у яких братимуть участь вітчизняні суб'єкти господарювання;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 розділу у редакції постанови</w:t>
        <w:br/>
        <w:t> Кабінету Міністрів України від 14.05.2008 р.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) Мінекономрозвитку, яке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працьовує пропозиції центральних та місцевих органів виконавчої влади, суб'єктів господарювання щодо вдосконалення виставкової діяльності та вносить їх на розгляд Кабінету Міністрів Україн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 урахуванням пропозицій центральних органів виконавчої влади розробляє проекти актів Кабінету Міністрів України, які регламентують виставково-ярмаркову діяльність, стосовно щорічної участі підприємств, установ та організацій у міжнародних виставках і ярмарках, підвищення ефективності виставково-ярмаркової діяльності, посилення її впливу на науково-технічне і технологічне оновлення вітчизняного виробництва;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третій пункту 2 розділу у редакції постанови</w:t>
        <w:br/>
        <w:t> Кабінету Міністрів України від 14.05.2008 р.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загальнює інформацію центральних та місцевих органів виконавчої влади про обсяги коштів державного та місцевих бюджетів, які щороку виділяються для фінансування витрат, пов'язаних з проведенням виставок і ярмарк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озглядає проекти концепцій проведення центральними органами виконавчої влади виставок і ярмарків в Україні та за кордоном з частковим фінансуванням витрат за рахунок коштів з державного бюджету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загальнює пропозиції центральних та місцевих органів виконавчої влади щодо виділення бюджетних коштів для організації та проведення виставок і ярмарк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загальнює пропозиції суб'єктів господарювання до щорічних планів проведення виставок і ярмарків в Україні (далі - щорічні плани), що проводяться за рахунок їх власних кошт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загальнює звіти центральних органів виконавчої влади про результати проведення виставок і ярмарків та щокварталу подає Кабінетові Міністрів України відповідну інформацію;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2 розділу доповнено абзацом згідно з постановою</w:t>
        <w:br/>
        <w:t> Кабінету Міністрів України від 14.05.2008 р.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оводить експертну оцінку письмових звернень організаторів щодо надання виставкам і ярмаркам статусу міжнародних та національних, готує в установленому порядку проекти актів і вносить їх на розгляд Кабінету Міністрів України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2 розділу доповнено абзацом згідно з постановою</w:t>
        <w:br/>
        <w:t> Кабінету Міністрів України від 11.03.2009 р. N 183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) МЗС, яке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ує за участю дипломатичних представництв за кордоном та торговельно-економічних місій у їх складі розповсюдження в іноземних державах інформації про виставки і ярмарки, що проводяться в Україні, доведення до центральних та місцевих органів виконавчої влади інформації про основні виставки і ярмарки, що проводяться за кордоно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рганізовує за участю Українського агентства міжнародного розвитку проведення виставок і ярмарків у межах технічної допомоги, що надається Україною іншим держава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) інші центральні та місцеві органи виконавчої влади, які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ують організацію національних експозицій на міжнародних, національних виставках і ярмарках, що проводяться на підставі відповідних рішень з частковим фінансуванням витрат за рахунок коштів з державного бюджету (у межах коштів відповідних бюджетних програм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прияють суб'єктам господарювання у проведенні міжнародних, національних, міжрегіональних та регіональних (місцевих) виставок і ярмарків, що проводяться за рахунок їх власних кошт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дають Мінекономрозвитку протягом 15 днів після проведення заходу звіти про результати проведення виставок і ярмарків з частковим фінансуванням витрат за рахунок коштів з державного та місцевих бюджетів;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четвертий пункту 4 розділу із змінами, внесеними згідно з</w:t>
        <w:br/>
        <w:t> постановою Кабінету Міністрів України від 14.05.2008 р.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дають Мінекономрозвитку проекти концепцій проведення виставок і ярмарків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4 розділу доповнено абзацом згідно з постановою</w:t>
        <w:br/>
        <w:t> Кабінету Міністрів України від 14.05.2008 р.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часть громадськості у виставковій діяльності забезпечується через Виставкову федерацію України та інші організації, які представляють інтереси своїх членів і беруть в установленому порядку участь у підготовці проектів нормативно-правових актів з питань розвитку виставкової діяльності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Забезпечення добросовісної конкуренції у сфері виставкової діяльності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ержава в особі Антимонопольного комітету, органів виконавчої влади, а також інших уповноважених органів сприяє розвитку конкуренції у сфері виставкової діяльності та вживає заходів до запобігання недобросовісній конкуренції шляхом: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перший розділу із змінами, внесеними згідно з</w:t>
        <w:br/>
        <w:t> постановою Кабінету Міністрів України від 14.05.2008 р.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едопущення проявів монополізму окремих суб'єктів виставкової діяльн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ення захисту вітчизняного ринку виставкових послуг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едопущення перешкоджанню виставковій діяльності, якщо ця діяльність провадиться згідно із законодавство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побігання недобросовісній рекламній діяльності, притягнення до відповідальності згідно із законодавством підприємств, установ та організацій, що вдаються до недобросовісної конкуренції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згодження та формування щорічних план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дання аудиту відповідного статусу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лучення засобів масової інформації до всебічного висвітлення виставкової діяльності, її ролі та значення для економіки і суспільства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Організаційне забезпечення виставкової діяльності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бзац перший розділу виключено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згідно з постановою Кабінету</w:t>
        <w:br/>
        <w:t> Міністрів України від 14.05.2008 р.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бзац другий розділу виключено 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згідно з постановою Кабінету</w:t>
        <w:br/>
        <w:t> Міністрів України від 14.05.2008 р.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уб'єкти виставкової діяльності можуть включати до щорічних планів виставки і ярмарки, що проводяться за рахунок їх власних кошт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ставки і ярмарки, що проводяться з частковим фінансуванням витрат за рахунок коштів державного бюджету, включаються до щорічних планів в обов'язковому поряд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бзац п'ятий розділу виключено 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згідно з постановою Кабінету</w:t>
        <w:br/>
        <w:t> Міністрів України від 14.05.2008 р. N 45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Фінансування витрат на проведення виставок і ярмарків, які не включені до щорічного переліку виставково-ярмаркових заходів, що проводяться за кордоном, не здійснюється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розділ доповнено абзацом згідно з постановою</w:t>
        <w:br/>
        <w:t> Кабінету Міністрів України від 14.05.2008 р. N 451)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 ЗАКОН», 2007 - 2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4:00Z</dcterms:created>
  <dc:creator>1109</dc:creator>
  <dc:description/>
  <cp:keywords/>
  <dc:language>en-US</dc:language>
  <cp:lastModifiedBy>1109</cp:lastModifiedBy>
  <dcterms:modified xsi:type="dcterms:W3CDTF">2012-01-24T10:04:00Z</dcterms:modified>
  <cp:revision>2</cp:revision>
  <dc:subject/>
  <dc:title> </dc:title>
</cp:coreProperties>
</file>