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jc w:val="right"/>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r>
    </w:p>
    <w:p>
      <w:pPr>
        <w:pStyle w:val="Normal"/>
        <w:keepNext w:val="true"/>
        <w:keepLines/>
        <w:spacing w:before="0" w:after="240"/>
        <w:jc w:val="right"/>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ПРОЕКТ</w:t>
      </w:r>
    </w:p>
    <w:p>
      <w:pPr>
        <w:pStyle w:val="Normal"/>
        <w:tabs>
          <w:tab w:val="clear" w:pos="708"/>
          <w:tab w:val="left" w:pos="5580" w:leader="none"/>
        </w:tabs>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оситься </w:t>
        <w:br/>
        <w:t>Кабінетом Міністрів України</w:t>
      </w:r>
    </w:p>
    <w:p>
      <w:pPr>
        <w:pStyle w:val="Normal"/>
        <w:tabs>
          <w:tab w:val="clear" w:pos="708"/>
          <w:tab w:val="left" w:pos="5580" w:leader="none"/>
        </w:tabs>
        <w:spacing w:before="240" w:after="120"/>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580" w:leader="none"/>
        </w:tabs>
        <w:spacing w:before="240" w:after="120"/>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ОЙСМАН</w:t>
      </w:r>
    </w:p>
    <w:p>
      <w:pPr>
        <w:pStyle w:val="Normal"/>
        <w:tabs>
          <w:tab w:val="clear" w:pos="708"/>
          <w:tab w:val="right" w:pos="9000" w:leader="none"/>
        </w:tabs>
        <w:spacing w:before="240" w:after="120"/>
        <w:ind w:left="5040" w:hanging="0"/>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20</w:t>
      </w:r>
      <w:r>
        <w:rPr>
          <w:rFonts w:cs="Times New Roman;Times New Roman" w:ascii="Times New Roman;Times New Roman" w:hAnsi="Times New Roman;Times New Roman"/>
          <w:sz w:val="28"/>
          <w:szCs w:val="28"/>
          <w:lang w:val="ru-RU"/>
        </w:rPr>
        <w:t>17</w:t>
      </w:r>
      <w:r>
        <w:rPr>
          <w:rFonts w:cs="Times New Roman;Times New Roman" w:ascii="Times New Roman;Times New Roman" w:hAnsi="Times New Roman;Times New Roman"/>
          <w:sz w:val="28"/>
          <w:szCs w:val="28"/>
        </w:rPr>
        <w:t xml:space="preserve"> р.</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spacing w:before="480" w:after="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Закон УкраЇни</w:t>
      </w:r>
    </w:p>
    <w:p>
      <w:pPr>
        <w:pStyle w:val="Normal"/>
        <w:ind w:firstLine="540"/>
        <w:jc w:val="both"/>
        <w:textAlignment w:val="baseline"/>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540"/>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внесення змін до Закону України «Про захист національного товаровиробника від субсидованого імпорту»</w:t>
      </w:r>
    </w:p>
    <w:p>
      <w:pPr>
        <w:pStyle w:val="Style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______________________________________</w:t>
      </w:r>
    </w:p>
    <w:p>
      <w:pPr>
        <w:pStyle w:val="Style18"/>
        <w:rPr/>
      </w:pPr>
      <w:r>
        <w:rPr>
          <w:rFonts w:cs="Times New Roman;Times New Roman" w:ascii="Times New Roman;Times New Roman" w:hAnsi="Times New Roman;Times New Roman"/>
          <w:sz w:val="28"/>
          <w:szCs w:val="28"/>
        </w:rPr>
        <w:t xml:space="preserve">Верховна Рада України </w:t>
      </w:r>
      <w:r>
        <w:rPr>
          <w:rFonts w:cs="Times New Roman;Times New Roman" w:ascii="Times New Roman;Times New Roman" w:hAnsi="Times New Roman;Times New Roman"/>
          <w:b/>
          <w:sz w:val="28"/>
          <w:szCs w:val="28"/>
        </w:rPr>
        <w:t>п</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о</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с</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т</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а</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н</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о</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в</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л</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я</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є</w:t>
      </w:r>
      <w:r>
        <w:rPr>
          <w:rFonts w:cs="Times New Roman;Times New Roman" w:ascii="Times New Roman;Times New Roman" w:hAnsi="Times New Roman;Times New Roman"/>
          <w:sz w:val="28"/>
          <w:szCs w:val="28"/>
        </w:rPr>
        <w:t>:</w:t>
      </w:r>
    </w:p>
    <w:p>
      <w:pPr>
        <w:pStyle w:val="Normal"/>
        <w:jc w:val="both"/>
        <w:textAlignment w:val="baseline"/>
        <w:rPr>
          <w:rFonts w:ascii="Courier New;Courier" w:hAnsi="Courier New;Courier" w:cs="Courier New;Courier"/>
          <w:color w:val="000000"/>
          <w:sz w:val="21"/>
          <w:szCs w:val="21"/>
          <w:lang w:eastAsia="en-GB"/>
        </w:rPr>
      </w:pPr>
      <w:r>
        <w:rPr>
          <w:rFonts w:cs="Courier New;Courier" w:ascii="Courier New;Courier" w:hAnsi="Courier New;Courier"/>
          <w:color w:val="000000"/>
          <w:sz w:val="21"/>
          <w:szCs w:val="21"/>
          <w:lang w:eastAsia="en-GB"/>
        </w:rPr>
      </w:r>
    </w:p>
    <w:p>
      <w:pPr>
        <w:pStyle w:val="ListParagraph"/>
        <w:numPr>
          <w:ilvl w:val="0"/>
          <w:numId w:val="2"/>
        </w:numPr>
        <w:ind w:left="0" w:firstLine="360"/>
        <w:jc w:val="both"/>
        <w:textAlignment w:val="baseline"/>
        <w:rPr/>
      </w:pPr>
      <w:r>
        <w:rPr>
          <w:rFonts w:cs="Times New Roman;Times New Roman" w:ascii="Times New Roman;Times New Roman" w:hAnsi="Times New Roman;Times New Roman"/>
          <w:sz w:val="28"/>
          <w:szCs w:val="28"/>
        </w:rPr>
        <w:t xml:space="preserve">Внести зміни до Закону України "Про захист національного товаровиробника від субсидованого імпорту" (№ 331-XIV)  (Відомості Верховної Ради України, 1999 р., № 12-13, ст. 80 із наступними змінами), виклавши його у такій редакції: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ОН УКРАЇНИ</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 захист від субсидованого імпорт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й Закон розроблений у відповідності до статей VI та XVI Генеральної угоди з тарифів та торгівлі 1994 року та Угоди про субсидії і компенсаційні заходи з метою визначення механізму захисту вітчизняного виробника від субсидованого імпорту товару в Україну з інших країн, митних союзів чи економічних угрупувань. Цей Закон не виключає застосування будь-яких спеціальних правил, що встановлюються міжнародними договорами, згода на обов'язковість яких надана Верховною Радою Україн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I</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ГАЛЬНІ ПОЛОЖЕНН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 Визначення термінів та понять</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цьому Законі терміни та поняття вживаються у такому значенні:</w:t>
      </w:r>
    </w:p>
    <w:p>
      <w:pPr>
        <w:pStyle w:val="Normal"/>
        <w:spacing w:before="0" w:after="120"/>
        <w:jc w:val="both"/>
        <w:rPr/>
      </w:pPr>
      <w:r>
        <w:rPr>
          <w:rFonts w:cs="Times New Roman;Times New Roman" w:ascii="Times New Roman;Times New Roman" w:hAnsi="Times New Roman;Times New Roman"/>
          <w:sz w:val="28"/>
          <w:szCs w:val="28"/>
        </w:rPr>
        <w:t xml:space="preserve">1) галузь вітчизняного виробництва – сукупність вітчизняних виробників подібних товарів або тих із них, сукупний обсяг виробництва товарів яких становить основну частину загального обсягу виробництва таких товарів в Україні,  відповідно до статті 15 цього Закон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інтересована сторона – фізична або юридична особа, якою можуть бути:</w:t>
      </w:r>
    </w:p>
    <w:p>
      <w:pPr>
        <w:pStyle w:val="Normal"/>
        <w:spacing w:before="0" w:after="1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будь-який експортер чи іноземний виробник товару, що є об’єктом розгляду;</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ь-який імпортер товару, що є об’єктом розгляду;</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єднання або асоціація, більшість членів якої є виробниками, експортерами чи імпортерами товару, що є об’єктом розгляду;</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тентні органи країни експорту;</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ь-який виробник подібного товару в Україні;</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мислові користувачі в Україні, які використовують товар, що є об’єктом розгляду або подібний товар, вироблений в Україні;</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алузеві організації споживачів в Україні, якщо товар, що є об’єктом розгляду або перегляду, широко реалізується у роздріб; </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єднання або асоціація, більшість членів якої є виробниками подібного товару в Україні;</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ші особи або групи осіб, інтересів яких за рішенням Міністерства може стосуватися порушення розслідування або перегляд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компенсаційне мито – особливий вид мита, що стягується з метою усунення будь-якої субсидії, яка безпосередньо чи опосередковано надається на виготовлення, виробництво, експорт або транспортування будь-яких товарів, введення яких у вільний обіг в Україні заподіює шкоду галузі вітчизняного виробництва;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раїна, що розвивається – найменш розвинена країна, а також будь-яка інша країна, визнана такою згідно з рішенням Комісії для цілей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іністерство – центральний орган виконавчої влади, що забезпечує формування та реалізацію державної політики економічного розвитку і торгівлі;</w:t>
      </w:r>
    </w:p>
    <w:p>
      <w:pPr>
        <w:pStyle w:val="Normal"/>
        <w:spacing w:before="0" w:after="120"/>
        <w:jc w:val="both"/>
        <w:rPr/>
      </w:pPr>
      <w:r>
        <w:rPr>
          <w:rFonts w:cs="Times New Roman;Times New Roman" w:ascii="Times New Roman;Times New Roman" w:hAnsi="Times New Roman;Times New Roman"/>
          <w:sz w:val="28"/>
          <w:szCs w:val="28"/>
        </w:rPr>
        <w:t>6) найменш розвинена країна – країна, віднесена до цієї категорії Організацією Об’єднаних Націй</w:t>
      </w:r>
      <w:r>
        <w:rPr>
          <w:rFonts w:cs="Times New Roman;Times New Roman" w:ascii="Times New Roman;Times New Roman" w:hAnsi="Times New Roman;Times New Roman"/>
          <w:color w:val="000000"/>
          <w:sz w:val="28"/>
          <w:szCs w:val="28"/>
          <w:lang w:val="ru-RU"/>
        </w:rPr>
        <w:t xml:space="preserve"> на момент порушення розсл</w:t>
      </w:r>
      <w:r>
        <w:rPr>
          <w:rFonts w:cs="Times New Roman;Times New Roman" w:ascii="Times New Roman;Times New Roman" w:hAnsi="Times New Roman;Times New Roman"/>
          <w:color w:val="000000"/>
          <w:sz w:val="28"/>
          <w:szCs w:val="28"/>
        </w:rPr>
        <w:t>і</w:t>
      </w:r>
      <w:r>
        <w:rPr>
          <w:rFonts w:cs="Times New Roman;Times New Roman" w:ascii="Times New Roman;Times New Roman" w:hAnsi="Times New Roman;Times New Roman"/>
          <w:color w:val="000000"/>
          <w:sz w:val="28"/>
          <w:szCs w:val="28"/>
          <w:lang w:val="ru-RU"/>
        </w:rPr>
        <w:t>дування або перегляду</w:t>
      </w:r>
      <w:r>
        <w:rPr>
          <w:rFonts w:cs="Times New Roman;Times New Roman" w:ascii="Times New Roman;Times New Roman" w:hAnsi="Times New Roman;Times New Roman"/>
          <w:sz w:val="28"/>
          <w:szCs w:val="28"/>
        </w:rPr>
        <w:t xml:space="preserve">;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незначний обсяг субсидованого імпорту – визначається залежно від обставин справи відповідно до таких правил: </w:t>
      </w:r>
    </w:p>
    <w:p>
      <w:pPr>
        <w:pStyle w:val="Normal"/>
        <w:spacing w:before="0" w:after="120"/>
        <w:jc w:val="both"/>
        <w:rPr/>
      </w:pPr>
      <w:r>
        <w:rPr>
          <w:rFonts w:cs="Times New Roman;Times New Roman" w:ascii="Times New Roman;Times New Roman" w:hAnsi="Times New Roman;Times New Roman"/>
          <w:sz w:val="28"/>
          <w:szCs w:val="28"/>
        </w:rPr>
        <w:t>а) в разі розслідування щодо імпорту з країн, що розвиваються, обсяг субсидованого імпорту вважається незначним, якщо він становить менше ніж 4 відсотки  від загального обсягу імпорту подібного товару в Україну, за умови, що сукупний обсяг імпорту з країн, що розвиваються, частка кожного з яких у загальному обсязі імпорту становить менше ніж 4 відсотки, а разом не перевищує 9 відсотків  від загального обсягу імпорту в Україну подібного товар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в разі розслідування щодо імпорту з країн інших, ніж ті, що розвиваються, обсяг субсидованого імпорту вважається незначним, якщо він становить менше ніж 3 відсотки від загального обсягу імпорту подібного товару в Україну, за умови, що сукупний обсяг імпорту з таких країн, частка кожного з яких у загальному обсязі імпорту в Україну становить менше ніж 3 відсотки, а разом не перевищує 7 відсотків від загального обсягу імпорту в Україну подібного товар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шкоди підпунктам «а» і «б» цього пункту, обсяг субсидованого імпорту з країни в обсязі, меншому  ніж  1 відсоток  від сукупного споживання товару, що є об’єктом розслідування в Україні, у будь-якому випадку, вважається незначним;</w:t>
      </w:r>
    </w:p>
    <w:p>
      <w:pPr>
        <w:pStyle w:val="Normal"/>
        <w:spacing w:before="0" w:after="120"/>
        <w:jc w:val="both"/>
        <w:rPr/>
      </w:pPr>
      <w:r>
        <w:rPr>
          <w:rFonts w:cs="Times New Roman;Times New Roman" w:ascii="Times New Roman;Times New Roman" w:hAnsi="Times New Roman;Times New Roman"/>
          <w:sz w:val="28"/>
          <w:szCs w:val="28"/>
        </w:rPr>
        <w:t xml:space="preserve">8) обсяг субсидії </w:t>
      </w:r>
      <w:r>
        <w:rPr>
          <w:rFonts w:cs="Times New Roman;Times New Roman" w:ascii="Times New Roman;Times New Roman" w:hAnsi="Times New Roman;Times New Roman"/>
          <w:i/>
          <w:sz w:val="28"/>
          <w:szCs w:val="28"/>
        </w:rPr>
        <w:t>de minimis</w:t>
      </w:r>
      <w:r>
        <w:rPr>
          <w:rFonts w:cs="Times New Roman;Times New Roman" w:ascii="Times New Roman;Times New Roman" w:hAnsi="Times New Roman;Times New Roman"/>
          <w:sz w:val="28"/>
          <w:szCs w:val="28"/>
        </w:rPr>
        <w:t xml:space="preserve"> – означає, що обсяг субсидії, що може бути підставою для застосування компенсаційних заходів, становить менше ніж 1 відсоток  </w:t>
      </w:r>
      <w:r>
        <w:rPr>
          <w:rFonts w:cs="Times New Roman;Times New Roman" w:ascii="Times New Roman;Times New Roman" w:hAnsi="Times New Roman;Times New Roman"/>
          <w:i/>
          <w:sz w:val="28"/>
          <w:szCs w:val="28"/>
        </w:rPr>
        <w:t>ad valorem</w:t>
      </w:r>
      <w:r>
        <w:rPr>
          <w:rFonts w:cs="Times New Roman;Times New Roman" w:ascii="Times New Roman;Times New Roman" w:hAnsi="Times New Roman;Times New Roman"/>
          <w:sz w:val="28"/>
          <w:szCs w:val="28"/>
        </w:rPr>
        <w:t xml:space="preserve">, за винятком розслідувань стосовно імпорту з країн, що розвиваються, для яких обсяг субсидії </w:t>
      </w:r>
      <w:r>
        <w:rPr>
          <w:rFonts w:cs="Times New Roman;Times New Roman" w:ascii="Times New Roman;Times New Roman" w:hAnsi="Times New Roman;Times New Roman"/>
          <w:i/>
          <w:sz w:val="28"/>
          <w:szCs w:val="28"/>
        </w:rPr>
        <w:t>de minimis</w:t>
      </w:r>
      <w:r>
        <w:rPr>
          <w:rFonts w:cs="Times New Roman;Times New Roman" w:ascii="Times New Roman;Times New Roman" w:hAnsi="Times New Roman;Times New Roman"/>
          <w:sz w:val="28"/>
          <w:szCs w:val="28"/>
        </w:rPr>
        <w:t xml:space="preserve"> становить 2 відсотки </w:t>
      </w:r>
      <w:r>
        <w:rPr>
          <w:rFonts w:cs="Times New Roman;Times New Roman" w:ascii="Times New Roman;Times New Roman" w:hAnsi="Times New Roman;Times New Roman"/>
          <w:i/>
          <w:sz w:val="28"/>
          <w:szCs w:val="28"/>
        </w:rPr>
        <w:t>ad valorem</w:t>
      </w:r>
      <w:r>
        <w:rPr>
          <w:rFonts w:cs="Times New Roman;Times New Roman" w:ascii="Times New Roman;Times New Roman" w:hAnsi="Times New Roman;Times New Roman"/>
          <w:sz w:val="28"/>
          <w:szCs w:val="28"/>
        </w:rPr>
        <w:t>;</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ерегляд – процедура</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визначена у розділі </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пов'язані особи – за винятком умов, визначених частиною другою  статті 15 цього Закону, фізичні або юридичні особи,  якщо: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дин з них є співробітником або керівником підприємства, створеного за участю іншог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соби, які є діловими партнерами, тобто пов’язані договірними відносинами, діють з метою отримання прибутку і спільно несуть витрати і збитки, пов’язані зі здійсненням спільної діяльност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ни є роботодавцем і найманим працівником;</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будь-яка особа, що безпосередньо чи опосередковано володіє, контролює або є номінальним власником пакету в 5 відсотків або більше голосуючих акцій в обігу або акцій обох підприємств;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дна з осіб безпосередньо чи опосередковано контролює інш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обидві особи безпосередньо чи опосередковано контролюються третьою особою;</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є) особи разом безпосередньо чи опосередковано контролюють третю особ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соби, що знаходяться у шлюбі, родинних відносинах, є усиновителем та усиновленим, піклувальником чи підопічним;</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подібний товар – товар, який є ідентичним товару, що є об'єктом розслідування чи перегляду або може стати об’єктом розслідування чи перегляду, або у разі відсутності такого товару – інший товар, який має характеристики, подібні до характеристик товару, що є об'єктом розслідування чи перегляду або може стати об’єктом розслідування чи перегляду. Подібність товару оцінюється на підставі об’єктивних критеріїв, включаючи, але не обмежуючись такими: </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ровина;</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імічний склад;</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зичні властивості (характеристики);</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ічні стандарти та вимоги;</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си виробництва;</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ристання та застосування;</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упінь замінності. </w:t>
      </w:r>
    </w:p>
    <w:p>
      <w:pPr>
        <w:pStyle w:val="Normal"/>
        <w:spacing w:before="0" w:after="120"/>
        <w:jc w:val="both"/>
        <w:rPr/>
      </w:pPr>
      <w:r>
        <w:rPr>
          <w:rFonts w:cs="Times New Roman;Times New Roman" w:ascii="Times New Roman;Times New Roman" w:hAnsi="Times New Roman;Times New Roman"/>
          <w:sz w:val="28"/>
          <w:szCs w:val="28"/>
        </w:rPr>
        <w:t>Будь-які з цих критеріїв окремо чи у поєднанні з іншими не обо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зково є вирішальними для визначення подібності товару;</w:t>
      </w:r>
    </w:p>
    <w:p>
      <w:pPr>
        <w:pStyle w:val="Normal"/>
        <w:spacing w:before="0" w:after="120"/>
        <w:jc w:val="both"/>
        <w:rPr/>
      </w:pPr>
      <w:r>
        <w:rPr>
          <w:rFonts w:cs="Times New Roman;Times New Roman" w:ascii="Times New Roman;Times New Roman" w:hAnsi="Times New Roman;Times New Roman"/>
          <w:sz w:val="28"/>
          <w:szCs w:val="28"/>
        </w:rPr>
        <w:t>12) період розслідування або перегляду має одне з наступних значень:</w:t>
      </w:r>
    </w:p>
    <w:p>
      <w:pPr>
        <w:pStyle w:val="Normal"/>
        <w:spacing w:before="0" w:after="120"/>
        <w:jc w:val="both"/>
        <w:rPr/>
      </w:pPr>
      <w:r>
        <w:rPr>
          <w:rFonts w:cs="Times New Roman;Times New Roman" w:ascii="Times New Roman;Times New Roman" w:hAnsi="Times New Roman;Times New Roman"/>
          <w:sz w:val="28"/>
          <w:szCs w:val="28"/>
        </w:rPr>
        <w:t>а) для цілей встановлення факту субсидування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еріод, протягом якого встановлюється, чи отримали вигоду від субсидій експортери з країни, щодо якої проводиться розслідування. Цей період, за звичайних обставин, є останнім звітним роком такого отримувача,  або інший період, що становить не менше  ніж  шість  місяців та безпосередньо передує порушенню розслідування або перегляду щодо якого є надійні фінансові та інші відповідні дан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ля цілей встановлення факту наявності шкоди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еріод, протягом якого встановлюється, чи зазнала галузь вітчизняного виробництва істотної шкоди.  За звичайних обставин, цей період охоплює термін, що складає не менше трьох років, за винятком, якщо сторона, яка подає дані, здійснювала діяльність протягом меншого періоду. Період, протягом якого встановлюється, чи зазнала галузь вітчизняного виробництва шкоди  охоплює період, протягом якого збираються дані для встановлення факту субсидування.</w:t>
      </w:r>
    </w:p>
    <w:p>
      <w:pPr>
        <w:pStyle w:val="Normal"/>
        <w:spacing w:before="0" w:after="120"/>
        <w:jc w:val="both"/>
        <w:rPr/>
      </w:pPr>
      <w:r>
        <w:rPr>
          <w:rFonts w:cs="Times New Roman;Times New Roman" w:ascii="Times New Roman;Times New Roman" w:hAnsi="Times New Roman;Times New Roman"/>
          <w:sz w:val="28"/>
          <w:szCs w:val="28"/>
        </w:rPr>
        <w:t xml:space="preserve">Період розслідування або перегляду встановлюється Міністерством закінчується якомога ближче до дати початку розслідування або перегляд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изначенні конкретного періоду збору даних для кожного окремого розслідування або перегляду, Міністерство за можливості бере до уваги практику підприємств, у яких будуть запитуватись дані щодо фінансової звітності, та її вплив на наявність даних бухгалтерського обліку. Можуть враховуватися властивості товару, що є об'єктом розслідування, такі як сезонність і циклічність, а також чинники існування спеціального замовлення або індивідуальних продаж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розслідування – антисубсидиційне розслідування, що проводиться згідно з цим Законом; </w:t>
      </w:r>
    </w:p>
    <w:p>
      <w:pPr>
        <w:pStyle w:val="Normal"/>
        <w:spacing w:before="0" w:after="120"/>
        <w:jc w:val="both"/>
        <w:rPr/>
      </w:pPr>
      <w:r>
        <w:rPr>
          <w:rFonts w:cs="Times New Roman;Times New Roman" w:ascii="Times New Roman;Times New Roman" w:hAnsi="Times New Roman;Times New Roman"/>
          <w:sz w:val="28"/>
          <w:szCs w:val="28"/>
        </w:rPr>
        <w:t xml:space="preserve">14) товар, що є об’єктом розслідування або перегляду – товар, що імпортується та призначений для споживання та/або використання в Україні, опис якого міститься в офіційному  повідомленні про порушення розслідування або перегляду; </w:t>
      </w:r>
    </w:p>
    <w:p>
      <w:pPr>
        <w:pStyle w:val="Normal"/>
        <w:spacing w:before="0" w:after="120"/>
        <w:jc w:val="both"/>
        <w:rPr/>
      </w:pPr>
      <w:r>
        <w:rPr>
          <w:rFonts w:cs="Times New Roman;Times New Roman" w:ascii="Times New Roman;Times New Roman" w:hAnsi="Times New Roman;Times New Roman"/>
          <w:sz w:val="28"/>
          <w:szCs w:val="28"/>
        </w:rPr>
        <w:t xml:space="preserve">15) уряд – означає уряд або будь-який суб’єкт владних повноважень на території країни експорту та/або країни походження; суб’єкт владних повноважень – установа, яка володіє, здійснює, або наділена повноваженнями органу державної влади у країні експорту та або походження.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явність владних повноважень визначається на підставі доказів. Лише факт того, що уряду належить більша частка в установі або органі не свідчить про наявність владних повноважень для цілей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Член СОТ означає країну або окрему митну територію, яка на момент порушення розслідування є членом Світової організації торгівлі (далі – СОТ);</w:t>
      </w:r>
    </w:p>
    <w:p>
      <w:pPr>
        <w:pStyle w:val="Normal"/>
        <w:spacing w:before="0" w:after="120"/>
        <w:jc w:val="both"/>
        <w:rPr/>
      </w:pPr>
      <w:r>
        <w:rPr>
          <w:rFonts w:cs="Times New Roman;Times New Roman" w:ascii="Times New Roman;Times New Roman" w:hAnsi="Times New Roman;Times New Roman"/>
          <w:sz w:val="28"/>
          <w:szCs w:val="28"/>
        </w:rPr>
        <w:t>17) шкода – означає істотну шкоду, заподіяну галузі вітчизняного виробництва, або загрозу її заподіяння, або істотне перешкоджання створенню чи розширенню такої галузі.</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2. Міжвідомча комісія з міжнародної торгівлі</w:t>
      </w:r>
    </w:p>
    <w:p>
      <w:pPr>
        <w:pStyle w:val="Normal"/>
        <w:spacing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овноваження Міжвідомчої комісії з міжнародної торгівлі (далі – Комісія) визначаються цим Законом, Законом  України «Про захист від демпінгового імпорту», </w:t>
      </w:r>
      <w:bookmarkStart w:id="0" w:name="_Hlk487037575"/>
      <w:r>
        <w:rPr>
          <w:rFonts w:cs="Times New Roman;Times New Roman" w:ascii="Times New Roman;Times New Roman" w:hAnsi="Times New Roman;Times New Roman"/>
          <w:sz w:val="28"/>
          <w:szCs w:val="28"/>
        </w:rPr>
        <w:t>іншими</w:t>
      </w:r>
      <w:r>
        <w:rPr>
          <w:rFonts w:cs="Times New Roman;Times New Roman" w:ascii="Times New Roman;Times New Roman" w:hAnsi="Times New Roman;Times New Roman"/>
          <w:sz w:val="28"/>
          <w:szCs w:val="28"/>
          <w:shd w:fill="FFFFFF" w:val="clear"/>
        </w:rPr>
        <w:t xml:space="preserve"> законодавчими і підзаконними нормативно-правовими актами України.</w:t>
      </w:r>
      <w:r>
        <w:rPr>
          <w:rFonts w:cs="Times New Roman;Times New Roman" w:ascii="Times New Roman;Times New Roman" w:hAnsi="Times New Roman;Times New Roman"/>
          <w:sz w:val="28"/>
          <w:szCs w:val="28"/>
        </w:rPr>
        <w:t xml:space="preserve"> </w:t>
      </w:r>
      <w:bookmarkEnd w:id="0"/>
      <w:r>
        <w:rPr>
          <w:rFonts w:cs="Times New Roman;Times New Roman" w:ascii="Times New Roman;Times New Roman" w:hAnsi="Times New Roman;Times New Roman"/>
          <w:sz w:val="28"/>
          <w:szCs w:val="28"/>
        </w:rPr>
        <w:t>Порядок роботи Комісії визначається Комісією.</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ісія приймає рішення пр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орушення розслідування або перегляду остаточних компенсаційних заходів або зобов’язань;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стосування або незастосування попередніх або остаточних заходів або продовження дії остаточ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йняття або продовження строку дії зобов’язань;</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стягнення остаточних компенсаційних мит на зворотній основі;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озширення сфери остаточних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зупинення розслідування або перегляду у разі прийняття зобов’язань;</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изупинення стягнення компенсаційних мит;</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авершення розслідування або перегляд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форму застосування та розмір компенсаційних заходів, їх змі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пинення дії зобов’язань у разі їх порушення або відмови від зобов’язань;</w:t>
      </w:r>
    </w:p>
    <w:p>
      <w:pPr>
        <w:pStyle w:val="Normal"/>
        <w:spacing w:before="0" w:after="120"/>
        <w:jc w:val="both"/>
        <w:rPr/>
      </w:pPr>
      <w:r>
        <w:rPr>
          <w:rFonts w:cs="Times New Roman;Times New Roman" w:ascii="Times New Roman;Times New Roman" w:hAnsi="Times New Roman;Times New Roman"/>
          <w:sz w:val="28"/>
          <w:szCs w:val="28"/>
        </w:rPr>
        <w:t>11) запровадження внесення коштів на депозит або оформлення боргового зобо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зання;</w:t>
      </w:r>
    </w:p>
    <w:p>
      <w:pPr>
        <w:pStyle w:val="Normal"/>
        <w:spacing w:before="0" w:after="1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12) повернення, часткове повернення або стягнення коштів, внесених на депозит;</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з інших питань, повноваження Комісії щодо розв’язання яких випливають з цього Закону,</w:t>
      </w:r>
      <w:r>
        <w:rPr>
          <w:rFonts w:cs="Times New Roman;Times New Roman" w:ascii="Times New Roman;Times New Roman" w:hAnsi="Times New Roman;Times New Roman"/>
          <w:sz w:val="28"/>
          <w:szCs w:val="28"/>
          <w:shd w:fill="FFFFFF" w:val="clear"/>
        </w:rPr>
        <w:t xml:space="preserve"> законодавчих і підзаконних нормативно-правових актів Україн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Рішення Комісії є обов’язковими до виконання. </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3. Орган, що проводить розслідування та перегляд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повноваженим органом, що проводить розслідування та перегляди компенсаційних заходів, є Міністерство.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ністерство уповноважене на визначення строків в рамках розслідування та переглядів компенсаційних заходів.</w:t>
      </w:r>
    </w:p>
    <w:p>
      <w:pPr>
        <w:pStyle w:val="Normal"/>
        <w:spacing w:before="0" w:after="120"/>
        <w:jc w:val="both"/>
        <w:rPr/>
      </w:pPr>
      <w:r>
        <w:rPr>
          <w:rFonts w:cs="Times New Roman;Times New Roman" w:ascii="Times New Roman;Times New Roman" w:hAnsi="Times New Roman;Times New Roman"/>
          <w:sz w:val="28"/>
          <w:szCs w:val="28"/>
        </w:rPr>
        <w:t>Міністерство здійснює моніторинг застосування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 державної влади зобов’язані на запит Міністерства подавати наявну в їх розпорядженні інформацію, необхідну для проведення розслідувань, переглядів компенсаційних заходів та моніторингу, всебічно сприяти реалізації Міністерством покладених на нього цим Законом завдань.</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4. Мова провадження розслідування або перегляд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Розслідування та перегляд компенсаційних заходів здійснюються державною мовою Україн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ази та будь-яка інша інформація, подані Міністерству або Комісії у письмовій формі відповідно до цього Закону, враховуються за умови їх викладення державною мовою України.</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5. Обчислення строк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роки вчинення дій на підставі цього Закону, встановлюються цим Законом або визначаються Комісією чи Міністерством. Право на вчинення дій втрачається після закінчення відповідних строк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роки, встановлені цим Законом або визначені Комісією чи Міністерством, обчислюються роками, місяцями і дням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 може також визначатися посиланням на подію, яка повинна неминуче настат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рок, обчислюваний роками, закінчується у відповідні місяць і число останнього року цього строк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Строк, обчислюваний місяцями, закінчується відповідного числа останнього місяця цього строку. Якщо кінець строку, обчислюваного місяцями, припадає на місяць, який не має відповідного числа, цей строк закінчується в останній день цього місяц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Якщо строк визначається днями, його обчислюють з дня, наступного після того дня, з якого починається цей строк.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Строк, визначений посиланням на подію, яка повинна неминуче настати, обчислюється з наступного дня після настання події або в інший встановлений строк після настання відповідної події.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Якщо кінець строку припадає на неробочий день, останнім днем цього строку вважається перший після нього робочий день.</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Останній день строку закінчується в момент закінчення робочого часу цього дня в Міністерстві. </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6. Реєстрація документів</w:t>
      </w:r>
    </w:p>
    <w:p>
      <w:pPr>
        <w:pStyle w:val="Normal"/>
        <w:spacing w:before="0" w:after="120"/>
        <w:jc w:val="both"/>
        <w:rPr/>
      </w:pPr>
      <w:r>
        <w:rPr>
          <w:rFonts w:cs="Times New Roman;Times New Roman" w:ascii="Times New Roman;Times New Roman" w:hAnsi="Times New Roman;Times New Roman"/>
          <w:sz w:val="28"/>
          <w:szCs w:val="28"/>
        </w:rPr>
        <w:t>До матеріалів справи долучаються та беруться до уваги лише ті документи, які надійшли до Міністерства у строк, визначений цим Законом, Комісією або Міністерством засобами поштового та/або електронного зв’язку</w:t>
      </w:r>
      <w:r>
        <w:rPr>
          <w:rFonts w:cs="Times New Roman;Times New Roman" w:ascii="Times New Roman;Times New Roman" w:hAnsi="Times New Roman;Times New Roman"/>
          <w:sz w:val="28"/>
          <w:szCs w:val="28"/>
          <w:lang w:val="ru-RU"/>
        </w:rPr>
        <w:t xml:space="preserve"> та за</w:t>
      </w:r>
      <w:r>
        <w:rPr>
          <w:rFonts w:cs="Times New Roman;Times New Roman" w:ascii="Times New Roman;Times New Roman" w:hAnsi="Times New Roman;Times New Roman"/>
          <w:sz w:val="28"/>
          <w:szCs w:val="28"/>
        </w:rPr>
        <w:t>реєстровані Міністерством.</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ок не вважається пропущеним, якщо документи були отримані Міністерством засобами поштового та/або електронного зв’язку до закінчення робочого часу останнього дня строку, при цьому реєстрація документу в Міністерстві відбулась протягом наступного робочого дня. </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7. Продовження строк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Запит на продовження строку, якщо дозволено цим Законом, розглядається лише у разі, якщо він поданий до Міністерства до закінчення попередньо встановленого строку. Першим днем продовження є наступний день після закінчення попередньо встановленого строк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Міністерство може продовжити строк, якщо це практично можливо та не перешкоджає проведенню розслідування. Продовження строку здійснюється за умови подання заінтересованою стороною  обґрунтувань такої необхідності та за наявності достатніх підстав.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IІ</w:t>
      </w:r>
    </w:p>
    <w:p>
      <w:pPr>
        <w:pStyle w:val="Normal"/>
        <w:spacing w:before="0" w:after="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ЗНАЧЕННЯ СУБСИДІЇ ТА РОЗРАХУНОК РОЗМІРУ СУБСИДІЇ</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8. Визначення субсидії</w:t>
      </w:r>
    </w:p>
    <w:p>
      <w:pPr>
        <w:pStyle w:val="Normal"/>
        <w:spacing w:before="0" w:after="120"/>
        <w:jc w:val="both"/>
        <w:rPr/>
      </w:pPr>
      <w:r>
        <w:rPr>
          <w:rFonts w:cs="Times New Roman;Times New Roman" w:ascii="Times New Roman;Times New Roman" w:hAnsi="Times New Roman;Times New Roman"/>
          <w:sz w:val="28"/>
          <w:szCs w:val="28"/>
        </w:rPr>
        <w:t>У цілях цього Закону слід вважати, що субсидія має місце якщо існує фінансове сприяння, яке надається урядом країни походження та/або експорту, коли уряд:</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tab/>
        <w:t>практикує пряме переведення грошових коштів (зокрема, дотацій, позик або вливань капіталу), потенційну пряму передачу грошових коштів або зобов'язань (зокрема, гарантій за позиками);</w:t>
      </w:r>
    </w:p>
    <w:p>
      <w:pPr>
        <w:pStyle w:val="Normal"/>
        <w:spacing w:before="0" w:after="1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б) відмовляється від доходів, що йому належать, або не стягує їх (зокрема, такі фіскальні стимулюючі заходи, як податкові кредити). У такому випадку звільнення експортованого товару від мит або податків, якими, як правило, обкладається подібний товар, коли він призначений для внутрішнього споживання, або зменшення таких мит чи податків у обсягах, що не перевищують нарахованої суми, не вважаються субсидією, за умови, що таке звільнення або зменшення здійснюється відповідно до положень, передбачених у Додатках I, II і III до цього Закону;</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дає товари та послуги, крім загальної інфраструктури, або закуповує товари;</w:t>
      </w:r>
    </w:p>
    <w:p>
      <w:pPr>
        <w:pStyle w:val="Normal"/>
        <w:spacing w:before="0" w:after="120"/>
        <w:ind w:firstLine="708"/>
        <w:jc w:val="both"/>
        <w:rPr/>
      </w:pPr>
      <w:r>
        <w:rPr>
          <w:rFonts w:cs="Times New Roman;Times New Roman" w:ascii="Times New Roman;Times New Roman" w:hAnsi="Times New Roman;Times New Roman"/>
          <w:sz w:val="28"/>
          <w:szCs w:val="28"/>
        </w:rPr>
        <w:t>г)  здійснює платежі до механізму фінансування, або доручає чи наказує приватній установі виконувати одну чи більше функцій, означених вище у пунктах (i), (ii) та (iii), які б за звичайних умов виконувалися урядом, причому практика їх застосування такою установою фактично не відрізняється від практики, яку, як правило, здійснював би уряд; або</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існує підтримка доходів чи цін у будь-якій формі у розумінні Статті XVI Генеральної угоди з тарифів і торгівлі 1994 року.</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є місце вигода, що надається таким чином.</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года має місце також тоді, коли умови фінансової підтримки є більш сприятливими, ніж ті, що в іншому випадку були б доступними для отримувача на ринку. </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інка вигоди отримувача субсидії здійснюється відповідно до статті 11 цього Закону. </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9. Адресність субсидії</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мпенсаційні заходи застосовуються тільки у випадку, коли субсидії є адресними, згідно з частинами другою  – четвертою цієї статті.</w:t>
      </w:r>
    </w:p>
    <w:p>
      <w:pPr>
        <w:pStyle w:val="Normal"/>
        <w:spacing w:before="0" w:after="120"/>
        <w:jc w:val="both"/>
        <w:rPr/>
      </w:pPr>
      <w:r>
        <w:rPr>
          <w:rFonts w:cs="Times New Roman;Times New Roman" w:ascii="Times New Roman;Times New Roman" w:hAnsi="Times New Roman;Times New Roman"/>
          <w:sz w:val="28"/>
          <w:szCs w:val="28"/>
        </w:rPr>
        <w:t>2. З метою визначення адресності субсидії для підприємства, галузі виробництва або групи підприємств чи групи галузей виробництва (далі – певні підприємства), застосовуються наступні принципи:</w:t>
      </w:r>
    </w:p>
    <w:p>
      <w:pPr>
        <w:pStyle w:val="Normal"/>
        <w:spacing w:before="0" w:after="120"/>
        <w:jc w:val="both"/>
        <w:rPr/>
      </w:pPr>
      <w:r>
        <w:rPr>
          <w:rFonts w:cs="Times New Roman;Times New Roman" w:ascii="Times New Roman;Times New Roman" w:hAnsi="Times New Roman;Times New Roman"/>
          <w:sz w:val="28"/>
          <w:szCs w:val="28"/>
        </w:rPr>
        <w:t>1) якщо органом, що надає субсидію, або законодавством, відповідно до якого діє такий орган, явно обмежується доступ певних підприємств до субсидії, така субсидія вважається адресною;</w:t>
      </w:r>
    </w:p>
    <w:p>
      <w:pPr>
        <w:pStyle w:val="Normal"/>
        <w:spacing w:before="0" w:after="120"/>
        <w:jc w:val="both"/>
        <w:rPr/>
      </w:pPr>
      <w:r>
        <w:rPr>
          <w:rFonts w:cs="Times New Roman;Times New Roman" w:ascii="Times New Roman;Times New Roman" w:hAnsi="Times New Roman;Times New Roman"/>
          <w:sz w:val="28"/>
          <w:szCs w:val="28"/>
        </w:rPr>
        <w:t>2) субсидія не є адресною у разі, коли органом, що надає субсидію, або законодавством, відповідно до якого діє такий орган, встановлюються об’єктивні критерії або умови, які визначають право на отримання і розмір субсидії, але за умови, що право на отримання є автоматичним і такі критерії або  умови суворо дотримуютьс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 об’єктивними критеріями або умовами слід розуміти критерії або умови, які є нейтральними, не надають переваги одним підприємствам над іншими, є економічними за характером і горизонтальними за застосуванням (зокрема, кількість працівників або розмір підприємства). Відповідні критерії або умови мають бути чітко сформульованими у законодавстві таким чином, щоб була можливість їх перевірит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якщо, незважаючи на будь-яку видимість відсутності адресності, згідно принципів, зазначених у пунктах 1 і 2 цієї частини, є підстави вважати, що субсидія є адресною, наступні фактори можуть бути розглянуті:</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ристання програми надання субсидій обмеженою кількістю певних підприємств;</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ажне використання програми надання субсидій певними підприємствами;</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ання непропорційно великих обсягів субсидій певним підприємствам;</w:t>
      </w:r>
    </w:p>
    <w:p>
      <w:pPr>
        <w:pStyle w:val="Normal"/>
        <w:spacing w:before="0" w:after="120"/>
        <w:ind w:firstLine="709"/>
        <w:jc w:val="both"/>
        <w:rPr/>
      </w:pPr>
      <w:r>
        <w:rPr>
          <w:rFonts w:cs="Times New Roman;Times New Roman" w:ascii="Times New Roman;Times New Roman" w:hAnsi="Times New Roman;Times New Roman"/>
          <w:sz w:val="28"/>
          <w:szCs w:val="28"/>
        </w:rPr>
        <w:t>спосіб, у який орган, що надає субсидію, здійснював дискреційні повноваження під час прийняття рішення щодо надання субсидії.</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застосування положень цього пункту мають враховуватися, зокрема: </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я про частоту відхилення або задоволення заяв на отримання субсидій та причини прийняття таких рішень.</w:t>
      </w:r>
    </w:p>
    <w:p>
      <w:pPr>
        <w:pStyle w:val="Normal"/>
        <w:spacing w:before="0" w:after="120"/>
        <w:ind w:firstLine="708"/>
        <w:jc w:val="both"/>
        <w:rPr/>
      </w:pPr>
      <w:r>
        <w:rPr>
          <w:rFonts w:cs="Times New Roman;Times New Roman" w:ascii="Times New Roman;Times New Roman" w:hAnsi="Times New Roman;Times New Roman"/>
          <w:sz w:val="28"/>
          <w:szCs w:val="28"/>
        </w:rPr>
        <w:t>ступінь диверсифікації економічної діяльності в межах юрисдикції органу, що надає субсидію, а також тривалість часу, протягом якого діє програма надання субсидій.</w:t>
      </w:r>
    </w:p>
    <w:p>
      <w:pPr>
        <w:pStyle w:val="Normal"/>
        <w:spacing w:before="0" w:after="120"/>
        <w:jc w:val="both"/>
        <w:rPr/>
      </w:pPr>
      <w:r>
        <w:rPr>
          <w:rFonts w:cs="Times New Roman;Times New Roman" w:ascii="Times New Roman;Times New Roman" w:hAnsi="Times New Roman;Times New Roman"/>
          <w:sz w:val="28"/>
          <w:szCs w:val="28"/>
        </w:rPr>
        <w:t>3. Субсидія, надання якої обмежено певними підприємствами, розташованими у визначеному географічному регіоні в межах юрисдикції органу, що надає субсидію, вважається адресною. Встановлення або зміна ставок податків, які загально застосовуються державними органами будь-якого рівня, не вважається адресною субсидією для цілей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Незважаючи на положення, визначені частинами другою і третьою цієї статті, субсидії вважаються адресними, якщо вон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юре чи де-факто (в ролі єдиної або однієї з умов) обумовлені показниками експорту, включаючи приклади субсидій, наведених у Додатку I до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е-юре чи де-факто (в ролі єдиної або однієї з умов) обумовлені використанням вітчизняних товарів на перевагу від імпортованих.</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цілей пункту 1 цієї статті субсидії вважаються такими, що фактично залежать від показників експорту, коли фактами підтверджується, що надання субсидії, хоча і законодавчо не обумовлено показниками експорту,  є прив’язаним до фактичного або очікуваного обсягу експорту або надходження від експорту. Лише той факт, що субсидія надається підприємствам, що займаються експортом, не може бути підставою для того, щоб вважати таку субсидію експортною.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Будь-який факт визначення адресності субсидії відповідно до цієї статті доводиться на підставі інформації, що ґрунтується на доказах.</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0. Загальні принципи розрахунку суми субсидії, що дає підстави для застосування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ума субсидії, що дає підстави для застосування компенсаційних заходів, розраховується стосовно вигоди, що надається отримувачу, існування якої встановлено протягом періоду розслідування наявності субси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ума субсидії, що дає підстави для застосування компенсаційних заходів розраховується на одиницю субсидованого товару, що експортується в Украї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становленні цієї суми, зазначені нижче елементи можуть вираховуватися із загальної суми субсидії: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будь-який реєстраційний збір або інші витрати, що обов'язково здійснюються для того, щоб мати право на субсидію або на її отримання;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кспортне мито, податки та інші збори, що стягуються у разі експорту товару в Україну і спеціально призначаються для усунення субсидії.</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заінтересована сторона вимагає такого відрахування, вона має довести, що ця вимога є обґрунтованою.</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 разі, якщо субсидія надається не за обсягами товару, що виготовляється, виробляється, експортується або транспортується, сума субсидії, що дає підстави для застосування компенсаційних заходів, визначається шляхом ділення загальної суми субсидії на показник рівня виробництва або продажу, або експорту цього товару у період розслідування стосовно наявності субси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 разі, якщо субсидія може бути пов'язана  з придбанням або майбутнім придбанням основного капіталу, сума субсидії, що дає підстави для застосування компенсаційних заходів, розраховується шляхом розподілу субсидії на періоди, які відображають нормальний рівень амортизації такого капіталу у відповідній галузі виробництв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а, яка розраховується у такий спосіб, та відноситься до періоду розслідування, в тому числі та, що випливає з основного капіталу, придбаного до цього періоду, розподіляється так, як описано в частині третій  цієї статт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випадку відсутності амортизації капіталу, субсидія прирівнюється до безвідсоткової позики і визначається відповідно до частини другої  статті 11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 разі, якщо субсидія не може бути пов'язана із придбанням основного капіталу, сума вигоди, що надавалася протягом періоду розслідування, в основному відноситься до цього періоду і розподіляється відповідно до частини третьої  цієї статті, за умови, якщо особливі обставини не зумовлюють її зарахування в інший період.</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При розрахунку суми субсидії, що дає підстави для застосування компенсаційних заходів, береться до уваги вартість грошей з урахуванням фактору часу. </w:t>
      </w:r>
    </w:p>
    <w:p>
      <w:pPr>
        <w:pStyle w:val="Normal"/>
        <w:spacing w:before="0" w:after="120"/>
        <w:jc w:val="both"/>
        <w:rPr/>
      </w:pPr>
      <w:r>
        <w:rPr>
          <w:rFonts w:cs="Times New Roman;Times New Roman" w:ascii="Times New Roman;Times New Roman" w:hAnsi="Times New Roman;Times New Roman"/>
          <w:sz w:val="28"/>
          <w:szCs w:val="28"/>
        </w:rPr>
        <w:t xml:space="preserve">7. За виключенням випадків, передбачених у частині восьмій  та статті 46 цього Закону, індивідуальний розмір суми субсидування визначається для кожного відомого експортера або іноземного виробника товару, що є об’єктом розслідування. </w:t>
      </w:r>
    </w:p>
    <w:p>
      <w:pPr>
        <w:pStyle w:val="Normal"/>
        <w:spacing w:before="0" w:after="1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Для цілей визначення індивідуального розміру суми субсидування та для стягнення компенсаційного мита, різні юридичні особи можуть розглядатись як єдиний іноземний виробник або експортер в тому випадку, коли доведено, що структура відносин  та торговельні відносини між такими особами або їх відносини з третьою особою є близькими. Будь-яке визначення щодо розгляду різних юридичних осіб в якості однієї повинно ґрунтуватися на фактах, а пояснення цього повинно бути включено до відповідного офіційного повідомлення.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Якщо при дослідженні іноземних виробників або експортерів було використано метод вибірки відповідно до положень статті 46 цього Закону, сума субсидування для іноземних виробників або експортерів, які співпрацювали, але не були відібрані, має дорівнювати показнику середньозваженої суми субсидії, яка встановлена для сторін, які брали участь у вибірці.</w:t>
      </w:r>
    </w:p>
    <w:p>
      <w:pPr>
        <w:pStyle w:val="Normal"/>
        <w:spacing w:before="0" w:after="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цьому нульова сума субсидування, </w:t>
      </w:r>
      <w:r>
        <w:rPr>
          <w:rFonts w:cs="Times New Roman;Times New Roman" w:ascii="Times New Roman;Times New Roman" w:hAnsi="Times New Roman;Times New Roman"/>
          <w:i/>
          <w:sz w:val="28"/>
          <w:szCs w:val="28"/>
        </w:rPr>
        <w:t>de minimis</w:t>
      </w:r>
      <w:r>
        <w:rPr>
          <w:rFonts w:cs="Times New Roman;Times New Roman" w:ascii="Times New Roman;Times New Roman" w:hAnsi="Times New Roman;Times New Roman"/>
          <w:sz w:val="28"/>
          <w:szCs w:val="28"/>
        </w:rPr>
        <w:t>, сума субсидування або суми, що встановлені у зв’язку з ухиленням сторони від співпраці відповідно до статті 26 цього Закону, не беруться до уваги.</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1. Розрахунок розміру субсидії, що дає підстави для застосування компенсаційних заходів, відносно оцінки вигоди її отримувач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 метою розрахунку суми субсидії, що дає підстави для застосування компенсаційних заходів, відносно оцінки вигоди її отримувача застосовуються такі правила: </w:t>
      </w:r>
    </w:p>
    <w:p>
      <w:pPr>
        <w:pStyle w:val="Normal"/>
        <w:spacing w:before="0" w:after="120"/>
        <w:jc w:val="both"/>
        <w:rPr/>
      </w:pPr>
      <w:r>
        <w:rPr>
          <w:rFonts w:cs="Times New Roman;Times New Roman" w:ascii="Times New Roman;Times New Roman" w:hAnsi="Times New Roman;Times New Roman"/>
          <w:sz w:val="28"/>
          <w:szCs w:val="28"/>
        </w:rPr>
        <w:t>1) надання урядом акціонерного капіталу не вважається наданням вигоди, якщо інвестиції не можуть вважатися несумісними зі звичайною інвестиційною практикою, включаючи надання ризикового капіталу приватних інвесторів на території країни-походження та/або експорту;</w:t>
      </w:r>
    </w:p>
    <w:p>
      <w:pPr>
        <w:pStyle w:val="Normal"/>
        <w:spacing w:before="0" w:after="120"/>
        <w:jc w:val="both"/>
        <w:rPr/>
      </w:pPr>
      <w:r>
        <w:rPr>
          <w:rFonts w:cs="Times New Roman;Times New Roman" w:ascii="Times New Roman;Times New Roman" w:hAnsi="Times New Roman;Times New Roman"/>
          <w:sz w:val="28"/>
          <w:szCs w:val="28"/>
        </w:rPr>
        <w:t>2) позика, що надається урядом, не вважається наданням вигоди, якщо відсутня різниця між сумою, яку виплачує отримувач позики за урядовою позикою, та сумою, яку б він виплатив за порівнювану комерційну позику, яку підприємство фактично може отримати на ринку. У такому випадку вигодою вважається різниця між цими двома сумами;</w:t>
      </w:r>
    </w:p>
    <w:p>
      <w:pPr>
        <w:pStyle w:val="Normal"/>
        <w:spacing w:before="0" w:after="120"/>
        <w:jc w:val="both"/>
        <w:rPr/>
      </w:pPr>
      <w:r>
        <w:rPr>
          <w:rFonts w:cs="Times New Roman;Times New Roman" w:ascii="Times New Roman;Times New Roman" w:hAnsi="Times New Roman;Times New Roman"/>
          <w:sz w:val="28"/>
          <w:szCs w:val="28"/>
        </w:rPr>
        <w:t>3) гарантування позики урядом не вважається наданням вигоди, якщо відсутня різниця між сумою, яку отримувач позики виплачує за гарантованою урядом позикою, та сумою, яку б він  виплатив за порівнювану комерційну позику за відсутності урядової гарантії. У такому випадку вигодою вважається різниця між цими двома сумами з урахуванням різниці комісійних платежів;</w:t>
      </w:r>
    </w:p>
    <w:p>
      <w:pPr>
        <w:pStyle w:val="Normal"/>
        <w:spacing w:before="0" w:after="120"/>
        <w:jc w:val="both"/>
        <w:rPr/>
      </w:pPr>
      <w:r>
        <w:rPr>
          <w:rFonts w:cs="Times New Roman;Times New Roman" w:ascii="Times New Roman;Times New Roman" w:hAnsi="Times New Roman;Times New Roman"/>
          <w:sz w:val="28"/>
          <w:szCs w:val="28"/>
        </w:rPr>
        <w:t>4) поставка товарів та/або майна або послуг чи закупка товарів та/або майна урядом не вважається наданням вигоди, якщо така поставка не здійснюється за ціною, нижчою за адекватну, або якщо закупка не здійснюється за ціною, вищою за адекватну. Адекватна ціна встановлюється з урахуванням домінуючих ринкових умов, які склались щодо відповідного товару та/або майна чи послуги у країні поставки чи закупки, включаючи ціну, якість, доступність, конкурентоздатність, транспортування та інші умови купівлі або продаж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щодо відповідного товару та/або майна чи послуги у країні поставки чи закупки відсутні домінуючі ринкові умови, які можна було б використати в якості відповідних критеріїв, застосовуються наступні правил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мінуючі ринкові умови у відповідній країні мають бути скориговані з урахуванням фактичних витрат, цін та інших факторів, наявних у цій країні, на відповідний обсяг, що відображає нормальні ринкові умови; аб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разі необхідності, використовуються доступні отримувачу домінуючі ринкові умови іншої країни або світового ринку.</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IІІ</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ШКОДА ТА ПРИЧИННО-НАСЛІДКОВИЙ ЗВ'ЯЗОК</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2. Встановлення шкод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Шкода галузі вітчизняного виробництва внаслідок субсидованого імпорту встановлюється на підставі результатів дослідження доказів обсягу субсидованого імпорту та впливу субсидованого імпорту на ціни подібних товарів на ринку України і на галузь вітчизняного виробництв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дослідженні обсягу субсидованого імпорту, Міністерство визначає чи мало місце значне зростання обсягів субсидованого імпорту або в абсолютних показниках, або відносно виробництва чи споживання в Україні.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изначенні впливу субсидованого імпорту на рівень цін Міністерство визначає:</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 були ціни товару, що є предметом субсидованого імпорту значно нижче цін аналогічного товару галузі вітчизняного виробництва; або</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 вплинув субсидований імпорт значною мірою на суттєве зниження цін подібного товару галузі вітчизняного виробництва; або</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 перешкоджав субсидований імпорт значною мірою зростанню цін подібного товару галузі вітчизняного виробництва, яке могло б бути за відсутності такого імпорт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ь-які з цих критеріїв окремо чи в поєднанні з іншими, не обов’язково є підставою для прийняття остаточного рішення.</w:t>
      </w:r>
    </w:p>
    <w:p>
      <w:pPr>
        <w:pStyle w:val="Normal"/>
        <w:spacing w:before="0" w:after="120"/>
        <w:jc w:val="both"/>
        <w:rPr/>
      </w:pPr>
      <w:r>
        <w:rPr>
          <w:rFonts w:cs="Times New Roman;Times New Roman" w:ascii="Times New Roman;Times New Roman" w:hAnsi="Times New Roman;Times New Roman"/>
          <w:sz w:val="28"/>
          <w:szCs w:val="28"/>
        </w:rPr>
        <w:t xml:space="preserve">Для цілей цієї частини субсидованим імпортом не може вважатися імпорт іноземного виробника або експортера, визнаний Комісією таким, що не отримував жодних субсидій або отримував субсидію </w:t>
      </w:r>
      <w:r>
        <w:rPr>
          <w:rFonts w:cs="Times New Roman;Times New Roman" w:ascii="Times New Roman;Times New Roman" w:hAnsi="Times New Roman;Times New Roman"/>
          <w:i/>
          <w:sz w:val="28"/>
          <w:szCs w:val="28"/>
        </w:rPr>
        <w:t>de minimis</w:t>
      </w:r>
      <w:r>
        <w:rPr>
          <w:rFonts w:cs="Times New Roman;Times New Roman" w:ascii="Times New Roman;Times New Roman" w:hAnsi="Times New Roman;Times New Roman"/>
          <w:sz w:val="28"/>
          <w:szCs w:val="28"/>
        </w:rPr>
        <w:t>.</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кщо об'єктом розслідувань є одночасно імпорт товару більше ніж з однієї країни, вплив цього імпорту оцінюється сукупно за наявності таких умов:</w:t>
      </w:r>
    </w:p>
    <w:p>
      <w:pPr>
        <w:pStyle w:val="Normal"/>
        <w:spacing w:before="0" w:after="120"/>
        <w:jc w:val="both"/>
        <w:rPr/>
      </w:pPr>
      <w:r>
        <w:rPr>
          <w:rFonts w:cs="Times New Roman;Times New Roman" w:ascii="Times New Roman;Times New Roman" w:hAnsi="Times New Roman;Times New Roman"/>
          <w:sz w:val="28"/>
          <w:szCs w:val="28"/>
        </w:rPr>
        <w:t>1) сума субсидії, встановлена щодо імпорту товару, який є об’єктом розслідування із кожної країни експорту, перевищує мінімально допустимий рівень (</w:t>
      </w:r>
      <w:r>
        <w:rPr>
          <w:rFonts w:cs="Times New Roman;Times New Roman" w:ascii="Times New Roman;Times New Roman" w:hAnsi="Times New Roman;Times New Roman"/>
          <w:i/>
          <w:sz w:val="28"/>
          <w:szCs w:val="28"/>
        </w:rPr>
        <w:t>de minimis</w:t>
      </w:r>
      <w:r>
        <w:rPr>
          <w:rFonts w:cs="Times New Roman;Times New Roman" w:ascii="Times New Roman;Times New Roman" w:hAnsi="Times New Roman;Times New Roman"/>
          <w:sz w:val="28"/>
          <w:szCs w:val="28"/>
        </w:rPr>
        <w:t>) відповідно до пункту 8 статті 1 цього Закону;</w:t>
      </w:r>
    </w:p>
    <w:p>
      <w:pPr>
        <w:pStyle w:val="Normal"/>
        <w:spacing w:before="0" w:after="120"/>
        <w:jc w:val="both"/>
        <w:rPr/>
      </w:pPr>
      <w:r>
        <w:rPr>
          <w:rFonts w:cs="Times New Roman;Times New Roman" w:ascii="Times New Roman;Times New Roman" w:hAnsi="Times New Roman;Times New Roman"/>
          <w:sz w:val="28"/>
          <w:szCs w:val="28"/>
        </w:rPr>
        <w:t>2) обсяг імпорту цього товару із кожної країни експорту не є незначний з урахуванням положень пункту 7 статті 1 цього Закону; 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цінка сукупного впливу імпорту є можливою з огляду на умови конкуренції між імпортованими товарами та умови конкуренції між імпортованими товарами та подібними товарами, що вироблені в Україн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лідження впливу субсидованого імпорту на галузь вітчизняного виробництва здійснюється на основі оцінки  всіх економічних факторів та показників, які впливають на стан галузі вітчизняного виробництва, в тому числ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ктичне та потенційне скорочення: продажів, прибутків, виробництва, частки на ринку, продуктивності праці, рентабельності інвестицій, використання потужностей;</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ктори, що впливають на ціни товару в Україн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актичні та потенційні негативні наслідки для: руху грошових коштів, запасів товарів, зайнятості населення, рівня заробітної плати, економічного зростання; можливості залучення капіталу або інвестицій;</w:t>
      </w:r>
    </w:p>
    <w:p>
      <w:pPr>
        <w:pStyle w:val="Normal"/>
        <w:spacing w:before="0" w:after="120"/>
        <w:jc w:val="both"/>
        <w:rPr/>
      </w:pPr>
      <w:r>
        <w:rPr>
          <w:rFonts w:cs="Times New Roman;Times New Roman" w:ascii="Times New Roman;Times New Roman" w:hAnsi="Times New Roman;Times New Roman"/>
          <w:sz w:val="28"/>
          <w:szCs w:val="28"/>
        </w:rPr>
        <w:t>4) у випадку сільського господарства, визначення того, чи відбулося збільшення витрат за програмами урядової підтримк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ономічні фактори та показники, зазначені в цій частині повинні враховуватись при оцінці того, чи зазнає галузь вітчизняного виробництва істотної шкоди. Водночас, фактори і показники, які не перераховані в цій частині, також можуть враховуватись при оцінці шкоди за наявності відповідних доказів у матеріалах розслідування.</w:t>
      </w:r>
    </w:p>
    <w:p>
      <w:pPr>
        <w:pStyle w:val="Normal"/>
        <w:spacing w:before="0" w:after="120"/>
        <w:jc w:val="both"/>
        <w:rPr/>
      </w:pPr>
      <w:r>
        <w:rPr>
          <w:rFonts w:cs="Times New Roman;Times New Roman" w:ascii="Times New Roman;Times New Roman" w:hAnsi="Times New Roman;Times New Roman"/>
          <w:sz w:val="28"/>
          <w:szCs w:val="28"/>
        </w:rPr>
        <w:t xml:space="preserve">Будь-які з цих факторів та показників окремо чи у поєднанні з іншими не обов’язково є вирішальними для визначення чи зазнає галузь вітчизняного виробництва шкод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Вплив субсидованого імпорту повинен оцінюватись відносно вітчизняного виробництва подібного товару, якщо наявні фактичні дані дозволяють виокремити таке виробництво на основі таких критеріїв, як виробничий процес, продаж подібного товару його виробниками і прибутк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кщо виокремлення виробництва є неможливим, вплив субсидованого імпорту на галузь вітчизняного виробництва оцінюється на основі дослідження виробництва найвужчої групи або асортименту товарів, які включають подібний товар, щодо яких може бути отримано необхідну інформацію. </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3. Загроза заподіяння істотної шкоди</w:t>
      </w:r>
    </w:p>
    <w:p>
      <w:pPr>
        <w:pStyle w:val="ListParagraph"/>
        <w:numPr>
          <w:ilvl w:val="0"/>
          <w:numId w:val="5"/>
        </w:numPr>
        <w:spacing w:before="0" w:after="24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ановлення  загрози заподіяння істотної шкоди повинно ґрунтуватися на фактах, а не просто на твердженні, припущенні або маловірогідній можливості. Зміна обставин, які б спричинили ситуацію, за якої субсидія заподіяла б шкоду, повинна бути чітко передбачувана та неминуча.</w:t>
      </w:r>
    </w:p>
    <w:p>
      <w:pPr>
        <w:pStyle w:val="ListParagraph"/>
        <w:spacing w:before="0" w:after="240"/>
        <w:ind w:left="0"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ListParagraph"/>
        <w:numPr>
          <w:ilvl w:val="0"/>
          <w:numId w:val="5"/>
        </w:numPr>
        <w:spacing w:before="120" w:after="240"/>
        <w:ind w:left="0" w:hanging="0"/>
        <w:contextualSpacing/>
        <w:jc w:val="both"/>
        <w:rPr/>
      </w:pPr>
      <w:r>
        <w:rPr>
          <w:rFonts w:cs="Times New Roman;Times New Roman" w:ascii="Times New Roman;Times New Roman" w:hAnsi="Times New Roman;Times New Roman"/>
          <w:sz w:val="28"/>
          <w:szCs w:val="28"/>
        </w:rPr>
        <w:t>При встановленні  існування загрози заподіяння істотної шкоди, стан галузі вітчизняного виробництва в період розслідування, включаючи дослідження впливу субсидованого імпорту на неї відповідно до частини четвертої  статті 12  цього Закону, повинен бути врахований, з метою визначення основи для оцінки загрози заподіяння істотної шкоди. Також розглядаються інші економічні фактори, в тому числ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характер субсидії або субсидій, що є об'єктом розгляду, та вплив на торгівлю, який слід очікуват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значні темпи зростання субсидованого імпорту на ринок України, що свідчать про ймовірність значного зростання обсягів імпорт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аявність в експортера достатнього експортного потенціалу або його неминуче та значне зростання, що свідчить про ймовірність значного зростання обсягу субсидованого експорту на ринок України, з урахуванням наявності інших експортних ринків, які можуть поглинути додаткові експортні поставк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чи здійснюється імпорт за цінами, які є значно нижчими або впливають на зниження цін вітчизняної галузі виробництва, що ймовірно може призвести до зростання попиту на імпорт в майбутньому; 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паси товару, який є об'єктом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значені економічні фактори повинні бути враховані при оцінці того, чи існує загроза заподіяння істотної шкоди галузі вітчизняного виробництва.  Інші фактори також можуть бути розглянуті при оцінці загрози заподіяння істотної шкоди галузі вітчизняного виробництва за наявності відповідних доказів у матеріалах розслідування.</w:t>
      </w:r>
    </w:p>
    <w:p>
      <w:pPr>
        <w:pStyle w:val="Normal"/>
        <w:spacing w:before="0" w:after="120"/>
        <w:jc w:val="both"/>
        <w:rPr/>
      </w:pPr>
      <w:r>
        <w:rPr>
          <w:rFonts w:cs="Times New Roman;Times New Roman" w:ascii="Times New Roman;Times New Roman" w:hAnsi="Times New Roman;Times New Roman"/>
          <w:sz w:val="28"/>
          <w:szCs w:val="28"/>
        </w:rPr>
        <w:t>Будь-які з цих факторів окремо чи у поєднанні з іншими не обов’язково є вирішальними при прийнятті рішення, але сукупність факторів, що розглядаються, повинна свідчити , що подальший субсидований імпорт є неминучим і, якщо не будуть застосовані заходи для запобігання цьому, неминучим є заподіяння істотної шкоди галузі вітчизняного виробництва.</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4. Причинно-наслідковий зв'язок</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і докази, представлені відповідно до частини другої  та четвертої  статті 12 цього Закону, повинні доводити , що субсидований імпорт заподіює шкоду у розумінні цього Закону. Доведення причинно-наслідкового зв'язку між субсидованим імпортом і шкодою, заподіяною галузі вітчизняного виробництва повинно ґрунтуватися на вивченні всіх доказів, що містяться у матеріалах розслідування.</w:t>
      </w:r>
    </w:p>
    <w:p>
      <w:pPr>
        <w:pStyle w:val="Normal"/>
        <w:spacing w:before="0" w:after="120"/>
        <w:jc w:val="both"/>
        <w:rPr/>
      </w:pPr>
      <w:r>
        <w:rPr>
          <w:rFonts w:cs="Times New Roman;Times New Roman" w:ascii="Times New Roman;Times New Roman" w:hAnsi="Times New Roman;Times New Roman"/>
          <w:sz w:val="28"/>
          <w:szCs w:val="28"/>
        </w:rPr>
        <w:t>2. Під час встановлення причинно-наслідкового зв’язку Міністерством повинні  бути досліджені інші відомі фактори. Шкода, спричинена такими іншими факторами, не повинна бути віднесена на рахунок субсидованого імпорту. Фактори, які можуть бути розглянуті у зв'язку з цим, включають:</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бсяги і ціни несубсидованого імпорт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скорочення попиту або зміни у структурі споживання;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меження торгівлі та конкуренції між третіми країнами та вітчизняними виробникам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розвиток технології;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казники експорту; 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одуктивність галузі вітчизняного виробництв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ори, не зазначені в цій частині також можуть бути розглянуті за умови, що відповідні докази містяться у матеріалах розслідуванн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5. Визначення галузі вітчизняного виробництв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 метою визначення галузі вітчизняного виробництва враховується наступне:</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разі, якщо виробники подібного товару в Україні пов’язані з експортерами або імпортерами або одночасно є імпортерами товару, про який стверджується, що він субсидується, галузь вітчизняного виробництва може тлумачитись як така, що стосується решти виробник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за виняткових обставин територія України може поділятися на два або більше конкурентоспроможних ринки (регіони), а виробники на кожному з ринків можуть вважатись за окрему галузь виробництва, якщо: </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межах кожного такого ринку виробники продають весь або більшу частину виробленого товару, що є об’єктом розслідування на цьому ринку; та</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доволенні попиту на кожному такому ринку ступінь залучення виробників такого товару, які розташовані на іншій частині території України є незначною.</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таких обставин може бути встановлено факт шкоди навіть тоді, коли основній частині загальної галузі вітчизняного виробництва не заподіяно шкоди за умови, що: </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ований імпорт зосереджується на такому окремому ринку; та</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ований імпорт заподіює шкоду виробникам, що виробляють весь або більшу частину товару на цьому ринк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Для цілей пункту 1 частини першої  цієї статті виробники вважаються пов’язаними з експортерами або імпортерами за наявності наступних умов: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дин з них безпосередньо або опосередковано контролює іншого; аб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идва безпосередньо або опосередковано контролюються третьою особою; аб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ни разом безпосередньо чи опосередковано контролюють третю особу за умови, якщо є підстави вважати або підозрювати, що наслідки такого зв’язку, що можуть змусити відповідного виробника діяти інакше, ніж виробники, які не перебувають у такому зв’язк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цілей цієї частини вважається, що один контролює іншого, якщо перший може юридично або фактично обмежувати чи здійснювати управління другим.</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ля цілей пункту 2 частини першої цієї статті, коли галузь вітчизняного виробництва тлумачиться як сукупність виробників на певному ринку (в певному регіоні) України, експортерам повинна бути надана можливість запропонувати прийняти зобов’язання відповідно до статті 52 цього Закону для продажу товарів на такому ринку.</w:t>
      </w:r>
    </w:p>
    <w:p>
      <w:pPr>
        <w:pStyle w:val="Normal"/>
        <w:spacing w:before="0" w:after="1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кщо у найкоротші строки не було запропоновано прийняття відповідних зобов’язань або якщо має місце випадок , визначений  у статті 58 цього Закону, може бути застосовано попереднє або остаточне компенсаційне мито щодо імпорту в Україну в цілому. В таких випадках застосування мита може бути обмежено певним колом виробників та експортерів, які здійснюють поставки на відповідний ринок.</w:t>
      </w:r>
    </w:p>
    <w:p>
      <w:pPr>
        <w:pStyle w:val="Normal"/>
        <w:spacing w:before="0" w:after="120"/>
        <w:jc w:val="both"/>
        <w:rPr/>
      </w:pPr>
      <w:r>
        <w:rPr>
          <w:rFonts w:cs="Times New Roman;Times New Roman" w:ascii="Times New Roman;Times New Roman" w:hAnsi="Times New Roman;Times New Roman"/>
          <w:sz w:val="28"/>
          <w:szCs w:val="28"/>
        </w:rPr>
        <w:t>4. Для цілей цієї статті застосовуються положення частини п</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тої статті 12 цього Закону.</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ІV</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ЦІОНАЛЬНИЙ  ІНТЕРЕС</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6. Визначення національного інтерес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передні та остаточні компенсаційні заходи не можуть бути застосовані або подовжені без проведення дослідження та визначення їх відповідності національному інтересу відповідно до положень цього Розділ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цілей захисту національного інтересу дія компенсаційного заходу, що застосовується, може бути призупинена відповідно до статті 71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становлення, чи потребує національний інтерес застосування попередніх або остаточних компенсаційних заходів, повинно ґрунтуватися на оцінці інтересів вітчизняних виробників, імпортерів, постачальників, користувачів та споживачів. Додатково мають враховуватис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плив субсидованого імпорту на зайнятість населе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інвестиції вітчизняних виробників, імпортерів, користувачів та споживач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іжнародні економічні інтереси Україн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ля цілей цієї статті рішення щодо національного інтересу приймається  за умови, що всім сторонам, зазначеним у частині другій  цієї статті надано можливість повідомити свою точку зору. Таке рішення має базуватись на обґрунтованій інформації.</w:t>
      </w:r>
    </w:p>
    <w:p>
      <w:pPr>
        <w:pStyle w:val="Normal"/>
        <w:spacing w:before="0" w:after="120"/>
        <w:jc w:val="both"/>
        <w:rPr/>
      </w:pPr>
      <w:r>
        <w:rPr>
          <w:rFonts w:cs="Times New Roman;Times New Roman" w:ascii="Times New Roman;Times New Roman" w:hAnsi="Times New Roman;Times New Roman"/>
          <w:sz w:val="28"/>
          <w:szCs w:val="28"/>
        </w:rPr>
        <w:t>4. При дослідженні питання національного інтересу, належним чином слід врахувати необхідність зменшення негативного впливу субсидії, що заподіює шкоду галузі вітчизняного виробництва, а також відновлення конкуренції.</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 здійсненні оцінки національного інтересу у розслідуванні, де галузь вітчизняного виробництва визначається відповідно до частини третьої  статті 15 цього Закону як сукупність виробників, що здійснюють свою діяльність на певному ринку України, особлива увага повинна приділятися інтересам цього ринку.</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мпенсаційні заходи не застосовуються у випадку, якщо Комісія встановлює, що застосування таких заходів не відповідає національному інтересу.</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V</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УШЕННЯ ТА ПРОВЕДЕННЯ РОЗСЛІДУВАНН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1</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гальні положення проведення розслідуванн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7. Загальні положення проведення розслідування</w:t>
      </w:r>
    </w:p>
    <w:p>
      <w:pPr>
        <w:pStyle w:val="Normal"/>
        <w:spacing w:before="0" w:after="120"/>
        <w:jc w:val="both"/>
        <w:rPr/>
      </w:pPr>
      <w:r>
        <w:rPr>
          <w:rFonts w:cs="Times New Roman;Times New Roman" w:ascii="Times New Roman;Times New Roman" w:hAnsi="Times New Roman;Times New Roman"/>
          <w:sz w:val="28"/>
          <w:szCs w:val="28"/>
        </w:rPr>
        <w:t>1. Міністерство та Комісія  мають забезпечити неупереджений і об’єктивний антисубсидиційний процес. Рішення, що приймаються Комісією, мають містити детальні та достатні обґрунтування, докази та висновк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Компенсаційні заходи можуть застосовуватись лише на підставі результатів розслідувань, порушених та проведених згідно з цим  Законом та у відповідності з міжнародними договорами, згода на обов’язковість яких надана Верховною Радою України. </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8. Права сторін</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ід час проведення розслідування Міністерство та Комісія повинні забезпечувати право заінтересованих сторін на участь у змагальному процесі та повний захист, як це передбачено цим Законом.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інтересовані сторони можуть подавати інформацію і докази під час розслідування у строки, визначені Міністерством та/або Комісією.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а, зазначені у частині першій  цієї статті, мають тлумачитися і застосовуватися із врахуванням обов’язку Міністерства та Комісії завершити розслідування у строки, визначені статтею 33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рава, зазначені у частині першій  цієї статті, набуваються стороною з моменту її реєстрації Міністерством у якості заінтересованої сторон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 запит заінтересованих сторін Міністерство повинно оперативно надавати їм можливість ознайомитися з усією неконфіденційною інформацією, отриманою в рамках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іністерство може також надати електронний доступ до неконфіденційної інформації, отриманої в рамках  розслідування.  Умови організації електронного доступу встановлює Міністерство.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Зареєстровані сторони та інші вітчизняні виробники, імпортери, користувачі і їх галузеві організації, а також галузеві організації споживачів можуть надавати Міністерству інформацію стосовно національного інтересу згідно зі статтею 16 цього Закон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Міністерство інформує  усі заінтересовані  сторони про намір введення тимчасового компенсаційного мита. Відповідне інформаційне повідомлення направляється  заінтересованим сторонам завчасно до направлення Комісії попереднього звіту про результати розслідування згідно зі статтею 47 цього Закону. Таке повідомлення має містити стислий опис запропонованого заходу тільки в інформаційних цілях. </w:t>
      </w:r>
    </w:p>
    <w:p>
      <w:pPr>
        <w:pStyle w:val="Normal"/>
        <w:spacing w:before="0" w:after="120"/>
        <w:jc w:val="both"/>
        <w:rPr/>
      </w:pPr>
      <w:r>
        <w:rPr>
          <w:rFonts w:cs="Times New Roman;Times New Roman" w:ascii="Times New Roman;Times New Roman" w:hAnsi="Times New Roman;Times New Roman"/>
          <w:sz w:val="28"/>
          <w:szCs w:val="28"/>
        </w:rPr>
        <w:t>Іноземні виробники та/або експортери повинні отримати детальну інформацію про свої власні розрахунки розміру субсидування і, за необхідності, маржі, достатньої для усунення шкоди, заподіяної галузі вітчизняного виробництв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оземні виробники та/або експортери можуть подати свої коментарі тільки стосовно точності розрахунків. Такі коментарі беруться до уваги у звіті відповідно до статті 47 цього Закону за умови, що вони подані у строк, встановлений Міністерство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9. Консультації з компетентними органами країни експорт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 ході розслідування Міністерство надає компетентним органам країни експорту розумну можливість проведення консультацій з ним для уточнення фактичної ситуації та досягнення взаємоприйнятного рішення.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ісія не може приймати позитивне попереднє або остаточне рішення про застосування компенсаційних заходів, якщо розумну можливість для проведення консультацій не було надано. </w:t>
      </w:r>
    </w:p>
    <w:p>
      <w:pPr>
        <w:pStyle w:val="Normal"/>
        <w:spacing w:before="0" w:after="120"/>
        <w:jc w:val="both"/>
        <w:rPr/>
      </w:pPr>
      <w:r>
        <w:rPr>
          <w:rFonts w:cs="Times New Roman;Times New Roman" w:ascii="Times New Roman;Times New Roman" w:hAnsi="Times New Roman;Times New Roman"/>
          <w:sz w:val="28"/>
          <w:szCs w:val="28"/>
        </w:rPr>
        <w:t>2. Обов’язок надати розумну можливість для проведення консультацій не перешкоджає Міністерству та Комісії здійснювати підготовку в короткі строки попередніх чи остаточних рішень, позитивних чи негативних або у застосуванні попередніх чи остаточних заходів згідно з цим Законом.</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20. Матеріали справ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іністерство веде і регулярно оновлює матеріали справи з кожного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я інформація, представлена для цілей  розслідування заінтересованими сторонами та отримана Міністерством з інших джерел, використаних  у розслідуванні, має долучатися до матеріалів справи.</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21. Інформація для цілей розслідування та її використання</w:t>
      </w:r>
    </w:p>
    <w:p>
      <w:pPr>
        <w:pStyle w:val="Normal"/>
        <w:spacing w:before="0" w:after="120"/>
        <w:jc w:val="both"/>
        <w:rPr/>
      </w:pPr>
      <w:r>
        <w:rPr>
          <w:rFonts w:cs="Times New Roman;Times New Roman" w:ascii="Times New Roman;Times New Roman" w:hAnsi="Times New Roman;Times New Roman"/>
          <w:sz w:val="28"/>
          <w:szCs w:val="28"/>
        </w:rPr>
        <w:t xml:space="preserve">1. Міністерство має право звертатися із запитом про подання інформації до заінтересованих сторін, визначених у пункті 2 статті 1 цього Закону. </w:t>
      </w:r>
    </w:p>
    <w:p>
      <w:pPr>
        <w:pStyle w:val="Normal"/>
        <w:spacing w:before="0" w:after="120"/>
        <w:jc w:val="both"/>
        <w:rPr/>
      </w:pPr>
      <w:r>
        <w:rPr>
          <w:rFonts w:cs="Times New Roman;Times New Roman" w:ascii="Times New Roman;Times New Roman" w:hAnsi="Times New Roman;Times New Roman"/>
          <w:sz w:val="28"/>
          <w:szCs w:val="28"/>
        </w:rPr>
        <w:t xml:space="preserve">2. </w:t>
      </w:r>
      <w:bookmarkStart w:id="1" w:name="_Hlk485219304"/>
      <w:r>
        <w:rPr>
          <w:rFonts w:cs="Times New Roman;Times New Roman" w:ascii="Times New Roman;Times New Roman" w:hAnsi="Times New Roman;Times New Roman"/>
          <w:sz w:val="28"/>
          <w:szCs w:val="28"/>
        </w:rPr>
        <w:t>Міністерство має право одержувати від органів державної влади України, державних установ, агентств та експертних організацій будь-яку інформацію, у тому числі з обмеженим доступом, документи, що стосуються розслідування, включаючи матеріали з технічним аналізом.</w:t>
      </w:r>
    </w:p>
    <w:p>
      <w:pPr>
        <w:pStyle w:val="Normal"/>
        <w:spacing w:before="0" w:after="120"/>
        <w:jc w:val="both"/>
        <w:rPr>
          <w:rFonts w:ascii="Times New Roman;Times New Roman" w:hAnsi="Times New Roman;Times New Roman" w:cs="Times New Roman;Times New Roman"/>
          <w:sz w:val="28"/>
          <w:szCs w:val="28"/>
        </w:rPr>
      </w:pPr>
      <w:bookmarkEnd w:id="1"/>
      <w:r>
        <w:rPr>
          <w:rFonts w:cs="Times New Roman;Times New Roman" w:ascii="Times New Roman;Times New Roman" w:hAnsi="Times New Roman;Times New Roman"/>
          <w:sz w:val="28"/>
          <w:szCs w:val="28"/>
        </w:rPr>
        <w:t>3. Усі заінтересовані сторони розслідування отримують повідомлення щодо інформації, яку слід подати для такого розслідування.</w:t>
      </w:r>
    </w:p>
    <w:p>
      <w:pPr>
        <w:pStyle w:val="Normal"/>
        <w:spacing w:before="0" w:after="120"/>
        <w:jc w:val="both"/>
        <w:rPr/>
      </w:pPr>
      <w:bookmarkStart w:id="2" w:name="_Hlk485219657"/>
      <w:bookmarkEnd w:id="2"/>
      <w:r>
        <w:rPr>
          <w:rFonts w:cs="Times New Roman;Times New Roman" w:ascii="Times New Roman;Times New Roman" w:hAnsi="Times New Roman;Times New Roman"/>
          <w:sz w:val="28"/>
          <w:szCs w:val="28"/>
        </w:rPr>
        <w:t xml:space="preserve">В найкоротші строки після порушення розслідування, Міністерство </w:t>
      </w:r>
      <w:r>
        <w:rPr>
          <w:rFonts w:cs="Times New Roman;Times New Roman" w:ascii="Times New Roman;Times New Roman" w:hAnsi="Times New Roman;Times New Roman"/>
          <w:sz w:val="28"/>
          <w:szCs w:val="28"/>
          <w:lang w:val="ru-RU"/>
        </w:rPr>
        <w:t xml:space="preserve">детально </w:t>
      </w:r>
      <w:r>
        <w:rPr>
          <w:rFonts w:cs="Times New Roman;Times New Roman" w:ascii="Times New Roman;Times New Roman" w:hAnsi="Times New Roman;Times New Roman"/>
          <w:sz w:val="28"/>
          <w:szCs w:val="28"/>
        </w:rPr>
        <w:t>визначає інформацію, яку мають подати заінтересовані сторони, та формат її подання. З метою отримання інформації Міністерство направляє заінтересованим сторонам відповідні запити та/або запитальники.</w:t>
      </w:r>
    </w:p>
    <w:p>
      <w:pPr>
        <w:pStyle w:val="Normal"/>
        <w:spacing w:before="0" w:after="120"/>
        <w:jc w:val="both"/>
        <w:rPr>
          <w:rFonts w:ascii="Times New Roman;Times New Roman" w:hAnsi="Times New Roman;Times New Roman" w:cs="Times New Roman;Times New Roman"/>
          <w:sz w:val="28"/>
          <w:szCs w:val="28"/>
        </w:rPr>
      </w:pPr>
      <w:bookmarkStart w:id="3" w:name="_Hlk485219657"/>
      <w:bookmarkEnd w:id="3"/>
      <w:r>
        <w:rPr>
          <w:rFonts w:cs="Times New Roman;Times New Roman" w:ascii="Times New Roman;Times New Roman" w:hAnsi="Times New Roman;Times New Roman"/>
          <w:sz w:val="28"/>
          <w:szCs w:val="28"/>
        </w:rPr>
        <w:t xml:space="preserve">4. </w:t>
      </w:r>
      <w:bookmarkStart w:id="4" w:name="_Hlk485219701"/>
      <w:r>
        <w:rPr>
          <w:rFonts w:cs="Times New Roman;Times New Roman" w:ascii="Times New Roman;Times New Roman" w:hAnsi="Times New Roman;Times New Roman"/>
          <w:sz w:val="28"/>
          <w:szCs w:val="28"/>
        </w:rPr>
        <w:t xml:space="preserve">Усім заінтересованим сторонам розслідування дається достатня можливість подати у письмовій формі  будь-які докази, які вони вважають суттєвими для цілей такого розслідування, у тому числі на основі інформації, що міститься в неконфіденційній частині матеріалів справи. </w:t>
      </w:r>
    </w:p>
    <w:p>
      <w:pPr>
        <w:pStyle w:val="Normal"/>
        <w:spacing w:before="0" w:after="120"/>
        <w:jc w:val="both"/>
        <w:rPr>
          <w:rFonts w:ascii="Times New Roman;Times New Roman" w:hAnsi="Times New Roman;Times New Roman" w:cs="Times New Roman;Times New Roman"/>
          <w:sz w:val="28"/>
          <w:szCs w:val="28"/>
        </w:rPr>
      </w:pPr>
      <w:bookmarkEnd w:id="4"/>
      <w:r>
        <w:rPr>
          <w:rFonts w:cs="Times New Roman;Times New Roman" w:ascii="Times New Roman;Times New Roman" w:hAnsi="Times New Roman;Times New Roman"/>
          <w:sz w:val="28"/>
          <w:szCs w:val="28"/>
        </w:rPr>
        <w:t xml:space="preserve">5. Усі заінтересовані сторони мають право представити свою точку зору на основі інформації, що міститься в неконфіденційній частині матеріалів справ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Міністерство та Комісія беруть до уваги інформацію, подану відповідно до цієї статті, якщо вона є достатньо обґрунтованою, з урахуванням строків завершення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іністерство бере до уваги будь-які складнощі, які можуть виникнути у заінтересованих сторін в процесі подання інформації, особливо невеликих виробників, і надає їм в цьому практично можливе сприя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Інформація, отримана згідно з цим Законом, може бути використана виключно відповідно до мети, з якою вона запитувалась.</w:t>
      </w:r>
    </w:p>
    <w:p>
      <w:pPr>
        <w:pStyle w:val="Normal"/>
        <w:spacing w:before="0" w:after="120"/>
        <w:jc w:val="both"/>
        <w:rPr/>
      </w:pPr>
      <w:r>
        <w:rPr>
          <w:rFonts w:cs="Times New Roman;Times New Roman" w:ascii="Times New Roman;Times New Roman" w:hAnsi="Times New Roman;Times New Roman"/>
          <w:sz w:val="28"/>
          <w:szCs w:val="28"/>
        </w:rPr>
        <w:t>Це положення не виключає можливості використання інформації, отриманої в рамках одного розслідування, з метою ініціювання інших розслідувань або переглядів в рамках того ж антисубсидиційного процес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Сторона, що подає інформацію, зберігає докази її відправлення, щоб у разі запиту, надати їх Міністерств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имоги до форми подання інформації визначаються Міністерством.</w:t>
      </w:r>
      <w:bookmarkStart w:id="5" w:name="_Hlk485221300"/>
    </w:p>
    <w:p>
      <w:pPr>
        <w:pStyle w:val="Normal"/>
        <w:spacing w:before="0" w:after="120"/>
        <w:jc w:val="center"/>
        <w:rPr>
          <w:rFonts w:ascii="Times New Roman;Times New Roman" w:hAnsi="Times New Roman;Times New Roman" w:cs="Times New Roman;Times New Roman"/>
          <w:b/>
          <w:b/>
          <w:sz w:val="28"/>
          <w:szCs w:val="28"/>
        </w:rPr>
      </w:pPr>
      <w:bookmarkEnd w:id="5"/>
      <w:r>
        <w:rPr>
          <w:rFonts w:cs="Times New Roman;Times New Roman" w:ascii="Times New Roman;Times New Roman" w:hAnsi="Times New Roman;Times New Roman"/>
          <w:b/>
          <w:sz w:val="28"/>
          <w:szCs w:val="28"/>
        </w:rPr>
        <w:t>Стаття 22. Вимоги до інформації, що подається заінтересованими сторонам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іністерство враховує інформацію, подану заінтересованими сторонами, за умови виконання ними наступних вимог:</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аблиці і графіки містять детальні посилання на інформаційні джерела і конкретизують розрахунки і коригування, використані для їх підготовки, щоб було можливо перерахувати ці показники, використавши вихідні дан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інформація містить відповідні посилання і використані джерела;</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color w:val="000000"/>
          <w:sz w:val="28"/>
          <w:szCs w:val="28"/>
        </w:rPr>
        <w:t>статистичні і економетричні розрахунки, методологічні відомості, а також числові моделювання містять усі відомості, такі як:</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ристану електронну базу даних, із зазначенням джерела цих даних та періоду, якого вони стосуються;</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ення комп’ютерної програми, яка використана для розрахунку;</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ґрунтування періоду, обраного для таких розрахунків; </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ґрунтування виключення зразку із розрахунку, якщо доцільно;</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ення щодо припущень, зроблених у економетричному аналізі чи моделюванні, з обґрунтуванням використаних функціональних форм;</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ення відповідності запропонованих методів аналізу питання, що розглядається у розслідуванні;</w:t>
      </w:r>
    </w:p>
    <w:p>
      <w:pPr>
        <w:pStyle w:val="Normal"/>
        <w:spacing w:before="0" w:after="120"/>
        <w:ind w:firstLine="709"/>
        <w:jc w:val="both"/>
        <w:rPr/>
      </w:pPr>
      <w:r>
        <w:rPr>
          <w:rFonts w:cs="Times New Roman;Times New Roman" w:ascii="Times New Roman;Times New Roman" w:hAnsi="Times New Roman;Times New Roman"/>
          <w:sz w:val="28"/>
          <w:szCs w:val="28"/>
        </w:rPr>
        <w:t xml:space="preserve">інші відомості та/або дані незалежно від їх викладу, необхідні для повного розуміння і відтворення представлених результатів. </w:t>
      </w:r>
    </w:p>
    <w:p>
      <w:pPr>
        <w:pStyle w:val="Normal"/>
        <w:spacing w:before="0" w:after="120"/>
        <w:jc w:val="both"/>
        <w:rPr/>
      </w:pPr>
      <w:r>
        <w:rPr>
          <w:rFonts w:cs="Times New Roman;Times New Roman" w:ascii="Times New Roman;Times New Roman" w:hAnsi="Times New Roman;Times New Roman"/>
          <w:sz w:val="28"/>
          <w:szCs w:val="28"/>
        </w:rPr>
        <w:t>2. Інформація, подана не у відповідності визначеним вимогам, може не долучатися до матеріалів справи. У такому разі Міністерство інформує відповідну заінтересовану сторону про своє рішення протягом п</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ти днів з дня  його прийнятт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23. Конфіденційна інформаці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Інформація, що за своєю природою є конфіденційною (наприклад, якщо її розкриття дасть суттєву перевагу конкуренту або матиме суттєвий негативний вплив на особу, що подала цю інформацію, або на особу, від якої така інформація була отримана), або яка подана заінтересованими сторонами розслідування на конфіденційній основі із наведенням обґрунтованих причин конфіденційності, повинна розглядатися Міністерством та Комісією як така, що є конфіденційною.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ґрунтування причин конфіденційності інформації оцінюються Міністерством. Причина, не вважається достатньою, якщо інформація, щодо якої запитується збереження конфіденційності, носить явно публічний характер або знаходиться у вільному доступ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и подані інформації заінтересовані сторони мають чітко зазначити, щодо якої саме частини цієї інформації вони вимагають забезпечення конфіденційності. Конфіденційна інформація не може розкриватися без дозволу сторони, що представила цю інформацію.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я, якою обмінюються Міністерство і Комісія, інформація стосовно засідань Комісії або щодо службових документів Міністерства чи Комісії стосовно розслідування не розголошується.</w:t>
      </w:r>
    </w:p>
    <w:p>
      <w:pPr>
        <w:pStyle w:val="Normal"/>
        <w:jc w:val="both"/>
        <w:rPr/>
      </w:pPr>
      <w:r>
        <w:rPr>
          <w:rFonts w:cs="Times New Roman;Times New Roman" w:ascii="Times New Roman;Times New Roman" w:hAnsi="Times New Roman;Times New Roman"/>
          <w:sz w:val="28"/>
          <w:szCs w:val="28"/>
        </w:rPr>
        <w:t>3. Вимога заінтересованої сторони щодо надання інформації статусу конфіденційної може бути відхилена, якщо Міністерство, зокрема, дійде висновку, що підстави, наведені для цього, є недостатніми. В такому випадку Міністерство інформує відповідну сторону, що її вимога про забезпечення конфіденційності не може бути задоволена, якщо вона не доведе Міністерству, що інформація наведена із відповідних джерел, є достовірною. Якщо пояснення, подані цією стороною, є незадовільними, ця інформація може не братися Міністерством до уваги.</w:t>
      </w:r>
    </w:p>
    <w:p>
      <w:pPr>
        <w:pStyle w:val="Normal"/>
        <w:spacing w:before="0" w:after="120"/>
        <w:jc w:val="both"/>
        <w:rPr/>
      </w:pPr>
      <w:r>
        <w:rPr>
          <w:rFonts w:cs="Times New Roman;Times New Roman" w:ascii="Times New Roman;Times New Roman" w:hAnsi="Times New Roman;Times New Roman"/>
          <w:sz w:val="28"/>
          <w:szCs w:val="28"/>
        </w:rPr>
        <w:t xml:space="preserve">4. </w:t>
      </w:r>
      <w:r>
        <w:rPr>
          <w:rFonts w:eastAsia="Times New Roman;Times New Roman" w:cs="Times New Roman;Times New Roman" w:ascii="Times New Roman;Times New Roman" w:hAnsi="Times New Roman;Times New Roman"/>
          <w:sz w:val="28"/>
          <w:szCs w:val="28"/>
        </w:rPr>
        <w:t>Ц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статт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ерешкоджає</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розкриттю</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Міністерством</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та</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Комісією</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загальної</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інформації</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зокрема</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ро</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ричини</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яких</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вони</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рийняли</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рішенн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згідно</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цим</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Законом</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або</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розкриттю</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фактичної</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інформації</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яку</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спираєтьс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Комісі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ояснюючи</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свої</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рішенн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Таке</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розкритт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має</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враховувати</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законні</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інтереси</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відповідних</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сторін</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розслідуванн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які</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не</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бажають</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розголошенн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їх</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конфіденційної</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інформації</w:t>
      </w:r>
      <w:r>
        <w:rPr>
          <w:rFonts w:cs="Times New Roman;Times New Roman" w:ascii="Times New Roman;Times New Roman" w:hAnsi="Times New Roman;Times New Roman"/>
          <w:sz w:val="28"/>
          <w:szCs w:val="28"/>
        </w:rPr>
        <w:t>.</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24. Неконфіденційне резюме інформації</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сі заінтересовані сторони, що подають конфіденційну інформацію, додають разом з нею також її неконфіденційне резюме.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інтересована сторона, що подає конфіденційну інформацію одночасно надсилає її неконфіденційне резюме усім іншим заінтересованим сторонам. З цією метою Міністерство веде та оновлює список заінтересованих сторін та надає доступ до нього заінтересованим сторонам. Розсилка документів, за можливості, здійснюється в електронній формі. Докази відправлення інформації направляються до Міністерства для їх включення до матеріалів справи. Якщо неконфіденційне резюме не направляється заінтересованим сторонам, Міністерство може не брати таку інформацію до уваги у ході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еконфіденційне резюме повинно бути настільки деталізованим, щоб була зрозумілою суть конфіденційної інформації.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я у числовій формі, що подається у неконфіденційному резюме, може відображатися в індексах або величинах. Неконфіденційне резюме має містити примітки про будь-яку інформацію, яка була подана із зазначенням відповідних причин.</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 виняткових обставин сторони, що подають конфіденційну інформацію, можуть зазначити, що ця інформація не підлягає скороченню. У таких випадках вони наводять  пояснення причин, з яких підготовка неконфіденційного резюме цієї інформації є неможливою.</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color w:val="000000"/>
          <w:sz w:val="28"/>
          <w:szCs w:val="28"/>
        </w:rPr>
        <w:t>Якщо Міністерством встановлено, що інформація в неконфіденційному резюме є недостатньою, або є недостатнім обгрунтування причин неможливості підготовки неконфіденційного резюме інформації, заінтересована сторона у встановлений Міністерством строк повинн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зміни до неконфіденційного резюме відповідно до вимог цієї статті; аб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ати згоду на включення цієї інформації у неконфіденційну частину матеріалів розслідування; аб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триматися від подання запитуваної інформації; аб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демонструвати Міністерству, на основі відповідних джерел, що ця інформація є достовірною.</w:t>
      </w:r>
    </w:p>
    <w:p>
      <w:pPr>
        <w:pStyle w:val="Normal"/>
        <w:spacing w:before="0" w:after="12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 xml:space="preserve">Для цілей цієї статті повнота та достатність неконфіденційного резюме інформації встановлюється Міністерством. </w:t>
      </w:r>
      <w:r>
        <w:rPr>
          <w:rFonts w:cs="Times New Roman;Times New Roman" w:ascii="Times New Roman;Times New Roman" w:hAnsi="Times New Roman;Times New Roman"/>
          <w:color w:val="000000"/>
          <w:sz w:val="28"/>
          <w:szCs w:val="28"/>
        </w:rPr>
        <w:t>Міністерство може не брати до уваги інформацію, якщо вона подана не у відповідності вимогам цієї статті.</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25. Слухання та консультації</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Заінтересовані сторони можуть подати письмовий запит щодо проведення слухань та/або консультацій у строк, встановлений Міністерством, із зазначенням переліку питань для розгляд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ухання та  консультації можуть призначатися Міністерством.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Рішення щодо слухань та/або консультацій, порядку їх проведення приймається Міністерством. </w:t>
      </w:r>
      <w:r>
        <w:rPr>
          <w:rFonts w:cs="Times New Roman;Times New Roman" w:ascii="Times New Roman;Times New Roman" w:hAnsi="Times New Roman;Times New Roman"/>
          <w:color w:val="000000"/>
          <w:sz w:val="28"/>
          <w:szCs w:val="28"/>
        </w:rPr>
        <w:t>Міністерство інформує заінтересовані сторони про відповідне рішення за 10 днів до дати проведення слухань та/або консультацій.</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 ході слухань та консультацій розглядаються питання по суті розслідування та/або по процедурі.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Залежно від обговорюваних питань, на консультаціях можуть бути присутніми одна або кілька заінтересованих сторін.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ід час розслідування заінтересованим сторонам на їх запит може надаватися можливість зустрітися з іншими сторонами, які мають протилежні погляди, для обміну позиціями та аргументами. </w:t>
      </w:r>
    </w:p>
    <w:p>
      <w:pPr>
        <w:pStyle w:val="Normal"/>
        <w:spacing w:before="0" w:after="120"/>
        <w:jc w:val="both"/>
        <w:rPr/>
      </w:pPr>
      <w:r>
        <w:rPr>
          <w:rFonts w:cs="Times New Roman;Times New Roman" w:ascii="Times New Roman;Times New Roman" w:hAnsi="Times New Roman;Times New Roman"/>
          <w:sz w:val="28"/>
          <w:szCs w:val="28"/>
        </w:rPr>
        <w:t>5. Заінтересовані сторони, які брали участь у слуханнях та/або консультаціях, повинні надати Міністерству неконфіденційне резюме своїх презентацій та заяв для включення до неконфіденційної частини матеріалів справ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нформація, представлена усно на слуханнях та/або консультаціях, розглядається під час розслідування за умови, що вона подана Міністерству у письмовій формі протягом 10 днів з дати їх проведення.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Якщо ведеться стенограма слухань або консультацій, ця стенограма долучається до конфіденційної частини матеріалів справ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ісля завершення консультацій щодо розкриття інформації стосовно розрахунків зазначених у статті 51 цього Закону, Міністерство додає до матеріалів справи стислий опис питань, що обговорювалися під час цих консультацій. Якщо такий опис містить конфіденційну інформацію, має бути підготовлене неконфіденційне резюме для включення до неконфіденційної частини матеріалів справ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часть у слуханнях та/або консультаціях є правом заінтересованих сторін. Неможливість бути присутнім на слуханнях та консультаціях не тягне за собою негативних наслідків.</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26. Ухилення заінтересованої сторони від співпрац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Якщо заінтересована сторона відмовляє у доступі або в інший спосіб не надає потрібної інформації у строк, встановлений відповідно до цього Закону, або створює значні перешкоди для розслідування, Міністерство може робити попередні чи остаточні висновки на основі наявної інформації.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встановлено факт подання заінтересованою стороною недостовірної або оманливої інформації, Міністерство може не брати таку інформацію до уваги і використовувати наявну інформацію.</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нформація про наслідки ухилення від співпраці публікується в офіційному повідомленні про порушення розслідування та направляється заінтересованим сторонам.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ідмова подати  відповідь в електронній формі не вважається відмовою (ухиленням) від співпраці, якщо така сторона доведе, що подання відповіді у такий спосіб призвело б до надмірного навантаження або невиправданих додаткових витрат.</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Якщо інформація, подана заінтересованою стороною, є неповною або містить інші недоліки, вона береться Міністерством до уваги, за умови щ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її неповнота не ускладнює можливості Міністерства зробити точні висновки; 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ака інформація:</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ана належним чином у відповідні строки; </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датна до перевірки; 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інтересована сторона діяла добросовісно в міру своїх можливостей.</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 випадку, коли Міністерство у ході розслідування частково або повністю не враховує інформацію або докази, воно невідкладно інформує заінтересовану сторону, яка їх подала, про причини неврахування та строк, протягом якого відповідна сторона має можливість подати додаткову інформацію та доказ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кщо Міністерство не враховує додаткову інформацію або докази, воно інформує заінтересовану сторону про причини неврахування, а також наводить ці причини в остаточному звіті про результати розслідування.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Якщо Міністерство робить висновки, включаючи висновки щодо суми субсидії, що свідчать про наявність підстав для застосування компенсаційних заходів, на основі наявної нформації відповідно до частини першої  цієї статті, зокрема, на підставі інформації, яка наводиться у заяві про порушення розслідування, така інформація, якщо можливо,  перевіряється з урахуванням встановлених строків розслідування. Така перевірка здійснюється шляхом звернення до незалежних джерел, які є у розпорядженні Міністерства, та/або інформації, яка надходить до Міністерства у ході розслідування від інших заінтересованих сторін, і стосується: рівня цін, що публікуються, офіційної статистичної звітності щодо імпорту та митної статистики. Така інформація, за необхідності, може включати дані стосовно світового або інших репрезентативних ринк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Якщо заінтересована сторона повністю або частково ухиляється від співпраці з Міністерством та у зв'язку з цим не подає інформацію, що стосується розслідування, результат розслідування для цієї сторони може бути менш сприятливим, ніж у разі, коли сторона не ухиляється від співпраці.</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27. Перевірка інформації</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 виключенням обставин, передбачених статтею 26 цього Закону, в ході розслідування Міністерство має переконатися в точності і повноті інформації, поданої заінтересованими сторонами, на якій ґрунтуватимуться його висновк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ірка інформації, як правило, здійснюється шляхом:</w:t>
      </w:r>
    </w:p>
    <w:p>
      <w:pPr>
        <w:pStyle w:val="Normal"/>
        <w:spacing w:before="0" w:after="120"/>
        <w:jc w:val="both"/>
        <w:rPr/>
      </w:pPr>
      <w:r>
        <w:rPr>
          <w:rFonts w:cs="Times New Roman;Times New Roman" w:ascii="Times New Roman;Times New Roman" w:hAnsi="Times New Roman;Times New Roman"/>
          <w:sz w:val="28"/>
          <w:szCs w:val="28"/>
        </w:rPr>
        <w:t xml:space="preserve">1) дослідження інформації у письмовій формі, отриманої від заінтересованих сторін, органів державної влади України або отриманої Міністерством </w:t>
      </w:r>
      <w:r>
        <w:rPr>
          <w:rFonts w:cs="Times New Roman;Times New Roman" w:ascii="Times New Roman;Times New Roman" w:hAnsi="Times New Roman;Times New Roman"/>
          <w:i/>
          <w:sz w:val="28"/>
          <w:szCs w:val="28"/>
        </w:rPr>
        <w:t>ex officio</w:t>
      </w:r>
      <w:r>
        <w:rPr>
          <w:rFonts w:cs="Times New Roman;Times New Roman" w:ascii="Times New Roman;Times New Roman" w:hAnsi="Times New Roman;Times New Roman"/>
          <w:sz w:val="28"/>
          <w:szCs w:val="28"/>
        </w:rPr>
        <w:t>; та/аб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иїзної перевірки документів заінтересованих сторін відповідно до статті 28 цього Закон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вірка інформації може здійснюватися у будь-який момент до завершення підготовки звіту про суттєві факти та обставин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перевірки інформації, поданої сторонами, Міністерство може звернутися за сприянням до членів Комісії, органів державної влади України, недержавних установ та незалежних експертів. За необхідності вони  мають надати Міністерству відповідну інформацію і докази, які є в їх розпорядженні в межах встановленого Міністерством для цього строк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кщо Міністерство вважає за потрібне, представники органів державної влади України, недержавних установ та незалежні експерти можуть бути залучені до виїзних перевірок. </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28. Виїзні перевірк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оложення цієї статті застосовуються, якщо Міністерство вирішує перевірити інформацію, подану будь-якою заінтересованою стороною шляхом виїзної перевірк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офіційному повідомленні, опублікованому згідно зі статтею 43 цього Закону, Міністерство зазначає про те, що подана інформація може підлягати виїзній перевірці. Також в офіційному  повідомленні зазначається те, що у разі якщо заінтересована сторона прямо не погоджується на проведення виїзної перевірки, Міністерство може застосовувати положення статті 26 цього Закон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 ході розслідування Міністерство може провести виїзну перевірку інформації, поданої такими заінтересованими сторонам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компетентними органами країни експорт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ітчизняним виробником;</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іноземними виробниками або експортерам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імпортерам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ристувачами і споживачам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єднаннями, які представляють інтереси сторін, згаданих у пунктах  2– 5 цієї частини; аб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будь-якою іншою фізичною або юридичною особою, яка не є заінтересованою стороною розслідування, за наявності обґрунтованої необхідност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відомлення про намір провести виїзну перевірку Міністерство направляє не пізніше ніж:</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за 30 днів до запропонованої дати початку перевірки, у разі перевірки заінтересованих сторін, розташованих за межами Україн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 20 днів до запропонованої дати початку перевірки, у разі перевірки заінтересованих сторін, розташованих в Україн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 закінчення строку, вказаного у повідомленні, направленого відповідно до частини четвертої  цієї статті, заінтересовані сторони надають письмову згоду на проведення виїзної перевірки і узгоджують запропоновану дат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за об’єктивних причин запропонована дата є неприйнятною для заінтересованої сторони, Міністерство пропонує альтернативну дату, враховуючи необхідність завершити розслідування у встановлені строк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сля отримання згоди заінтересованої сторони на проведення перевірки, Міністерство невідкладно повідомляє компетентним органам країни експорту назву і адресу підприємства, яке перевірятиметься, та узгоджену дату перевірк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Міністерство може застосувати положення, передбачені статтею 26 цього Закону у будь-якому з таких випадків: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мпетентні органи країни експорту та/або іноземні виробники чи експортери заперечують проти виїзної перевірк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пропонована дата виїзної перевірки не була узгоджена, хоча Міністерство намагалося врахувати коментарі, отримані від іноземних виробників чи експортер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года на проведення виїзної перевірки була відкликана до початку проведення такої перевірк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інтересована сторона вимагають змінити узгоджену дату, за винятком випадку, коли Міністерство вважає таку зміну обґрунтованою, і вона не перешкоджає завершенню розслідування у встановлений строк;</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будь-якому іншому випадку, якщо існують обґрунтовані підстави для застосування положень статті 26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Виїзні перевірки, як правило, здійснюються після отримання відповідей на запитальник.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Не пізніше ніж за 15 днів до початку виїзної перевірки,  підприємство, яке перевірятиметься, повинне бути повідомлене про характер інформації, що підлягає перевірці. У ході перевірки Міністерство може уточнювати і запитувати більш детальну інформцію.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повіді на запити або питання, поставлені Міністерством підприємству, яке перевірятиметься, що є необхідними для проведення виїзної перевірки, за можливості, надаються перед початком такої перевірк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а початку виїзної перевірки заінтересована сторона має можливість надати пояснення стосовно інформації, яка раніше надавалася Міністерству та внести до неї незначні зміни або уточне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Якщо заінтересована сторона ускладнює, затримує або перешкоджає нормальному проведенню виїзної перевірки, або якщо заінтересована сторона вимагає її відміни чи завершення до того, як Міністерство самостійно прийме таке рішення, Міністерство може негайно припинити перевірку. У такому разі, до завершення перевірки Міністерство інформує заінтересовану сторону про те, що її дії можуть бути підставою для застосування положень статті 26 цього Закону. Факти та обставини, які призвели до дострокового завершення виїзної перевірки, докладно відображаються у звіті про проведення перевірк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За результатами виїзної перевірки Міністерством готується звіт, який протягом 20 днів від дати завершення такої перевірки направляється заінтересованій стороні, інформація якої перевірялась, для подання коментарів. На основі узгодженого тексту звіту заінтересованою стороною готується неконфіденційне резюме такого звіту з урахуванням вимог статті 24 цього Закону та направляється Міністерству у встановлений ним строк.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Якщо Міністерство має намір залучити представників недержавних установ та незалежних експертів до складу осіб, що будуть здійснювати перевірку, заінтересовані сторони та/або особи, а також компетентні органи країни експорту інформуються про це у порядку встановленому у частині четвертій цієї статт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участі представників недержавних установ та незалежних експертів у перевірці, такі особи несуть відповідальність за порушення вимог конфіденційності згідно чинного законодавства України. Міністерство не наполягає на залученні представників недержавних установ та незалежних експертів, щодо яких одна із сторін довела існування конфлікту інтересів або будь-яку іншу обґрунтовану причи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Якщо вітчизняні виробники, що становлять значну частину вітчизняного виробництва, заперечують проти проведення виїзної перевірки або якщо не вдалося узгодити з цими вітчизняними виробниками дату такої перевірки, розслідування  може бути припинено без застосування компенсаційних заходів.</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29. Розмір і форма компенсаційних мит</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озмір компенсаційного мита не повинен перевищувати розміру отриманих субсидій, що дають підстави для застосування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Якщо цим Законом не визначено інше, компенсаційні мита можуть застосовуватись у виді адвалорних, специфічних або комбінованих мит або у поєднанні двох з них.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нсаційні заходи можуть застосовуватись у будь-якій іншій формі, що допускається Угодою про субсидії і  компенсаційні заходи. За наявності обґрунтованих обставин, вид мита може бути різним для іноземних виробників і експортерів з однієї країни щодо якої порушено розслідуванн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30. Правило нижчої ставки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шкоди для статті 29 цього Закону, розмір компенсаційного мита може бути меншим за загальну суму субсидій, якщо його розміру достатньо, щоб компенсувати шкоду для галузі вітчизняного виробництв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31. Митне оформле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передні або остаточні компенсаційні мита стягуються центральним органом виконавчої влади, що забезпечує формування та реалізує державну податкову і митну політику у формі, за ставкою і на умовах встановлених у відповідному рішенні про застосування компенсаційних заходів. Такі мита стягуються незалежно від сплати податків і зборів та інших платежів, які стягуються з імпорту.</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ведення розслідування та дія компенсаційних заходів не перешкоджають процедурам митного оформлення товару, який є об’єктом розслідуванн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32. Офіційні повідомлення</w:t>
      </w:r>
    </w:p>
    <w:p>
      <w:pPr>
        <w:pStyle w:val="Normal"/>
        <w:spacing w:before="0" w:after="120"/>
        <w:jc w:val="both"/>
        <w:rPr/>
      </w:pPr>
      <w:r>
        <w:rPr>
          <w:rFonts w:cs="Times New Roman;Times New Roman" w:ascii="Times New Roman;Times New Roman" w:hAnsi="Times New Roman;Times New Roman"/>
          <w:sz w:val="28"/>
          <w:szCs w:val="28"/>
        </w:rPr>
        <w:t>1. Офіційні повідомлення друкуються в Офіційному друкованому виданні Кабінету Міністрів України, як правило, протягом п’яти  робочих днів з дати прийняття відповідного ріше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фіційно повідомляється про наступне:</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рушення розслідування або перегляд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передні рішення, як позитивні, так і негативн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таточні рішення, як позитивні, так і негативн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зупинення або припинення розслідування у зв’язку із прийняттям зобов’язань відповідно до статті 54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ішення про прийняття зобов’язань;</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ішення про припинення зобов’язань;</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ішення про припинення дії остаточних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інші дії чи рішення:</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кі підлягають повідомленню згідно із Угодою про субсидії і компенсаційні заходи; або </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які Міністерство або Комісія вважають за необхідне повідомити, для  забезпечення права на повний захист та участь у змагальному процес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фіційні повідомлення, як правило, повинні містити усю інформацію публічного характеру, враховану при підготовці рішень чи висновків. Якщо цим Законом не встановлено інше, такі повідомлення містять, як правило, відповідну інформацію, зазначену у пунктах 3-6 статті 22 Угоди про субсидії і компенсаційні заходи.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кщо обсяг рішення Комісії є більшим за той, який, як правило, офіційно публікується, то публікації підлягає резолютивна частина рішення Комісії.  В офіційному повідомленні також повинно бути вказано, що повний текст рішення Комісії з усією інформацією, зазначеною у цій частині, є доступним на веб-сайті Міністерства.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33. Строк завершення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Розслідування завершується у встановленому порядку протягом одного року від дати його порушення. За  виняткових обставин цей строк може бути продовжений Міністерством, але не більше ніж до 18 місяців.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шення про продовження строку розслідування має бути прийнято Міністерством до завершення попередньо встановленого строку, про що Міністерство невідкладно інформує заінтересовані сторони.</w:t>
      </w:r>
    </w:p>
    <w:p>
      <w:pPr>
        <w:pStyle w:val="Normal"/>
        <w:spacing w:before="0" w:after="120"/>
        <w:jc w:val="both"/>
        <w:rPr/>
      </w:pPr>
      <w:r>
        <w:rPr>
          <w:rFonts w:cs="Times New Roman;Times New Roman" w:ascii="Times New Roman;Times New Roman" w:hAnsi="Times New Roman;Times New Roman"/>
          <w:sz w:val="28"/>
          <w:szCs w:val="28"/>
        </w:rPr>
        <w:t xml:space="preserve">2. Розслідування завершується разом з прийняттям Комісією рішення про застосування остаточних компенсаційних заходів або про припинення розслідування без застосування заходів.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Датою завершення розслідування вважається дата прийняття відповідного рішення Комісією. </w:t>
      </w:r>
    </w:p>
    <w:p>
      <w:pPr>
        <w:pStyle w:val="Normal"/>
        <w:spacing w:before="0" w:after="120"/>
        <w:jc w:val="both"/>
        <w:rPr/>
      </w:pPr>
      <w:r>
        <w:rPr>
          <w:rFonts w:cs="Times New Roman;Times New Roman" w:ascii="Times New Roman;Times New Roman" w:hAnsi="Times New Roman;Times New Roman"/>
          <w:sz w:val="28"/>
          <w:szCs w:val="28"/>
        </w:rPr>
        <w:t xml:space="preserve">4. Розслідування завершується автоматично через 18 місяців від дати його порушення, за умови, що протягом цього строку Комісія не прийняла одне з рішень, передбачених у частині другій  цієї статті. У такому разі після закінчення строку у 18 місяців протягом, як правило,  п’яти  робочих Міністерство публікує офіційне повідомлення про припинення розслідування. </w:t>
      </w:r>
    </w:p>
    <w:p>
      <w:pPr>
        <w:pStyle w:val="Normal"/>
        <w:spacing w:before="0" w:after="120"/>
        <w:jc w:val="center"/>
        <w:rPr/>
      </w:pPr>
      <w:r>
        <w:rPr>
          <w:rFonts w:cs="Times New Roman;Times New Roman" w:ascii="Times New Roman;Times New Roman" w:hAnsi="Times New Roman;Times New Roman"/>
          <w:b/>
          <w:sz w:val="28"/>
          <w:szCs w:val="28"/>
        </w:rPr>
        <w:t>Стаття 34. Завершення розслідування без застосування заходів</w:t>
      </w:r>
    </w:p>
    <w:p>
      <w:pPr>
        <w:pStyle w:val="Normal"/>
        <w:spacing w:before="0" w:after="120"/>
        <w:jc w:val="both"/>
        <w:rPr/>
      </w:pPr>
      <w:r>
        <w:rPr>
          <w:rFonts w:cs="Times New Roman;Times New Roman" w:ascii="Times New Roman;Times New Roman" w:hAnsi="Times New Roman;Times New Roman"/>
          <w:sz w:val="28"/>
          <w:szCs w:val="28"/>
        </w:rPr>
        <w:t xml:space="preserve">1. Розслідування невідкладно завершується, якщо Комісією прийнято рішення про відсутність  достатніх доказів наявності субсидування або шкоди галузі вітчизняного виробництва для продовження розслідування. </w:t>
      </w:r>
    </w:p>
    <w:p>
      <w:pPr>
        <w:pStyle w:val="Normal"/>
        <w:spacing w:before="0" w:after="120"/>
        <w:jc w:val="both"/>
        <w:rPr/>
      </w:pPr>
      <w:r>
        <w:rPr>
          <w:rFonts w:cs="Times New Roman;Times New Roman" w:ascii="Times New Roman;Times New Roman" w:hAnsi="Times New Roman;Times New Roman"/>
          <w:sz w:val="28"/>
          <w:szCs w:val="28"/>
        </w:rPr>
        <w:t xml:space="preserve">Для цілей цієї частини відсутність достатніх доказів субсидування або шкоди означає, </w:t>
      </w:r>
      <w:r>
        <w:rPr>
          <w:rFonts w:cs="Times New Roman;Times New Roman" w:ascii="Times New Roman;Times New Roman" w:hAnsi="Times New Roman;Times New Roman"/>
          <w:i/>
          <w:sz w:val="28"/>
          <w:szCs w:val="28"/>
        </w:rPr>
        <w:t>inter alia</w:t>
      </w:r>
      <w:r>
        <w:rPr>
          <w:rFonts w:cs="Times New Roman;Times New Roman" w:ascii="Times New Roman;Times New Roman" w:hAnsi="Times New Roman;Times New Roman"/>
          <w:sz w:val="28"/>
          <w:szCs w:val="28"/>
        </w:rPr>
        <w:t xml:space="preserve">, що сума субсидії є, </w:t>
      </w:r>
      <w:r>
        <w:rPr>
          <w:rFonts w:cs="Times New Roman;Times New Roman" w:ascii="Times New Roman;Times New Roman" w:hAnsi="Times New Roman;Times New Roman"/>
          <w:i/>
          <w:sz w:val="28"/>
          <w:szCs w:val="28"/>
        </w:rPr>
        <w:t>de minimis,</w:t>
      </w:r>
      <w:r>
        <w:rPr>
          <w:rFonts w:cs="Times New Roman;Times New Roman" w:ascii="Times New Roman;Times New Roman" w:hAnsi="Times New Roman;Times New Roman"/>
          <w:sz w:val="28"/>
          <w:szCs w:val="28"/>
        </w:rPr>
        <w:t xml:space="preserve"> відповідно до пункту 8 статті 1 цього Закону або що обсяг субсидованого імпорту, фактичного чи потенційного, є незначним відповідно до пункту 7  статті 1 цього Закон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разі, якщо заявник відкликав заяву, розслідування припиняється за рішенням Комісії, окрім випадків, коли Комісія, за поданням Міністерства, встановить, що таке припинення не відповідає національному інтересу.</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2</w:t>
      </w:r>
    </w:p>
    <w:p>
      <w:pPr>
        <w:pStyle w:val="Normal"/>
        <w:spacing w:before="0" w:after="120"/>
        <w:jc w:val="center"/>
        <w:rPr/>
      </w:pPr>
      <w:r>
        <w:rPr>
          <w:rFonts w:cs="Times New Roman;Times New Roman" w:ascii="Times New Roman;Times New Roman" w:hAnsi="Times New Roman;Times New Roman"/>
          <w:b/>
          <w:sz w:val="28"/>
          <w:szCs w:val="28"/>
        </w:rPr>
        <w:t>Порушення розслідуванн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35. Подання заяви про порушення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озслідування з метою встановлення наявності та величини субсидії, наявності шкоди галузі вітчизняного виробництва та причинно-наслідкового зв’язку між субсидованим імпортом та шкодою галузі вітчизняного виробництва, про які стверджується, порушується за заявою галузі вітчизняного виробництва або від її імені, за винятком випадків, передбачених статтею 41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а подається одним або кількома вітчизняними виробниками чи фізичною або юридичною особою, чи будь-якою асоціацією, що діють від імені такого вітчизняного виробника або виробник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ява подається у письмовій та в електронній формі. Конфіденційна та неконфіденційна версії заяви, надсилаються до Міністерства рекомендованим листом або подаються особисто. Кожна версія заяви, включно з додатками до неї, повинна бути пронумерована та позначена щодо статусу конфіденційності. Документи, які не позначені як конфіденційні, розглядаються як неконфіденційн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конфіденційна версія заяви повинна бути оформлена відповідно до вимог статті 24 цього Закону. Якщо Міністерство вважає, що неконфіденційна версія заяви не відповідає вимогам статті 24 цього Закону, до порушення розслідування на запит Міністерства заявник повинен надати її  нову версію.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ник до порушення розслідування подає Міністерству таку кількість копій неконфіденційної версії заяви у паперовому вигляді, яка відповідає кількості відомих сторін.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ява вважається поданою наступного дня після її реєстрації у Міністерств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 моменту прийняття рішення про порушення розслідування, Міністерство та Комісія уникають розголошення інформації стосовно надходження заяви про порушення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к після одержання належним чином оформленої заяви та до порушення розслідування Міністерство інформує компетентні органи відповідної країни експорту про надходження заяв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ява може бути відкликана до порушення розслідування, у цьому разі вона вважається такою, що не подавалас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36. Зміст заяв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а про порушення розслідування повинна містити достатні докази наявності субсидії (включаючи за можливості її суму), шкоди галузі вітчизняного виробництва та причинно-наслідкового зв'язку між субсидованим імпортом та шкодою галузі вітчизняного виробництва про які стверджується. Просте твердження, не підкріплене відповідними доказами, не може вважатися достатнім для виконання вимог цієї статт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Заява повинна містити інформацію, якя в розумних межах наявна у розпорядженні заявника, зокрема, про: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бу заявника та опис обсягів і вартості виробництва ним подібного товару в Україні. Якщо заява подається від імені галузі вітчизняного виробництва, то заявник зазначає в ній:</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лузь виробництва, від імені якої ця заява подається, включаючи обсяги і вартість виробництва нею подібного товару в Україні;</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альний обсяг виробництва подібного товару в Україні;</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лік усіх відомих вітчизняних виробників подібного товару (або об'єднань вітчизняних виробників подібного товару) та за можливості інформацію щодо обсягу і вартості виробництва цими виробниками подібного товару в Україн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вний опис товару, про який стверджується, що він субсидується, назву країни (країн) походження або експорту товару, яка (які) є об'єктом розгляд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жного відомого експортера або іноземного виробника разом з переліком відомих осіб (фізичних або юридичних), які імпортують товар, що є об'єктом розгляд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кази наявності, суму та характер субсидії, що є підставою для застосування компенсаційних заходів;</w:t>
      </w:r>
    </w:p>
    <w:p>
      <w:pPr>
        <w:pStyle w:val="Normal"/>
        <w:spacing w:before="0" w:after="120"/>
        <w:jc w:val="both"/>
        <w:rPr/>
      </w:pPr>
      <w:r>
        <w:rPr>
          <w:rFonts w:cs="Times New Roman;Times New Roman" w:ascii="Times New Roman;Times New Roman" w:hAnsi="Times New Roman;Times New Roman"/>
          <w:sz w:val="28"/>
          <w:szCs w:val="28"/>
        </w:rPr>
        <w:t>5) докази того, що шкода, яка заподіюється галузі вітчизняного виробництва, спричинена наслідками субсидування. Такі докази включають відомості та/або дані про зростання обсягів субсидованого імпорту, вплив цього імпорту на ціни подібних товарів в Україні та наслідок впливу імпорту на галузь вітчизняного виробництва, що підтверджується відповідними факторами та показниками, зазначеними у частинах другій  і четвертій  статті 12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заяві має бути вказано чи вимагає заявник застосування попередніх компенсаійних заходів із наведенням обґрунтованих причин та відповідних доказів.</w:t>
      </w:r>
    </w:p>
    <w:p>
      <w:pPr>
        <w:pStyle w:val="Normal"/>
        <w:spacing w:before="0" w:after="120"/>
        <w:jc w:val="both"/>
        <w:rPr/>
      </w:pPr>
      <w:r>
        <w:rPr>
          <w:rFonts w:cs="Times New Roman;Times New Roman" w:ascii="Times New Roman;Times New Roman" w:hAnsi="Times New Roman;Times New Roman"/>
          <w:sz w:val="28"/>
          <w:szCs w:val="28"/>
        </w:rPr>
        <w:t>4. В заяві може бути подана будь-яка інша інформація за умови, що вона стосується рішення про порушення розслідування та містить достатні докази.</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37. Розгляд заяв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Міністерство проводить попереднє вивчення фактів, що містяться у заяві. Якщо за результатами вивчення Міністерство встановлює, що заява потребує значних додаткових даних чи доповнень або виправлень, Міністерство направляє заявнику запит на внесення у встановлений строк відповідних змін.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заявник не подав необхідних додаткових даних, доповнень або виправлень у встановлений строк, заява вважається такою, що не подавалас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Міністерство на основі доступних йому джерел вивчає достатність і  обґрунтованість доказів, що містяться у заяві. За результатами вивчення Міністерство готує звіт з рекомендаціями Комісії, в яких наводить чи є докази достатніми для порушення розслідування.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 запит Міністерства органи державної влади України повинні надати Міністерству інформацію, яка є необхідною для вивчення заяви та відповідає вимогам для підготовки звіту, який готується відповідно до частини другої  цієї статті. Інформація повинна бути подана у строк, встановлений Міністерством.</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зультати розгляду заяви, разом з відповідними рекомендаціями, повинні бути належним чином відображені в конфіденційному звіті, який Міністерство  направляє Комісії, як правило, у 35-денний строк від дати подання заяви про порушення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випадку наявності обставин, зазначених у частині першій   цієї статті, строк для подання звіту Комісії розраховується з дня подання заявником до Міністерства додаткових даних, доповнень або виправлень.</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38. Особливості визначення галузі вітчизняного виробництва для цілей порушення та проведення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Розслідування не порушується відповідно до  статті 35 цього Закону, якщо не буде доведено те, що на підставі дослідження ступеня підтримки або заперечення щодо заяви, висловленого вітчизняними виробниками подібного товару, заява дійсно була подана галуззю вітчизняного виробництва або від її імені.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а вважається поданою галуззю вітчизняного виробництва або від її імені, якщо вона підтримується тими вітчизняними виробниками, сукупне виробництво яких становить більше ніж 50 відсотків загального обсягу виробництва подібного товару, виробленого тією частиною галузі вітчизняного виробництва, які висловились на підтримку або на заперечення заяви.</w:t>
      </w:r>
    </w:p>
    <w:p>
      <w:pPr>
        <w:pStyle w:val="Normal"/>
        <w:spacing w:before="0" w:after="1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зслідування не порушується, якщо сукупне виробництво вітчизняних виробників, які прямо підтримують заяву, становить менше ніж 25 відсотків загального обсягу виробництва подібного товару в Україн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кщо на момент подання заяви сукупне виробництво вітчизняних виробників, які подають її, становить менше ніж 50 відсотків  (але більше ніж 25 відсотків) загального обсягу виробництва подібного товару в Україні, то вітчизняні виробники, що подають заяву, до початку порушення розслідування, повинні подати Міністерству інформацію про те, щ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інші вітчизняні виробники підтримують заяву і зобов’язуються співпрацювати в рамках розслідування щодо встановлення наявності шкоди у разі порушення розслідування; 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иробники, що подають заяву, а також ті, які її підтримують, складають більше 50 відсотків загального обсягу виробництва подібного товару в Україні.</w:t>
      </w:r>
    </w:p>
    <w:p>
      <w:pPr>
        <w:pStyle w:val="Normal"/>
        <w:spacing w:before="0" w:after="12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1"/>
        </w:rPr>
        <w:t xml:space="preserve">У виняткових випадках положення цієї частини можуть не застосовуватися, якщо заявник доведе наявність обґрунтованих підстав для цього.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осовно галузей виробництва, які нараховують надзвичайно велику кількість вітчизняних виробників, ступінь підтримки або заперечення щодо заяви може бути визначений шляхом використання статистично коректних вибіркових мет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Інформація, що подається відповідно до частин першої - третьої цієї статті, повинна бути підтверджена відповідними доказам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віт Міністерства, який направляється Комісії відповідно до частини четвертої  статті 37 цього Закону повинен містити оцінку, а також відповідні рекомендації стосовно визначення галузі вітчизняного виробництва для цілей порушення та проведення розслідуванн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39. Консультації з компетентними органами країни експорту стосовно отриманої заяв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найкоротші строки після отримання належним чином оформленої письмової заяви, та у будь-якому разі до порушення розслідування, Міністерство повинн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відомити відповідну країну походження та/або експорту стосовно отримання такої скарг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пропонувати компетентним органам цієї країни консультації з метою уточнення ситуації з питань, зазначених в частині другій  статті 36 цього Закону та досягнення взаємоприйнятного ріше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без шкоди для положень частини першої  статті 23 цього Закону, на вимогу компетентних органів цієї країни, надати доступ до неконфіденційної інформації, включаючи неконфіденційне резюме конфіденційних даних, які використовуються для порушення розслідування.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в'язок надати розумну можливість компетентним органам країни експорту для проведення консультацій не перешкоджає Міністерству та Комісії оперативно діяти щодо розгляду скарги і порушення розслідуванн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40. Порушення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місія приймає рішення про порушення розслідування на основі звіту, поданого Міністерством відповідно до частини четвертої  статті 37 цього Закону.</w:t>
      </w:r>
    </w:p>
    <w:p>
      <w:pPr>
        <w:pStyle w:val="Normal"/>
        <w:spacing w:before="0" w:after="120"/>
        <w:jc w:val="both"/>
        <w:rPr/>
      </w:pPr>
      <w:r>
        <w:rPr>
          <w:rFonts w:cs="Times New Roman;Times New Roman" w:ascii="Times New Roman;Times New Roman" w:hAnsi="Times New Roman;Times New Roman"/>
          <w:sz w:val="28"/>
          <w:szCs w:val="28"/>
        </w:rPr>
        <w:t>2. Розслідування може бути порушене за умови, що Комісія на основі об’єктивного дослідження доказів встановить, щ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існує достатньо доказів щодо наявності субсидування, шкоди та причинно-наслідкового зв'язку між ними для обґрунтування порушення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загальний рівень субсидування перевищує поріг, </w:t>
      </w:r>
      <w:r>
        <w:rPr>
          <w:rFonts w:cs="Times New Roman;Times New Roman" w:ascii="Times New Roman;Times New Roman" w:hAnsi="Times New Roman;Times New Roman"/>
          <w:i/>
          <w:sz w:val="28"/>
          <w:szCs w:val="28"/>
        </w:rPr>
        <w:t>de minimis</w:t>
      </w:r>
      <w:r>
        <w:rPr>
          <w:rFonts w:cs="Times New Roman;Times New Roman" w:ascii="Times New Roman;Times New Roman" w:hAnsi="Times New Roman;Times New Roman"/>
          <w:sz w:val="28"/>
          <w:szCs w:val="28"/>
        </w:rPr>
        <w:t>, визначений відповідно пункту 8 статті 1 цього Закону;</w:t>
      </w:r>
    </w:p>
    <w:p>
      <w:pPr>
        <w:pStyle w:val="Normal"/>
        <w:spacing w:before="0" w:after="120"/>
        <w:jc w:val="both"/>
        <w:rPr/>
      </w:pPr>
      <w:r>
        <w:rPr>
          <w:rFonts w:cs="Times New Roman;Times New Roman" w:ascii="Times New Roman;Times New Roman" w:hAnsi="Times New Roman;Times New Roman"/>
          <w:sz w:val="28"/>
          <w:szCs w:val="28"/>
        </w:rPr>
        <w:t>3) обсяг субсидованого імпорту, про який стверджується, не є незначним, відповідно до пункту 7 статті 1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явник становить галузь вітчизняного виробництва відповідно до частин першої  та третьої  статті 38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залежно від обставин, вимоги, передбачені частиною другою  статті 38 цього Закону, були дотриман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имоги, передбачені статтею 39 цього Закону були дотримані.</w:t>
      </w:r>
    </w:p>
    <w:p>
      <w:pPr>
        <w:pStyle w:val="Normal"/>
        <w:spacing w:before="0" w:after="120"/>
        <w:jc w:val="both"/>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3. Комісія має прийняти рішення про порушення розслідування або відмову у порушенні розслідування у максимально короткий строк, який, як правило, становить 45 днів з дати подання заяви про порушення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ісія приймає рішення про порушення розслідування протягом 10 днів від дати отримання звіту, зазначеного в частині четвертій  статті 37 цього Закону.</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1"/>
        </w:rPr>
        <w:t>4.  Розслідування може бути порушено щодо одного або декількох іноземних виробників або експортерів, які не підпадають під дію чинних компенсаційних заходів на момент розгляду відповідної заяви</w:t>
      </w:r>
      <w:r>
        <w:rPr>
          <w:rFonts w:cs="Times New Roman;Times New Roman" w:ascii="Times New Roman;Times New Roman" w:hAnsi="Times New Roman;Times New Roman"/>
        </w:rPr>
        <w:t>.</w:t>
      </w:r>
    </w:p>
    <w:p>
      <w:pPr>
        <w:pStyle w:val="Normal"/>
        <w:spacing w:before="0" w:after="120"/>
        <w:jc w:val="both"/>
        <w:rPr/>
      </w:pPr>
      <w:r>
        <w:rPr>
          <w:rFonts w:cs="Times New Roman;Times New Roman" w:ascii="Times New Roman;Times New Roman" w:hAnsi="Times New Roman;Times New Roman"/>
          <w:sz w:val="28"/>
          <w:szCs w:val="28"/>
        </w:rPr>
        <w:t>5. Підстави відмови у порушенні розслідування повинні бути детально обґрунтовані та подані у письмовій формі заявнику протягом п’яти робочих днів від дати прийняття рішення про відмову. Рішення про відмову може бути оскаржене у порядку, встановленому законодавством України.</w:t>
      </w:r>
    </w:p>
    <w:p>
      <w:pPr>
        <w:pStyle w:val="Normal"/>
        <w:spacing w:before="0" w:after="120"/>
        <w:jc w:val="both"/>
        <w:rPr/>
      </w:pPr>
      <w:r>
        <w:rPr>
          <w:rFonts w:cs="Times New Roman;Times New Roman" w:ascii="Times New Roman;Times New Roman" w:hAnsi="Times New Roman;Times New Roman"/>
          <w:sz w:val="28"/>
          <w:szCs w:val="28"/>
        </w:rPr>
        <w:t>6. При прийнятті рішення про порушення розслідування докази щодо наявності як субсидування, так і шкоди, розглядаються Комісією одночасн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озслідування вважається порушеним з дати набуття чинності рішенням Комісії про його порушення. Строк завершення розслідування починає обчислюватися з цієї дат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 рішенні про порушення розслідування Комісія доручає Міністерств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публікувати офіційне повідомлення про порушення розслідування; та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вести розслідуванн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тя 41. Порушення розслідування </w:t>
      </w:r>
      <w:r>
        <w:rPr>
          <w:rFonts w:cs="Times New Roman;Times New Roman" w:ascii="Times New Roman;Times New Roman" w:hAnsi="Times New Roman;Times New Roman"/>
          <w:b/>
          <w:i/>
          <w:sz w:val="28"/>
          <w:szCs w:val="28"/>
        </w:rPr>
        <w:t>ex officio</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особливих випадках, Комісія за рекомендацією Міністерства, може прийняти рішення про порушення розслідування без отримання письмової заяви від галузі вітчизняного виробництва або від її імені, за наявності достатніх доказів існування субсидії, шкоди і причинно-наслідкового зв’язку між ними для обґрунтування порушення такого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и дослідження, проведеного відповідно до цієї частини, включаючи відповідні рекомендації, повинні бути належним чином відображені в конфіденційному звіті, який Міністерство подає  Комісії одразу після того, як Міністерство переконалося в тому, що вимоги цієї частини є виконаними. Звіт повинен ґрунтуватися на об'єктивній оцінці Міністерства щодо точності і достовірності наявних доказ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ісія приймає  рішення про порушення розслідування протягом 10 днів від дати отримання звіту від Міністерств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ісія не порушує розслідування за відсутності зобов’язання основної частини вітчизняного виробництва товару надати інформацію необхідну для встановлення факту шкоди відповідно до статті 12 цього Закону.</w:t>
      </w:r>
    </w:p>
    <w:p>
      <w:pPr>
        <w:pStyle w:val="Normal"/>
        <w:spacing w:before="0" w:after="120"/>
        <w:jc w:val="both"/>
        <w:rPr/>
      </w:pPr>
      <w:r>
        <w:rPr>
          <w:rFonts w:cs="Times New Roman;Times New Roman" w:ascii="Times New Roman;Times New Roman" w:hAnsi="Times New Roman;Times New Roman"/>
          <w:sz w:val="28"/>
          <w:szCs w:val="28"/>
        </w:rPr>
        <w:t>2. У випадку, якщо орган виконавчої влади України в межах своїх повноважень, володіє достатніми доказами наявності субсидії та шкоди, заподіяної галузі вітчизняного виробництва субсидованим імпортом, такий орган може подати Міністерству заяву про порушення розслідування.</w:t>
      </w:r>
    </w:p>
    <w:p>
      <w:pPr>
        <w:pStyle w:val="Normal"/>
        <w:spacing w:before="0" w:after="120"/>
        <w:jc w:val="both"/>
        <w:rPr/>
      </w:pPr>
      <w:r>
        <w:rPr>
          <w:rFonts w:cs="Times New Roman;Times New Roman" w:ascii="Times New Roman;Times New Roman" w:hAnsi="Times New Roman;Times New Roman"/>
          <w:sz w:val="28"/>
          <w:szCs w:val="28"/>
        </w:rPr>
        <w:t xml:space="preserve">3. Положення частини другої  статті 36, частини четвертої  статті 37, частини першої, пунктів 1-3, 6 частини другої, частин четвертої, шостої - восьмої  статті 40, статті 42 і статті 39 цього Закону застосовуються </w:t>
      </w:r>
      <w:r>
        <w:rPr>
          <w:rFonts w:cs="Times New Roman;Times New Roman" w:ascii="Times New Roman;Times New Roman" w:hAnsi="Times New Roman;Times New Roman"/>
          <w:i/>
          <w:sz w:val="28"/>
          <w:szCs w:val="28"/>
        </w:rPr>
        <w:t>mutatis mutandis</w:t>
      </w:r>
      <w:r>
        <w:rPr>
          <w:rFonts w:cs="Times New Roman;Times New Roman" w:ascii="Times New Roman;Times New Roman" w:hAnsi="Times New Roman;Times New Roman"/>
          <w:sz w:val="28"/>
          <w:szCs w:val="28"/>
        </w:rPr>
        <w:t xml:space="preserve"> до порушення розслідування </w:t>
      </w:r>
      <w:r>
        <w:rPr>
          <w:rFonts w:cs="Times New Roman;Times New Roman" w:ascii="Times New Roman;Times New Roman" w:hAnsi="Times New Roman;Times New Roman"/>
          <w:i/>
          <w:sz w:val="28"/>
          <w:szCs w:val="28"/>
        </w:rPr>
        <w:t>ex officio</w:t>
      </w:r>
      <w:r>
        <w:rPr>
          <w:rFonts w:cs="Times New Roman;Times New Roman" w:ascii="Times New Roman;Times New Roman" w:hAnsi="Times New Roman;Times New Roman"/>
          <w:sz w:val="28"/>
          <w:szCs w:val="28"/>
        </w:rPr>
        <w:t xml:space="preserve"> в частині, де вони є доцільними.</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42. Офіційне повідомлення про порушення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фіційне повідомлення про порушення розслідування повинно містити достатню інформацію пр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зву товару, що є об'єктом розслідування, включаючи його тарифну класифікацію та назву країни або країн експорт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цесуальну хронологію ініціювання розслідування, включаючи дату його поруше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роткий виклад інформації щодо практики надання субсидій, шкоди та причинно-наслідкового зв’язку між ними, про що стверджується у заяві;</w:t>
      </w:r>
    </w:p>
    <w:p>
      <w:pPr>
        <w:pStyle w:val="Normal"/>
        <w:spacing w:before="0" w:after="1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4) чи Міністерство залишає за собою право використати в розслідуванні метод вибірки відповідно до статті 46 цього Закону та застосувати відповідні процесуальні дії у цьому раз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як правило, періоди розслідування для цілей встановлення субсидії та наявності шкоди галузі вітчизняного виробництв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інші процесуальні дії, включаючи строки, протягом яких сторони можуть повідомити про свою заінтересованість, довести до відома свою позицію та подати запит щодо проведення слухань, будь-які інші строки, а також контакти Міністерства, на які заінтересовані сторони повинні подавати інформацію в рамках розслідуванн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3</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передній етап розслідуванн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43. Інформування сторін про порушення розслідування</w:t>
      </w:r>
    </w:p>
    <w:p>
      <w:pPr>
        <w:pStyle w:val="Normal"/>
        <w:spacing w:before="0" w:after="120"/>
        <w:jc w:val="both"/>
        <w:rPr/>
      </w:pPr>
      <w:r>
        <w:rPr>
          <w:rFonts w:cs="Times New Roman;Times New Roman" w:ascii="Times New Roman;Times New Roman" w:hAnsi="Times New Roman;Times New Roman"/>
          <w:sz w:val="28"/>
          <w:szCs w:val="28"/>
        </w:rPr>
        <w:t>Протягом п’яти  робочих днів від дати публікації офіційного повідомлення про порушення розслідування, Міністерство інформує компетентні органи країн походження та/або експорту та інші сторони, про які відомо, що вони мають інтерес у розслідуванні, про порушення розслідування та направляє неконфіденційну версію заяви про порушення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пит інших заінтересованих сторін Міністерство надає неконфіденційну версію заяви про порушення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кількість відомих іноземних виробників чи експортерів є значною, повний текст письмової заяви направляється компетентному органу країни експорту або відповідній торговій асоціації.</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відсутності повної контактної інформації тих чи інших сторін, Міністерство застосовує усі можливі заходи для виконання вимог цієї статті. </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44. Запитальники та інші інформаційні запити</w:t>
      </w:r>
    </w:p>
    <w:p>
      <w:pPr>
        <w:pStyle w:val="Normal"/>
        <w:spacing w:before="0" w:after="120"/>
        <w:jc w:val="both"/>
        <w:rPr/>
      </w:pPr>
      <w:r>
        <w:rPr>
          <w:rFonts w:cs="Times New Roman;Times New Roman" w:ascii="Times New Roman;Times New Roman" w:hAnsi="Times New Roman;Times New Roman"/>
          <w:sz w:val="28"/>
          <w:szCs w:val="28"/>
        </w:rPr>
        <w:t>1. Міністерство має право направляти запитальники компетентним органам країни експорту, відомим, іноземним виробникам, експортерам, відомим імпортерам та вітчизняним виробникам відповідно до вимог статті 21 цього Закону. Ці запитальники, як правило, направляються протягом п</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ти  робочих днів від дати порушення розслідування та включають:</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ис інформації, яка необхідна для проведення розслідування; 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рок, протягом якого слід надати таку інформацію.</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випадках проведення вибірки, направлення запитальників може бути відкладене до прийняття рішення за результатами вибірки відповідно до статті 46 цього Закону.</w:t>
      </w:r>
    </w:p>
    <w:p>
      <w:pPr>
        <w:pStyle w:val="Normal"/>
        <w:spacing w:before="0" w:after="120"/>
        <w:jc w:val="both"/>
        <w:rPr/>
      </w:pPr>
      <w:r>
        <w:rPr>
          <w:rFonts w:cs="Times New Roman;Times New Roman" w:ascii="Times New Roman;Times New Roman" w:hAnsi="Times New Roman;Times New Roman"/>
          <w:sz w:val="28"/>
          <w:szCs w:val="28"/>
        </w:rPr>
        <w:t>2. Строк подання відповіді на запитальники становить 30 днів. Строк обчислюється від дати отримання запитальника. Запитальник вважається отриманим протягом одного тижня від дати його направлення одержувачу або передачі відповідному дипломатичному представнику країни походження та/або експорту.</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 подання відповіді на запитальник може бути продовжений за наявності практичної можливості і враховуючи строки проведення розслідування, а також за умови, що сторона, яка просить про продовження, навела достатні обґрунтування такої необхідності. Продовження строку на запитальник не здійснюється, якщо запит на продовження направлено після закінчення попередньо встановленого кінцевого строку. Продовження строку подання відповіді на запитальник стосується лише тієї сторони, щодо якої таке продовження було здійснен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pPr>
      <w:r>
        <w:rPr>
          <w:rFonts w:cs="Times New Roman;Times New Roman" w:ascii="Times New Roman;Times New Roman" w:hAnsi="Times New Roman;Times New Roman"/>
          <w:sz w:val="28"/>
          <w:szCs w:val="28"/>
        </w:rPr>
        <w:t xml:space="preserve">3. Міністерство проводить попередній аналіз відповідей на запитальник і може надіслати запит про подання уточнень чи додаткової інформації. При цьому Міністерство встановлює кінцевий строк для відповідей на цей запит. Вимоги щодо продовження строків, встановлених у частині другій цієї статті, застосовуються </w:t>
      </w:r>
      <w:r>
        <w:rPr>
          <w:rFonts w:cs="Times New Roman;Times New Roman" w:ascii="Times New Roman;Times New Roman" w:hAnsi="Times New Roman;Times New Roman"/>
          <w:i/>
          <w:sz w:val="28"/>
          <w:szCs w:val="28"/>
        </w:rPr>
        <w:t>mutatis mutandis</w:t>
      </w:r>
      <w:r>
        <w:rPr>
          <w:rFonts w:cs="Times New Roman;Times New Roman" w:ascii="Times New Roman;Times New Roman" w:hAnsi="Times New Roman;Times New Roman"/>
          <w:sz w:val="28"/>
          <w:szCs w:val="28"/>
        </w:rPr>
        <w:t xml:space="preserve">. </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45. Інші джерела інформації</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 ході розслідування Міністерство може запитувати і використовувати інформацію з інших джерел, ніж заінтересовані сторон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а запит Міністерства або за власною ініціативою органи державної влади  України подають Міністерству інформацію, яка є доцільною та стосується проведення розслідування. </w:t>
      </w:r>
    </w:p>
    <w:p>
      <w:pPr>
        <w:pStyle w:val="Normal"/>
        <w:spacing w:before="0" w:after="120"/>
        <w:jc w:val="both"/>
        <w:rPr/>
      </w:pPr>
      <w:r>
        <w:rPr>
          <w:rFonts w:cs="Times New Roman;Times New Roman" w:ascii="Times New Roman;Times New Roman" w:hAnsi="Times New Roman;Times New Roman"/>
          <w:sz w:val="28"/>
          <w:szCs w:val="28"/>
        </w:rPr>
        <w:t xml:space="preserve">Міністерство може звертатися до </w:t>
      </w:r>
      <w:r>
        <w:rPr>
          <w:rFonts w:cs="Times New Roman;Times New Roman" w:ascii="Times New Roman;Times New Roman" w:hAnsi="Times New Roman;Times New Roman"/>
          <w:color w:val="000000"/>
          <w:sz w:val="28"/>
          <w:szCs w:val="28"/>
        </w:rPr>
        <w:t xml:space="preserve">органів державної влади України із запитом щодо проведення дослідження та аналізу в межах їх компетенції.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трок подання відповіді встановлюється Міністерством у відповідному запиті, але в межах строку проведення розслідуванн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46. Вибірк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разі, коли кількість вітчизняних виробників, іноземних виробників чи експортерів або імпортерів, типів (видів) товару чи операцій (транзакцій) є надто значною, у розслідуванні можна обмежитис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омірною кількістю сторін, типів (видів) товару або операцій (транзакцій), використовуючи вибірку, статистично обґрунтовану на основі інформації, яка є в розпорядженні Міністерства на момент їх відбору; або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йбільшим репрезентативним обсягом виробництва, продажу чи експорту товару, який можна дослідити з урахування строків проведення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таточний вибір сторін-учасників, типів (видів) товару або операцій (транзакцій) згідно з цією статтею здійснюється Міністерством. При цьому перевага надається проведенню вибору у ході консультацій із заінтересованими сторонами та за їх згодою, за умови що такі сторони заявили про готовність брати участь у розслідуванні і надають достатню інформацію в межах строку, зазначеного  в офіційному повідомленні про порушення розслідування, з метою забезпечення формування репрезентативної вибірк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 разі, якщо застосовується вибірка, індивідуально розраховується сума субсидії відповідно до частини восьмої  статті 10 цього Закону для будь-якого експортера чи виробника, який попередньо не був відібраний, але подав необхідну інформацію в межах строків, встановлених цим Законом, за винятком ситуацій, коли кількість експортерів або іноземних виробників є настільки значною, що індивідуальні розрахунки необґрунтовано ускладнюють і перешкоджають своєчасному завершенню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 разі, якщо після прийняття рішення про проведення вибірки частина або усі відібрані сторони відмовляються співпрацювати добросовісно в міру своїх можливостей, і це може мати істотний вплив на результати розслідування, можливе проведення нової вибірки.</w:t>
      </w:r>
    </w:p>
    <w:p>
      <w:pPr>
        <w:pStyle w:val="Normal"/>
        <w:spacing w:before="0" w:after="1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 разі подальшої відмови відібраних сторін співпрацювати, і при недостатності часу для проведення нової вибірки, застосовуються відповідні положення статті 26 цього Закону.</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47. Попередній звіт про результати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іністерство готує попередній звіт про результати розслідування, в якому наводить аналіз та встановлює, чи виконуються умови для застосування попередніх компенсаційних заходів. Звіт готується з урахуванням інформації і доказів, поданих Міністерству протягом розумного періоду часу до завершення підготовки цього звіту. У разі ухилення від співпраці однієї чи кількох заінтересованих сторін у розумінні статті 26 цього Закону, звіт готується з використанням наявної інформації.</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попередньому звіті про результати розслідування повинна бути представлена, проаналізована та оцінена уся інформація і  докази стосовно дотримання суттєвих та процесуальних вимог, які містяться у цьому Закон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ередній  звіт включає рекомендації щодо кожного питання, з якого Комісії необхідно прийняти рішення, включаючи розмір субсидії та запропонований рівень попередніх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опередній звіт про результати розслідування направляється Комісії протягом, як правило, восьми місяців з дати порушення розслідування.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передній звіт про результати розслідування є конфіденційним. Міністерство також готує його неконфіденційну версію.</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48. Попереднє рішення про результати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 результатами розгляду попереднього звіту Міністерства про результати розслідування Комісія приймає одне з таких рішень:</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довжити розслідування із застосуванням попередніх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довжити розслідування без застосування попередніх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пинити розслідування без застосування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переднє рішення Комісії повинно ґрунтуватися на правових підставах та істотних доказах,</w:t>
      </w:r>
      <w:r>
        <w:rPr>
          <w:rFonts w:cs="Times New Roman;Times New Roman" w:ascii="Times New Roman;Times New Roman" w:hAnsi="Times New Roman;Times New Roman"/>
          <w:color w:val="000000"/>
          <w:sz w:val="28"/>
          <w:szCs w:val="28"/>
        </w:rPr>
        <w:t xml:space="preserve"> містити достатні пояснення результатів аналізу та висновків, на основі яких </w:t>
      </w:r>
      <w:r>
        <w:rPr>
          <w:rFonts w:cs="Times New Roman;Times New Roman" w:ascii="Times New Roman;Times New Roman" w:hAnsi="Times New Roman;Times New Roman"/>
          <w:sz w:val="28"/>
          <w:szCs w:val="28"/>
        </w:rPr>
        <w:t xml:space="preserve">взято до уваги чи відхилено аргументи і </w:t>
      </w:r>
      <w:r>
        <w:rPr>
          <w:rFonts w:cs="Times New Roman;Times New Roman" w:ascii="Times New Roman;Times New Roman" w:hAnsi="Times New Roman;Times New Roman"/>
          <w:color w:val="000000"/>
          <w:sz w:val="28"/>
          <w:szCs w:val="28"/>
        </w:rPr>
        <w:t>встановлено факт наявності субсидії та шкоди</w:t>
      </w:r>
      <w:r>
        <w:rPr>
          <w:rFonts w:cs="Times New Roman;Times New Roman" w:ascii="Times New Roman;Times New Roman" w:hAnsi="Times New Roman;Times New Roman"/>
          <w:sz w:val="28"/>
          <w:szCs w:val="28"/>
        </w:rPr>
        <w:t>.</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З урахуванням вимог конфіденційності інформації попереднє рішення про результати розслідування містить: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пис товару, що є об’єктом розслідування, включаючи його тарифну класифікацію для митних цілей, назву країни або країн експорту і назви відомих експортерів та іноземних виробників товару, що є об’єктом розслідування. У разі, якщо попереднє рішення стосується декількох постачальників з однієї країни, і з практичної точки зору неможливо вказати усіх постачальників, в рішенні може бути вказано лише відповідну країну експорту. У разі, якщо попереднє рішення стосується декількох постачальників з більш як однієї країни експорту, в рішенні можуть бути вказані або всі постачальники, або, якщо це неможливо з практичної точки зору, всі країни експорт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інформацію стосовно вітчизняного подібного товару та галузі вітчизняного виробництва, включаючи назви всіх відомих вітчизняних виробників подібного товар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іоди, за які було зібрано інформацію для попереднього аналізу наявності субсидії та шкоди галузі вітчизняного виробництв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 необхідності причини прийняття рішення згідно статті 46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становлену суму субсидії та підстави, з яких було встановлено факт наявності субсидії;</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інформацію, що стосується наявності шкоди галузі вітчизняного виробництва відповідно до статті 12 цього Закону, включаючи інформацію щодо внутрішнього ринку для відповідного імпортованого та подібного товару, що є об’єктом розслідування, обсяг цього імпорту та його вплив на ціни, а також подальший вплив імпорту на галузь вітчизняного виробництва і, за необхідності, фактори, на підставі яких був зроблений висновок про існування загрози заподіяння істотної шкоди або істотне перешкоджання створенню чи розширенню такої галузі вітчизняного виробництв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інформацію стосовно використання наявних фактів згідно частини першої  статті 26 цього Закону включаючи, за необхідності, причини, з яких інформація, подана стороною, не була врахован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інформацію за результатами виїзної перевірки, яка була використана, за умови, що така перевірка проводилася; 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інформацію стосовно попередніх компенсаційних заходів, у разі якщо вони застосовуються, включаючи форму, рівень і тривалість так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Офіційне повідомлення щодо призупинення або припинення розслідування публікується після прийняття зобов’язання відповідно до статті 54 цього Закону. Таке повідомлення включає неконфіденційну частину цього зобов’язання, на додаток до інформації, зазначеної у частині другій цієї статті. </w:t>
      </w:r>
    </w:p>
    <w:p>
      <w:pPr>
        <w:pStyle w:val="Normal"/>
        <w:spacing w:before="0" w:after="120"/>
        <w:jc w:val="both"/>
        <w:rPr/>
      </w:pPr>
      <w:r>
        <w:rPr>
          <w:rFonts w:cs="Times New Roman;Times New Roman" w:ascii="Times New Roman;Times New Roman" w:hAnsi="Times New Roman;Times New Roman"/>
          <w:sz w:val="28"/>
          <w:szCs w:val="28"/>
        </w:rPr>
        <w:t>5. Офіційне повідомлення про попереднє рішення про результати розслідування  має містити інформацію щодо строків подання коментарів стосовно прийнятого рішення та контакти Міністерства, на які заінтересовані сторони повинні надати таку інформацію.</w:t>
      </w:r>
    </w:p>
    <w:p>
      <w:pPr>
        <w:pStyle w:val="Normal"/>
        <w:spacing w:before="0" w:after="120"/>
        <w:jc w:val="both"/>
        <w:rPr/>
      </w:pPr>
      <w:r>
        <w:rPr>
          <w:rFonts w:cs="Times New Roman;Times New Roman" w:ascii="Times New Roman;Times New Roman" w:hAnsi="Times New Roman;Times New Roman"/>
          <w:sz w:val="28"/>
          <w:szCs w:val="28"/>
        </w:rPr>
        <w:t xml:space="preserve">6. Інформація про попереднє рішення про  результати розслідування разом з неконфіденційною версією звіту Міністерства, підготовленого відповідно до статті 24 цього Закону, направляється заінтересованим сторонам та центральному органу виконавчої влади, що забезпечує формування та реалізує державну податкову і митну політику (без звіту) протягом п’яти  робочих днів з дати публікації офіційного повідомлення про попереднє рішення про результати розслідування.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49. Вимоги до застосування попередніх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передні компенсаційні заходи можуть застосовуватися і стягуватись лише за умови, щ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озслідування було порушено відповідно до положень статті 40 цього Закону, і про це  було опубліковано офіційне повідомлення та поінформовано відомі заінтересовані сторон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заінтересованим сторонам була надана можливість подати інформацію, включаючи відповіді на запитальники відповідно до статті 44 цього Закону, та надати свої коментарі;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раїні експорту була надана можливість проведення консультацій відповідно до статті 19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Комісія попередньо встановила факт існування субсидії та заподіяння нею шкоди галузі вітчизняного виробництва з урахуванням відповідей на запитальник та іншої суттєвої інформації, поданої заінтересованими сторонам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Комісія встановила, що такі заходи є необхідними для запобігання заподіяння шкоди під час проведення розслідування; та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місіявстановила, що дія компенсаційних заходів не буде суперечити національному інтерес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передні компенсаційні заходи застосовуються не раніше ніж через 60 днів від дати порушення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опередні компенсаційні заходи застосовуються на період, який не повинен перевищувати чотири місяці. </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50. Форма і розмір попередніх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опередні компенсаційні заходи можуть застосовуватися у формі попереднього компенсаційного мита, сума якого вноситься на грошовий депозит або оформлюється борговим зобов'язанням.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переднє компенсаційне мито застосовується лише до товарів, які ввозяться для споживання, після того, як набуло чинності рішення про застосування попередніх заходів, окрім випадків, передбачених цим Законом.</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переднє компенсаційне мито справляється у відповідному розмірі та у кожному випадку окремо на недискримінаційній основі щодо імпорту з усіх джерел, щодо якого Комісією визначено, що він субсидується та заподіює шкоду галузі вітчизняного виробництва, за винятком імпорту з тих джерел, від яких були прийняті зобов'язання.</w:t>
      </w:r>
    </w:p>
    <w:p>
      <w:pPr>
        <w:pStyle w:val="Normal"/>
        <w:spacing w:before="0" w:after="120"/>
        <w:jc w:val="both"/>
        <w:rPr/>
      </w:pPr>
      <w:r>
        <w:rPr>
          <w:rFonts w:cs="Times New Roman;Times New Roman" w:ascii="Times New Roman;Times New Roman" w:hAnsi="Times New Roman;Times New Roman"/>
          <w:sz w:val="28"/>
          <w:szCs w:val="28"/>
        </w:rPr>
        <w:t>4. Розмір ставки попереднього компенсаційного мита не повинен перевищувати загальну суму субсидій , розраховану відповідно до статей 10, 11 цього Закону, за наявності певних обставин, але може бути нижчим за умови, що ставка мита буде достатньою для усунення шкоди, заподіяної галузі вітчизняного виробництва, відповідно до статті 30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Без шкоди для положень статей  11 та 46 цього Закону, індивідуальний розмір мита застосовується до імпорту товару будь-якого іноземного виробника або експортера, для якого був розрахований індивідуальний розмір субсидій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ягнення попередніх компенсаційних мит на зворотній основі здійснюється відповідно до статті 69 цього Закону.</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51. Розкриття інформації щодо розрахунків заінтересованим сторонам розслідування</w:t>
      </w:r>
    </w:p>
    <w:p>
      <w:pPr>
        <w:pStyle w:val="Normal"/>
        <w:spacing w:before="0" w:after="120"/>
        <w:jc w:val="both"/>
        <w:rPr/>
      </w:pPr>
      <w:r>
        <w:rPr>
          <w:rFonts w:cs="Times New Roman;Times New Roman" w:ascii="Times New Roman;Times New Roman" w:hAnsi="Times New Roman;Times New Roman"/>
          <w:sz w:val="28"/>
          <w:szCs w:val="28"/>
        </w:rPr>
        <w:t>1. З урахуванням вимог щодо збереження конфіденційної інформації Міністерство розкриває кожному з іноземних виробників або експортерів розрахунки їх обсягу субсидування, заниження ціни, та, де використовується, розрахунок маржі шкоди, заподіяної галузі вітчизняного виробництва. Таке розкриття здійснюється в електронній формі (комп’ютерна програма чи електронна таблиця) або в іншій належній форм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ністерство надає виробникам або експортерам пояснення щодо використаної інформації, джерел такої інформації та будь-яких змін, внесених до цієї інформації до її використання у розрахунках. Таке розкриття і пояснення мають бути достатньо деталізованими, щоб іноземний виробник або експортер мав можливість провести свої подібні розрахунки без надмірних складнощ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озкриття розрахунків, як правило, здійснюється одночасно із направленням заінтересованим сторонам неконфіденційної версії попереднього звіту Міністерства про результати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інтересовані сторони, яким надано розрахунки відповідно до частини першої  цієї статті мають право надати свої коментарі до таких розрахунків у строк, встановлений Міністерством.</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4</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обов’язанн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52. Пропозиції щодо прийняття зобов’язань</w:t>
      </w:r>
    </w:p>
    <w:p>
      <w:pPr>
        <w:pStyle w:val="Normal"/>
        <w:spacing w:before="0" w:after="120"/>
        <w:jc w:val="both"/>
        <w:rPr/>
      </w:pPr>
      <w:r>
        <w:rPr>
          <w:rFonts w:cs="Times New Roman;Times New Roman" w:ascii="Times New Roman;Times New Roman" w:hAnsi="Times New Roman;Times New Roman"/>
          <w:sz w:val="28"/>
          <w:szCs w:val="28"/>
        </w:rPr>
        <w:t xml:space="preserve">1. Компетентні органи країни походження та/або експорту, іноземні виробники або експортери можуть запропонувати взяття зобов’язань. Такі зобов’язання не вимагаються та не приймаються від країн чи експортерів за відсутності позитивного попереднього рішення Комісії щодо наявності субсидування та шкоди, заподіяної субсидованим імпортом галузі вітчизняного виробництва. </w:t>
      </w:r>
    </w:p>
    <w:p>
      <w:pPr>
        <w:pStyle w:val="Normal"/>
        <w:spacing w:before="0" w:after="120"/>
        <w:jc w:val="both"/>
        <w:rPr/>
      </w:pPr>
      <w:r>
        <w:rPr>
          <w:rFonts w:cs="Times New Roman;Times New Roman" w:ascii="Times New Roman;Times New Roman" w:hAnsi="Times New Roman;Times New Roman"/>
          <w:sz w:val="28"/>
          <w:szCs w:val="28"/>
        </w:rPr>
        <w:t xml:space="preserve">2. Уряд країни-експортера може запропонувати зобов’язання, згідно з яким надає згоду усунути або обмежити певну субсидію або здійснити інші заходи стосовно її наслідків. </w:t>
      </w:r>
    </w:p>
    <w:p>
      <w:pPr>
        <w:pStyle w:val="Normal"/>
        <w:spacing w:before="0" w:after="120"/>
        <w:jc w:val="both"/>
        <w:rPr/>
      </w:pPr>
      <w:r>
        <w:rPr>
          <w:rFonts w:cs="Times New Roman;Times New Roman" w:ascii="Times New Roman;Times New Roman" w:hAnsi="Times New Roman;Times New Roman"/>
          <w:sz w:val="28"/>
          <w:szCs w:val="28"/>
        </w:rPr>
        <w:t xml:space="preserve">У своїх пропозиціях експортери можуть запропонувати переглянути свої ціни або припинити експорт в Україну за субсидованими цінами таким чином, щоб Міністерство та Комісія впевнилися, що шкоду від субсидування усунуто. </w:t>
      </w:r>
    </w:p>
    <w:p>
      <w:pPr>
        <w:pStyle w:val="Normal"/>
        <w:spacing w:before="0" w:after="120"/>
        <w:jc w:val="both"/>
        <w:rPr/>
      </w:pPr>
      <w:r>
        <w:rPr>
          <w:rFonts w:cs="Times New Roman;Times New Roman" w:ascii="Times New Roman;Times New Roman" w:hAnsi="Times New Roman;Times New Roman"/>
          <w:sz w:val="28"/>
          <w:szCs w:val="28"/>
        </w:rPr>
        <w:t>Підвищення ціни внаслідок таких зобов’язань не може бути вищим ніж  рівень, необхідний для компенсації субсидування, але може бути меншим ніж  сума отриманих субсидій, якщо таке підвищення ціни є достатнім, щоб компенсувати шкоду, заподіяну галузі вітчизняного виробництва.</w:t>
      </w:r>
    </w:p>
    <w:p>
      <w:pPr>
        <w:pStyle w:val="Normal"/>
        <w:spacing w:before="0" w:after="120"/>
        <w:jc w:val="both"/>
        <w:rPr/>
      </w:pPr>
      <w:r>
        <w:rPr>
          <w:rFonts w:cs="Times New Roman;Times New Roman" w:ascii="Times New Roman;Times New Roman" w:hAnsi="Times New Roman;Times New Roman"/>
          <w:sz w:val="28"/>
          <w:szCs w:val="28"/>
        </w:rPr>
        <w:t>3. Міністерство та/або Комісія можуть запропонувати зобов’язання, але жодна країна або експортер не зобов’язаний приймати такі зобов’язання. Відсутність пропозиції взяти зобов’язання або відмова погодитися із запропонованими зобов’язаннями жодним чином не впливає на результат проведення розслідування. Однак у цьому разі може бути зроблено висновок про те, що загроза заподіяння шкоди стає більш ймовірною у разі подальшого субсидування імпорту.</w:t>
      </w:r>
    </w:p>
    <w:p>
      <w:pPr>
        <w:pStyle w:val="Normal"/>
        <w:spacing w:before="0" w:after="120"/>
        <w:jc w:val="both"/>
        <w:rPr/>
      </w:pPr>
      <w:r>
        <w:rPr>
          <w:rFonts w:cs="Times New Roman;Times New Roman" w:ascii="Times New Roman;Times New Roman" w:hAnsi="Times New Roman;Times New Roman"/>
          <w:sz w:val="28"/>
          <w:szCs w:val="28"/>
        </w:rPr>
        <w:t xml:space="preserve">4. Пропозиція взяти зобов’язання подається у письмовій формі до закінчення строку, встановленого Міністерством. Лише у виняткових випадках, прийняття зобов'язань може бути запропоноване пізніше кінця строку, протягом якого може бути представлена інформація у відповідності до частини першої   статті 61 цього Закон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нфіденційне резюме такого письмового зобов’язання подається разом з його конфіденційною версією. Це резюме готується відповідно до вимог статті 24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Якщо термін галузь вітчизняного виробництва тлумачиться як така, що стосується виробників на певному ринку України, додатково до положень цієї Глави застосовується частина третя статті 15 цього Закону. </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53. Коментарі галузі вітчизняного виробництва</w:t>
      </w:r>
    </w:p>
    <w:p>
      <w:pPr>
        <w:pStyle w:val="Normal"/>
        <w:spacing w:before="0" w:after="120"/>
        <w:jc w:val="both"/>
        <w:rPr/>
      </w:pPr>
      <w:r>
        <w:rPr>
          <w:rFonts w:cs="Times New Roman;Times New Roman" w:ascii="Times New Roman;Times New Roman" w:hAnsi="Times New Roman;Times New Roman"/>
          <w:sz w:val="28"/>
          <w:szCs w:val="28"/>
        </w:rPr>
        <w:t>Після отримання пропозиції про зобов’язання, Міністерство невідкладно  інформує про це галузь вітчизняного виробництва. Таке інформаційне повідомлення має включати такі зобов’язання. Міністерство пропонує галузі вітчизняного виробництва подати свої коментарі протягом строку, встановленого Міністерством. Такі коментарі беруться до уваги при прийнятті рішення про прийняття або відмову прийняття, запропонованих експортером зобов’язань.</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54. Прийняття або відмова прийняття зобов’яз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 необхідності, у звітах, передбачених  статтями  47, 61 та 62 цього Закону, зазначається, що було запропоновано прийняття зобов'язання. Кожен такий звіт повинен підсумовувати коментарі, отримані відповідно до положень статті 53 цього Закону, та встановити, чи виконуються умови для прийняття зобов'язання. Якщо зобов'язання запропоновано у відповідь на звіт, про який йдеться у статті 61 цього Закону, додаткове розкриття інформації повинно бути надано щодо суттєвих фактів та обставин, що стосуються зобов'язання. Таке розкриття повинно бути зроблено до подання остаточного звіту Комісії.</w:t>
      </w:r>
    </w:p>
    <w:p>
      <w:pPr>
        <w:pStyle w:val="Normal"/>
        <w:spacing w:before="0" w:after="120"/>
        <w:jc w:val="both"/>
        <w:rPr/>
      </w:pPr>
      <w:r>
        <w:rPr>
          <w:rFonts w:cs="Times New Roman;Times New Roman" w:ascii="Times New Roman;Times New Roman" w:hAnsi="Times New Roman;Times New Roman"/>
          <w:sz w:val="28"/>
          <w:szCs w:val="28"/>
        </w:rPr>
        <w:t>За рекомендаціями Міністерства Комісія може прийняти отриману від експортера пропозицію щодо зобов’язань, якщо дійде висновку, що, прийняття та виконання таких зобов’язань може усунути шкоду, спричинену субсидуванням. Такий висновок має бути аргументованим у рішенні.</w:t>
      </w:r>
    </w:p>
    <w:p>
      <w:pPr>
        <w:pStyle w:val="Normal"/>
        <w:spacing w:before="0" w:after="120"/>
        <w:jc w:val="both"/>
        <w:rPr/>
      </w:pPr>
      <w:r>
        <w:rPr>
          <w:rFonts w:cs="Times New Roman;Times New Roman" w:ascii="Times New Roman;Times New Roman" w:hAnsi="Times New Roman;Times New Roman"/>
          <w:sz w:val="28"/>
          <w:szCs w:val="28"/>
        </w:rPr>
        <w:t>2. Запропоновані зобов’язання не приймаються, якщо це є практично неможливим, наприклад, через занадто велику кількість фактичних чи потенційних експортерів або з інших причин, включаючи підстави загальної політики. Зобов’язання також не приймаються, якщо це не усуває шкоду від субсидування, наявність якого була доведена, або якщо пропозиції не були направлені Міністерству у встановлений строк.</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Міністерство інформує компетентні органи країни походження та/або експорту та експортера про причини, з яких його пропозиція щодо прийняття зобов’язань є неприйнятною, і надає можливість подати свої коментарі щодо цього. Причини відмови зазначаються у відповідному рішенні та офіційному повідомленні про це рішення. </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55. Призупинення або припинення розслідування</w:t>
      </w:r>
    </w:p>
    <w:p>
      <w:pPr>
        <w:pStyle w:val="Normal"/>
        <w:spacing w:before="0" w:after="120"/>
        <w:jc w:val="both"/>
        <w:rPr/>
      </w:pPr>
      <w:r>
        <w:rPr>
          <w:rFonts w:cs="Times New Roman;Times New Roman" w:ascii="Times New Roman;Times New Roman" w:hAnsi="Times New Roman;Times New Roman"/>
          <w:sz w:val="28"/>
          <w:szCs w:val="28"/>
        </w:rPr>
        <w:t xml:space="preserve">1. У разі прийняття зобов’язань Комісія може прийняти рішення щодо призупинення або припинення розслідування без застосування попередніх або остаточних компенсаційних заходів. </w:t>
      </w:r>
    </w:p>
    <w:p>
      <w:pPr>
        <w:pStyle w:val="Normal"/>
        <w:shd w:fill="FFFFFF" w:val="clear"/>
        <w:spacing w:before="0" w:after="120"/>
        <w:jc w:val="both"/>
        <w:rPr/>
      </w:pPr>
      <w:r>
        <w:rPr>
          <w:rFonts w:cs="Times New Roman;Times New Roman" w:ascii="Times New Roman;Times New Roman" w:hAnsi="Times New Roman;Times New Roman"/>
          <w:sz w:val="28"/>
          <w:szCs w:val="28"/>
          <w:shd w:fill="FFFFFF" w:val="clear"/>
        </w:rPr>
        <w:t>Така можливість Комісії необов’язково означає можливість одночасного продовження розслідування, а також виконання зобов’язання,</w:t>
      </w:r>
      <w:r>
        <w:rPr>
          <w:rFonts w:cs="Times New Roman;Times New Roman" w:ascii="Times New Roman;Times New Roman" w:hAnsi="Times New Roman;Times New Roman"/>
          <w:sz w:val="28"/>
          <w:szCs w:val="28"/>
        </w:rPr>
        <w:t xml:space="preserve"> за винятком випадків, передбачених статтею 56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фіційне повідомлення включає неконфіденційну частину відповідного зобов’язання експортера.</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56. Продовження розслідування</w:t>
      </w:r>
    </w:p>
    <w:p>
      <w:pPr>
        <w:pStyle w:val="Normal"/>
        <w:spacing w:before="0" w:after="120"/>
        <w:jc w:val="both"/>
        <w:rPr/>
      </w:pPr>
      <w:r>
        <w:rPr>
          <w:rFonts w:cs="Times New Roman;Times New Roman" w:ascii="Times New Roman;Times New Roman" w:hAnsi="Times New Roman;Times New Roman"/>
          <w:sz w:val="28"/>
          <w:szCs w:val="28"/>
        </w:rPr>
        <w:t>У разі прийняття зобов’язання розслідування, як правило, продовжується і завершується у встановленому порядку. У випадку, якщо буде прийнято остаточне рішення про відсутність субсидування, шкоди або причино-наслідкового зв’язку, зобов’язання, прийняте відповідно до статті 54 цього Закону, автоматично припиняє дію, за винятком ситуації, коли таке остаточне рішення ґрунтується першочергово на факті існування зобов’язання. У таких випадках Комісія може вимагати подальшого виконання цього зобов’язання протягом розумного строку, який відповідає положенням цього Закону.</w:t>
      </w:r>
    </w:p>
    <w:p>
      <w:pPr>
        <w:pStyle w:val="Normal"/>
        <w:spacing w:before="0" w:after="120"/>
        <w:jc w:val="both"/>
        <w:rPr/>
      </w:pPr>
      <w:r>
        <w:rPr>
          <w:rFonts w:cs="Times New Roman;Times New Roman" w:ascii="Times New Roman;Times New Roman" w:hAnsi="Times New Roman;Times New Roman"/>
          <w:sz w:val="28"/>
          <w:szCs w:val="28"/>
        </w:rPr>
        <w:t>У разі прийняття остаточного рішення, яке підтверджує наявність субсидування, шкоди або причино-наслідкового зв’язку, таке зобов’язання залишається в силі і виконується згідно з його умовами та положеннями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57. Нагляд за дотриманням зобов’язань</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іністерство має право вимагати від компетентних органів країни походження та/або експорту, експортера, які взяли зобов’язання, періодично подавати інформацію щодо виконання зазначеного зобов’язання і надавати згоду на проведення перевірки достовірності наведених даних. Відмова виконувати ці вимоги вважається порушенням взятого зобов’язанн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іністерство може звертатися із запитом про надання відповідної допомоги до органів державної  влади України для нагляду за виконанням взятих зобов’язань.</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58. Невиконання прийнятого зобов’язання</w:t>
      </w:r>
    </w:p>
    <w:p>
      <w:pPr>
        <w:pStyle w:val="Normal"/>
        <w:spacing w:before="0" w:after="120"/>
        <w:jc w:val="both"/>
        <w:rPr/>
      </w:pPr>
      <w:r>
        <w:rPr>
          <w:rFonts w:cs="Times New Roman;Times New Roman" w:ascii="Times New Roman;Times New Roman" w:hAnsi="Times New Roman;Times New Roman"/>
          <w:sz w:val="28"/>
          <w:szCs w:val="28"/>
        </w:rPr>
        <w:t xml:space="preserve">1. Будь-яка заінтересована сторона або орган виконавчої влади України може подавати інформацію, що, </w:t>
      </w:r>
      <w:r>
        <w:rPr>
          <w:rFonts w:cs="Times New Roman;Times New Roman" w:ascii="Times New Roman;Times New Roman" w:hAnsi="Times New Roman;Times New Roman"/>
          <w:i/>
          <w:sz w:val="28"/>
          <w:szCs w:val="28"/>
        </w:rPr>
        <w:t>prima facie</w:t>
      </w:r>
      <w:r>
        <w:rPr>
          <w:rFonts w:cs="Times New Roman;Times New Roman" w:ascii="Times New Roman;Times New Roman" w:hAnsi="Times New Roman;Times New Roman"/>
          <w:sz w:val="28"/>
          <w:szCs w:val="28"/>
        </w:rPr>
        <w:t xml:space="preserve">, демонструє докази наявності порушення взятих компетентними органами країни походження та/або експорту, експортером зобов’язань. Міністерство невідкладно інформує Комісію щодо таких випадків. За рекомендацією Міністерства Комісія може доручити центральному органу виконавчої влади, що забезпечує формування та реалізує державну податкову і митну політику вимагати гарантії у формі грошових депозитів або боргових зобов’язань. У разі встановлення факту порушення компетентними органами країни походження та/або експорту, експортером зобов’язань, гарантовані суми можуть бути остаточно стягнуті.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іністерство направляє всім заінтересованим сторонам неконфіденційну інформацію, отриману відповідно до частини першої цієї статті. Міністерство надає заінтересованим сторонам можливість подати свої коментарі щодо цієї інформації. У разі необхідності, Міністерство проводить виїзну перевірку інформації, поданої заінтересованими сторонами. У ході перевірки Міністерство розкриває іноземному виробнику або експортеру, інтересів якого це стосується, інформацію щодо суттєвих фактів, на основі яких Міністерство планує зробити рекомендації Комісії. Міністерство встановлює строк, протягом якого експортер або іноземний виробник може подати свої коментарі та поясне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результатами перевірки інформації щодо порушення взятих зобов’язань Міністерство готує звіт, який надсилається Комісії. У цьому звіті Міністерство бере до уваги всю відповідну перевірену інформацію та коментарі заінтересованих сторін. Міністерство, зокрема, зазначає наявні факти істотного невиконання зобов’язань, а також інформацію щодо того, чи були наявні обґрунтовані причини для порушення зобов’язань.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разі, коли встановлено наявність обох вимог, Міністерство надає Комісії рекомендації щодо відмови від зобов’язань та застосування попередніх або остаточних компенсаційних заходів. Таке рішення приймається Комісією.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У випадку, коли у розслідуванні було взято зобов’язання, а розслідування не було завершено у встановленому порядку, Комісія може прийняти рішення про застосування попередніх компенсаційних заходів, використовуючи найточнішу наявну інформацію, за умови, що є достатні докази порушення зобов’язань або висновок про наслідки такого порушення. Рішення Комісії повинно ґрунтуватися на відповідному звіті Міністерства. </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59. Припинення дії зобов’язань</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мпетентні органи країни походження та/або експорту, іноземні виробники та/або експортери можуть відмовитися від виконання взятих зобов’язань, письмово повідомивши про це Міністерство та Комісію. В такому випадку, Комісія невідкладно приймає відповідне рішення та інформує про це заінтересовані сторони та центральний орган виконавчої влади, що забезпечує формування та реалізує державну податкову і митну політик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Міністерство може надати Комісії рекомендації щодо припинення дії зобов’язань у разі неможливості здійснити нагляд зі їх виконанням або наявності інших обґрунтованих причин для цього. Рішення Комісії ґрунтується на звіті Міністерства. </w:t>
      </w:r>
    </w:p>
    <w:p>
      <w:pPr>
        <w:pStyle w:val="Normal"/>
        <w:spacing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У разі відмови від зобов’язань відповідно до частини першої цієї статті або прийняттям Комісією рішення щодо неможливості здійснення нагляду за виконанням зобов’язань, у випадку, коли розслідування, в рамках якого було взято зобов’язання, не завершено у встановленому порядку, Комісія може прийняти рішення про застосування попередніх компенсаційних заходів використовуючи найточнішу наявну інформацію. У такому випадку рішення Комісії приймається невідкладно.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ро рішення, зазначені у частинах першій – третій цієї статті  Міністерство інформує заінтересовані сторони і центральний орган виконавчої влади, що забезпечує формування та реалізує державну податкову і митну політику.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5</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вершальний етап розслідуванн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60. Права заінтересованих сторін на завершальному етапі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тягом 10 днів від дати розкриття інформації щодо розрахунків на запит заінтересованих сторін розслідування відповідно до статті 51 цього Закону можуть бути проведені консультації для їх уточнення та поясне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тягом 25 днів від дати офіційного повідомлення про попереднє рішення про результати розслідування заінтересовані сторони можуть подати свої коментарі та вимагати проведення слухань.</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61. Звіт про суттєві факти та обставин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ісля завершення етапу встановлення фактичних обставин і до того, як остаточний звіт Міністерства, зазначений у статті 62 цього Закону, буде направлений Комісії, Міністерство надає усім заінтересованим сторонам неконфіденційний звіт, який містить усі суттєві факти та обставини, на підставі яких рекомендується застосування остаточних компенсаційних заходів або припинення розслідування без застосування таких заходів. Особлива увага приділяється розкриттю будь-яких фактів або обставин, які відрізняються від тих, що були розкриті у попередньому рішенні про результати розслідування, а також розрахунках відповідно до статті 51 цього Закону.</w:t>
      </w:r>
    </w:p>
    <w:p>
      <w:pPr>
        <w:pStyle w:val="Normal"/>
        <w:spacing w:before="0" w:after="120"/>
        <w:jc w:val="both"/>
        <w:rPr/>
      </w:pPr>
      <w:r>
        <w:rPr>
          <w:rFonts w:cs="Times New Roman;Times New Roman" w:ascii="Times New Roman;Times New Roman" w:hAnsi="Times New Roman;Times New Roman"/>
          <w:sz w:val="28"/>
          <w:szCs w:val="28"/>
        </w:rPr>
        <w:t xml:space="preserve">Вимоги статті 51 цього Закону щодо розкриття розрахунків кожному іноземному виробнику або експортеру, застосовується, </w:t>
      </w:r>
      <w:r>
        <w:rPr>
          <w:rFonts w:cs="Times New Roman;Times New Roman" w:ascii="Times New Roman;Times New Roman" w:hAnsi="Times New Roman;Times New Roman"/>
          <w:i/>
          <w:sz w:val="28"/>
          <w:szCs w:val="28"/>
        </w:rPr>
        <w:t>mutatis mutandis</w:t>
      </w:r>
      <w:r>
        <w:rPr>
          <w:rFonts w:cs="Times New Roman;Times New Roman" w:ascii="Times New Roman;Times New Roman" w:hAnsi="Times New Roman;Times New Roman"/>
          <w:sz w:val="28"/>
          <w:szCs w:val="28"/>
        </w:rPr>
        <w:t>, до розкриття суттєвих фактів та обставин.</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інтересованим сторонам надається, як правило, 15 днів для подання коментарів до цієї інформації, і Міністерство має враховувати ці коментарі в остаточному звіті про результати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озкриття інформації не перешкоджає прийняттю в подальшому іншого рішення Комісією. Якщо таке рішення ґрунтується на інших фактах або обставинах, вони повинні невідкладно розкриватися відповідним заінтересованим сторонам із наданням права подавати коментарі у встановлений Міністерством строк.</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62. Остаточний звіт</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іністерство готує остаточний звіт за результатами розслідування, в якому наводить оцінку і визначає, чи виконуються умови для застосування остаточних компенсаційних заходів. Звіт готується з урахуванням інформації і доказів, зібраних до кінця етапу встановлення фактичних обставин, та усіх коментарів, отриманих після розкриття інформації щодо суттєвих фактів або обставин.</w:t>
      </w:r>
    </w:p>
    <w:p>
      <w:pPr>
        <w:pStyle w:val="Normal"/>
        <w:spacing w:before="0" w:after="120"/>
        <w:jc w:val="both"/>
        <w:rPr/>
      </w:pPr>
      <w:r>
        <w:rPr>
          <w:rFonts w:cs="Times New Roman;Times New Roman" w:ascii="Times New Roman;Times New Roman" w:hAnsi="Times New Roman;Times New Roman"/>
          <w:sz w:val="28"/>
          <w:szCs w:val="28"/>
        </w:rPr>
        <w:t xml:space="preserve">2. Підготовка остаточного звіту здійснюється </w:t>
      </w:r>
      <w:r>
        <w:rPr>
          <w:rFonts w:cs="Times New Roman;Times New Roman" w:ascii="Times New Roman;Times New Roman" w:hAnsi="Times New Roman;Times New Roman"/>
          <w:i/>
          <w:sz w:val="28"/>
          <w:szCs w:val="28"/>
        </w:rPr>
        <w:t>mutatis mutandis</w:t>
      </w:r>
      <w:r>
        <w:rPr>
          <w:rFonts w:cs="Times New Roman;Times New Roman" w:ascii="Times New Roman;Times New Roman" w:hAnsi="Times New Roman;Times New Roman"/>
          <w:sz w:val="28"/>
          <w:szCs w:val="28"/>
        </w:rPr>
        <w:t xml:space="preserve"> відповідно до положень  частини другої  статті 47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статочний звіт про результати розслідування направляється Комісії протягом 330 днів від дати початку розслідування, якщо розслідування не продовжено відповідно до положень статті 33 цього Закон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таточний звіт про результати розслідування є конфіденційним. Міністерство також готує його неконфіденційну версію.</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6</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таточне рішення, застосування остаточних компенсаційних заходів і стягнення мита</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63. Остаточне рішення про результати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 результатами розгляду остаточного звіту Міністерства про результати розслідування Комісія приймає одне з таких рішень:</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стосувати остаточні компенсаційні заходи і припинити розслідування; аб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пинити розслідування без застосування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остаточному рішенні про результати розслідування має міститись детальне пояснення висновків щодо наявності та суми субсидії, шкоди галузі вітчизняного виробництва та причинно-наслідкового зв’язку між ними, а також національного інтересу. </w:t>
      </w:r>
    </w:p>
    <w:p>
      <w:pPr>
        <w:pStyle w:val="Normal"/>
        <w:spacing w:before="0" w:after="120"/>
        <w:jc w:val="both"/>
        <w:rPr/>
      </w:pPr>
      <w:r>
        <w:rPr>
          <w:rFonts w:cs="Times New Roman;Times New Roman" w:ascii="Times New Roman;Times New Roman" w:hAnsi="Times New Roman;Times New Roman"/>
          <w:sz w:val="28"/>
          <w:szCs w:val="28"/>
        </w:rPr>
        <w:t xml:space="preserve">В остаточному рішенні про результати розслідування у випадку встановлення факту наявності субсидування, шкоди галузі вітчизняному виробництву та причинно-наслідкового зв’язку між ними, яке передбачає застосування остаточних компенсаційних заходів, має міститися вся інформація щодо правових </w:t>
      </w:r>
      <w:r>
        <w:rPr>
          <w:rFonts w:cs="Times New Roman;Times New Roman" w:ascii="Times New Roman;Times New Roman" w:hAnsi="Times New Roman;Times New Roman"/>
          <w:sz w:val="28"/>
          <w:szCs w:val="28"/>
          <w:shd w:fill="FFFFFF" w:val="clear"/>
        </w:rPr>
        <w:t>фактів та</w:t>
      </w:r>
      <w:r>
        <w:rPr>
          <w:rFonts w:cs="Times New Roman;Times New Roman" w:ascii="Times New Roman;Times New Roman" w:hAnsi="Times New Roman;Times New Roman"/>
          <w:sz w:val="28"/>
          <w:szCs w:val="28"/>
        </w:rPr>
        <w:t xml:space="preserve"> підстав, на яких ґрунтується рішення про застосування остаточних компенсаційних заходів або прийняття зобов’язань з урахуванням вимог конфіденційності. Зокрема, таке рішення повинно містити інформацію, зазначену в частині третій статті 48 цього Закону, а також причини, на основі яких були взяті до уваги або відхилені відповідні аргументи чи вимоги з боку компетентних органів країни походження та/або експорту, експортерів та імпортер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іційне повідомлення публікується щодо призупинення або припинення розслідування після прийняття зобов’язання відповідно до статті 54 цього Закону. Таке повідомлення включає неконфіденційну частину цього зобов’язання, на додаток до інформації, зазначеної у частині другій цієї статт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Інформація про остаточне рішення про результати розслідування направляється заінтересованим сторонам та центральному органу виконавчої влади, що забезпечує формування та реалізує державну податкову і митну політику протягом п’яти робочих днів з дати публікації офіційного повідомлення. </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64. Вимоги до застосування остаточних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таточні компенсаційні заходи можуть бути застосовані лише за умови, щ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інтересованим сторонам було надано можливість подавати інформацію та коментарі протягом всього розслідування;</w:t>
      </w:r>
    </w:p>
    <w:p>
      <w:pPr>
        <w:pStyle w:val="Normal"/>
        <w:spacing w:before="0" w:after="120"/>
        <w:jc w:val="both"/>
        <w:rPr/>
      </w:pPr>
      <w:r>
        <w:rPr>
          <w:rFonts w:cs="Times New Roman;Times New Roman" w:ascii="Times New Roman;Times New Roman" w:hAnsi="Times New Roman;Times New Roman"/>
          <w:sz w:val="28"/>
          <w:szCs w:val="28"/>
        </w:rPr>
        <w:t>2) зроблено остаточний позитивний висновок про існування субсидії та шкоди для галузі вітчизняного виробництва, з урахуванням усієї відповідної інформації, поданої заінтересованими сторонами; та</w:t>
      </w:r>
    </w:p>
    <w:p>
      <w:pPr>
        <w:pStyle w:val="Normal"/>
        <w:spacing w:before="0" w:after="120"/>
        <w:jc w:val="both"/>
        <w:rPr/>
      </w:pPr>
      <w:r>
        <w:rPr>
          <w:rFonts w:cs="Times New Roman;Times New Roman" w:ascii="Times New Roman;Times New Roman" w:hAnsi="Times New Roman;Times New Roman"/>
          <w:sz w:val="28"/>
          <w:szCs w:val="28"/>
        </w:rPr>
        <w:t>3) Комісія приймає рішення відповідно до статті 16 цього Закону, що дія компенсаційних заходів не буде суперечити національному інтерес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ішення щодо застосування остаточних компенсаційних заходів може бути прийнято виключно в межах строку, відведеного для завершення розслідування відповідно до статті 33 цього Закону.</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65. Розмір остаточного компенсаційного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статочні компенсаційні заходи можуть застосовуватися у формі остаточного компенсаційного мита.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таточні компенсаційні заходи застосовуються лише до товарів, які ввозяться для споживання, після того, як набуло чинності рішення про застосування остаточних компенсаційних заходів.</w:t>
      </w:r>
    </w:p>
    <w:p>
      <w:pPr>
        <w:pStyle w:val="Normal"/>
        <w:spacing w:before="0" w:after="120"/>
        <w:jc w:val="both"/>
        <w:rPr/>
      </w:pPr>
      <w:r>
        <w:rPr>
          <w:rFonts w:cs="Times New Roman;Times New Roman" w:ascii="Times New Roman;Times New Roman" w:hAnsi="Times New Roman;Times New Roman"/>
          <w:sz w:val="28"/>
          <w:szCs w:val="28"/>
        </w:rPr>
        <w:t>3. Остаточне компенсаційне мито справляється у відповідному розмірі та у кожному випадку окремо на недискримінаційній основі щодо імпорту з усіх джерел, стосовно якого Комісією визначено, що він субсидується та заподіює шкоду галузі вітчизняного виробництва, за винятком імпорту з тих джерел, від яких були прийняті зобов'язання.</w:t>
      </w:r>
    </w:p>
    <w:p>
      <w:pPr>
        <w:pStyle w:val="Normal"/>
        <w:spacing w:before="0" w:after="120"/>
        <w:jc w:val="both"/>
        <w:rPr/>
      </w:pPr>
      <w:r>
        <w:rPr>
          <w:rFonts w:cs="Times New Roman;Times New Roman" w:ascii="Times New Roman;Times New Roman" w:hAnsi="Times New Roman;Times New Roman"/>
          <w:sz w:val="28"/>
          <w:szCs w:val="28"/>
        </w:rPr>
        <w:t>4. Розмір ставки остаточного компенсаційного мита не повинен перевищувати загальну суму субсидії, розраховану відповідно до статей 10 та 11</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цього</w:t>
      </w:r>
      <w:r>
        <w:rPr>
          <w:rFonts w:cs="Times New Roman;Times New Roman" w:ascii="Times New Roman;Times New Roman" w:hAnsi="Times New Roman;Times New Roman"/>
          <w:sz w:val="28"/>
          <w:szCs w:val="28"/>
          <w:lang w:val="ru-RU"/>
        </w:rPr>
        <w:t xml:space="preserve"> Закону</w:t>
      </w:r>
      <w:r>
        <w:rPr>
          <w:rFonts w:cs="Times New Roman;Times New Roman" w:ascii="Times New Roman;Times New Roman" w:hAnsi="Times New Roman;Times New Roman"/>
          <w:sz w:val="28"/>
          <w:szCs w:val="28"/>
        </w:rPr>
        <w:t>, за наявності певних обставин, але може бути нижчим, за умови, що ставка мита буде достатньою для усунення шкоди, заподіяної галузі вітчизняного виробництва, відповідно до статті 30 цього Закону.</w:t>
      </w:r>
    </w:p>
    <w:p>
      <w:pPr>
        <w:pStyle w:val="Normal"/>
        <w:spacing w:before="0" w:after="120"/>
        <w:jc w:val="both"/>
        <w:rPr/>
      </w:pPr>
      <w:r>
        <w:rPr>
          <w:rFonts w:cs="Times New Roman;Times New Roman" w:ascii="Times New Roman;Times New Roman" w:hAnsi="Times New Roman;Times New Roman"/>
          <w:sz w:val="28"/>
          <w:szCs w:val="28"/>
        </w:rPr>
        <w:t>5. Без шкоди для положень статей  11 та 46 цього Закону індивідуальний розмір компенсаційного мита застосовується до імпорту товару будь-якого іноземного виробника або експортера, для якого був розрахований індивідуальний розмір субсидії.</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66. Тривалість дії компенсаційних заходів</w:t>
      </w:r>
    </w:p>
    <w:p>
      <w:pPr>
        <w:pStyle w:val="Normal"/>
        <w:spacing w:before="0" w:after="120"/>
        <w:jc w:val="both"/>
        <w:rPr/>
      </w:pPr>
      <w:r>
        <w:rPr>
          <w:rFonts w:cs="Times New Roman;Times New Roman" w:ascii="Times New Roman;Times New Roman" w:hAnsi="Times New Roman;Times New Roman"/>
          <w:sz w:val="28"/>
          <w:szCs w:val="28"/>
        </w:rPr>
        <w:t>Компенсаційні заходи застосовуються лише протягом строку та у розмірі, необхідному для усунення субсидування, що заподіює шкоду галузі вітчизняного виробництва. В будь-якому випадку, остаточні компенсаційні заходи можуть застосовуватись не більш ніж на п’ять років, що розраховуються від дати їх застосування, або на  п’ять років від дати прийняття останнього рішення про результати перегляду компенсаційних заходів відповідно до Глави 9 Розділу VI цього Закону, яке одночасно охоплює факт субсидування та заподіяння шкоди. З урахуванням національного інтересу Комісія може застосувати ці заходи на менший строк</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67. Моніторинг дії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метою моніторингу дії компенсаційних заходів Міністерство досліджує імпорт товарів щодо яких застосовуються компенсаційні заход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льний орган виконавчої влади, що забезпечує формування та реалізує державну податкову і митну політику інформує Міністерство щоквартально або частіше на його запит про імпорт товарів, щодо яких застосовуються  компенсаційні заходи та суми сплачених мит.</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ністерство має право звертатися до галузі вітчизняного виробництва щодо подання йому інформації стосовно стану відповідної галузі.</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68. Перерахунок та стягнення попередніх компенсаційних мит на зворотній основі</w:t>
      </w:r>
    </w:p>
    <w:p>
      <w:pPr>
        <w:pStyle w:val="Normal"/>
        <w:spacing w:before="0" w:after="120"/>
        <w:jc w:val="both"/>
        <w:rPr/>
      </w:pPr>
      <w:r>
        <w:rPr>
          <w:rFonts w:cs="Times New Roman;Times New Roman" w:ascii="Times New Roman;Times New Roman" w:hAnsi="Times New Roman;Times New Roman"/>
          <w:sz w:val="28"/>
          <w:szCs w:val="28"/>
        </w:rPr>
        <w:t xml:space="preserve">1. Якщо було прийнято рішення про застосування попереднього компенсаційного мита та остаточне рішення про результати розслідування підтверджує наявність субсидування та заподіяння ним шкоди галузі вітчизняного виробництва, Комісія приймає рішення, яку саме </w:t>
      </w:r>
      <w:r>
        <w:rPr>
          <w:rFonts w:cs="Times New Roman;Times New Roman" w:ascii="Times New Roman;Times New Roman" w:hAnsi="Times New Roman;Times New Roman"/>
          <w:sz w:val="28"/>
          <w:szCs w:val="28"/>
          <w:shd w:fill="FFFFFF" w:val="clear"/>
        </w:rPr>
        <w:t xml:space="preserve">частку </w:t>
      </w:r>
      <w:r>
        <w:rPr>
          <w:rFonts w:cs="Times New Roman;Times New Roman" w:ascii="Times New Roman;Times New Roman" w:hAnsi="Times New Roman;Times New Roman"/>
          <w:sz w:val="28"/>
          <w:szCs w:val="28"/>
        </w:rPr>
        <w:t>попереднього компенсаційного мита слід остаточно стягнут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цією метою шкода не включає істотне перешкоджання створенню галузі вітчизняного виробництва або загрозу заподіяння істотної шкоди галузі вітчизняного виробництва, крім випадків, коли встановлено, що за відсутності попередніх заходів це може призвести до заподіяння істотної шкоди. В усіх інших випадках, де має місце така загроза або перешкоджання, будь-які суми попереднього компенсаційного мита відшкодовуються або скасовуються, в залежності від обставин, а остаточні компенсаційні мита можуть застосовуватись з дати прийняття остаточного рішення щодо компенсаційних заходів у зв’язку із загрозою заподіяння шкоди чи істотним перешкоджанням створенню галузі вітчизняного виробництва.</w:t>
      </w:r>
    </w:p>
    <w:p>
      <w:pPr>
        <w:pStyle w:val="Normal"/>
        <w:shd w:fill="FFFFFF" w:val="clear"/>
        <w:spacing w:before="0" w:after="120"/>
        <w:jc w:val="both"/>
        <w:rPr/>
      </w:pPr>
      <w:r>
        <w:rPr>
          <w:rFonts w:cs="Times New Roman;Times New Roman" w:ascii="Times New Roman;Times New Roman" w:hAnsi="Times New Roman;Times New Roman"/>
          <w:sz w:val="28"/>
          <w:szCs w:val="28"/>
        </w:rPr>
        <w:t xml:space="preserve">2. Якщо </w:t>
      </w:r>
      <w:r>
        <w:rPr>
          <w:rFonts w:cs="Times New Roman;Times New Roman" w:ascii="Times New Roman;Times New Roman" w:hAnsi="Times New Roman;Times New Roman"/>
          <w:sz w:val="28"/>
          <w:szCs w:val="28"/>
          <w:shd w:fill="FFFFFF" w:val="clear"/>
        </w:rPr>
        <w:t>розмір о</w:t>
      </w:r>
      <w:r>
        <w:rPr>
          <w:rFonts w:cs="Times New Roman;Times New Roman" w:ascii="Times New Roman;Times New Roman" w:hAnsi="Times New Roman;Times New Roman"/>
          <w:sz w:val="28"/>
          <w:szCs w:val="28"/>
        </w:rPr>
        <w:t>статочного компенсаційного мита є більшим за суму, стягнуту або гарантовану грошовим депозитом чи борговим зобов’язанням, різниця не стягується.</w:t>
      </w:r>
    </w:p>
    <w:p>
      <w:pPr>
        <w:pStyle w:val="Normal"/>
        <w:shd w:fill="FFFFFF" w:val="clear"/>
        <w:spacing w:before="0" w:after="120"/>
        <w:jc w:val="both"/>
        <w:rPr/>
      </w:pPr>
      <w:r>
        <w:rPr>
          <w:rFonts w:cs="Times New Roman;Times New Roman" w:ascii="Times New Roman;Times New Roman" w:hAnsi="Times New Roman;Times New Roman"/>
          <w:sz w:val="28"/>
          <w:szCs w:val="28"/>
        </w:rPr>
        <w:t>3. Якщо</w:t>
      </w:r>
      <w:r>
        <w:rPr>
          <w:rFonts w:cs="Times New Roman;Times New Roman" w:ascii="Times New Roman;Times New Roman" w:hAnsi="Times New Roman;Times New Roman"/>
          <w:sz w:val="28"/>
          <w:szCs w:val="28"/>
          <w:shd w:fill="FFFFFF" w:val="clear"/>
        </w:rPr>
        <w:t xml:space="preserve"> розмір</w:t>
      </w:r>
      <w:r>
        <w:rPr>
          <w:rFonts w:cs="Times New Roman;Times New Roman" w:ascii="Times New Roman;Times New Roman" w:hAnsi="Times New Roman;Times New Roman"/>
          <w:sz w:val="28"/>
          <w:szCs w:val="28"/>
        </w:rPr>
        <w:t xml:space="preserve"> остаточного компенсаційного мита є меншим за суму, стягнуту або гарантовану грошовим депозитом чи борговим зобов’язанням, надлишкова різниця відшкодовується або грошовий депозит чи боргове зобов'язання невідкладно повертаєтьс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 разі якщо остаточне рішення є негативним і необхідність стягнення попереднього компенсаційного мита не підтверджується, стягнена сума відшкодовується або грошовий депозит чи боргове зобов'язання невідкладно повертаєтьс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 поданням Міністерства Комісія приймає рішення щодо стягнення сум компенсаційного мита на зворотній основі згідно із вимогами частин першої  – четвертої  цієї статті. Це рішення обґрунтовується в остаточному рішенні про результати розслідуванн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69. Стягнення компенсаційних мит на зворотній основі до дати застосування попередніх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таточне компенсаційне мито може стягуватися з імпорту товарів, ввезених для споживання не більш ніж за 90 днів до дати застосування попередніх заходів, але не раніше порушення розслідування.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ішення про стягнення мита на зворотній основі відповідно до цієї статті може бути прийнято виключно за таких умов: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ідповідним імпортерам була надана можливість подати коментар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за виняткових обставин, коли було встановлено, що товар, який є об’єктом розслідування, користується вигодою від субсидії, що дає підстави для застосування компенсаційних заходів, масово імпортується протягом порівняно короткого періоду часу та заподіює шкоду галузі вітчизняного виробництва, яку важко відшкодувати; </w:t>
      </w:r>
    </w:p>
    <w:p>
      <w:pPr>
        <w:pStyle w:val="Normal"/>
        <w:spacing w:before="0" w:after="120"/>
        <w:jc w:val="both"/>
        <w:rPr/>
      </w:pPr>
      <w:r>
        <w:rPr>
          <w:rFonts w:cs="Times New Roman;Times New Roman" w:ascii="Times New Roman;Times New Roman" w:hAnsi="Times New Roman;Times New Roman"/>
          <w:sz w:val="28"/>
          <w:szCs w:val="28"/>
        </w:rPr>
        <w:t>3) з метою перешкоджання  повторному виникненню шкоди від субсидування товару, що імпортується, вважається за необхідне застосувати компенсаційне мито на зворотній основі.</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70. Стягнення компенсаційних мит на зворотній основі у разі порушення або відмови від виконання зобов’язань</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порушення або відмови від виконання зобов’язань зі сторони експортера, остаточне компенсаційне мито може стягуватися з імпорту товарів, ввезених для споживання не більш ніж за 90 днів до дати застосування попередніх заходів і за умови якщо таке стягнення компенсаційних мит на зворотній основі не стосується імпорту, здійсненого до такого порушення або відмови від виконання зобов’язань експортером.</w:t>
      </w:r>
    </w:p>
    <w:p>
      <w:pPr>
        <w:pStyle w:val="Normal"/>
        <w:jc w:val="center"/>
        <w:rPr>
          <w:rFonts w:ascii="Times New Roman;Times New Roman" w:hAnsi="Times New Roman;Times New Roman" w:cs="Times New Roman;Times New Roman"/>
          <w:b/>
          <w:b/>
          <w:sz w:val="28"/>
          <w:szCs w:val="28"/>
        </w:rPr>
      </w:pPr>
      <w:bookmarkStart w:id="6" w:name="_GoBack"/>
      <w:r>
        <w:rPr>
          <w:rFonts w:cs="Times New Roman;Times New Roman" w:ascii="Times New Roman;Times New Roman" w:hAnsi="Times New Roman;Times New Roman"/>
          <w:b/>
          <w:sz w:val="28"/>
          <w:szCs w:val="28"/>
        </w:rPr>
        <w:t>Гла</w:t>
      </w:r>
      <w:bookmarkEnd w:id="6"/>
      <w:r>
        <w:rPr>
          <w:rFonts w:cs="Times New Roman;Times New Roman" w:ascii="Times New Roman;Times New Roman" w:hAnsi="Times New Roman;Times New Roman"/>
          <w:b/>
          <w:sz w:val="28"/>
          <w:szCs w:val="28"/>
        </w:rPr>
        <w:t>ва 7</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зупинення чинних компенсаційних заходів</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71. Призупинення дії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 метою захисту національного інтересу компенсаційні заходи, застосовані відповідно до цього Закону, можуть бути призупинені рішенням Комісії на строк до дев’яти  місяців.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зупинення дії компенсаційних заходів може бути продовжено на строк, що не перевищує 12 місяців.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нсаційні заходи можуть бути припинені лише у порядку, встановленому положеннями Розділу VІ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упинення дії компенсаційних заходів можливе у разі, якщ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тимчасово змінилася ринкова кон’юнктура таким чином, що після призупинення заходів малоймовірним є відновлення шкоди галузі вітчизняного виробництва; та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алузі вітчизняного виробництва була надана можливість подати свої коментарі і такі коментарі були прийняті Комісією до уваг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ністерство здійснює моніторинг призупинення дії компенсаційних заходів, спираючись на інформацію, яку може отримувати на запит від імпортерів, споживачів та вітчизняних виробників. За поданням Міністерства, Комісія може у будь-який час відновити застосування компенсаційних заходів, якщо більше не існує підстав для призупинення їх дії.</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VI</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ГЛЯДИ ЗАХОДІВ, РОЗСЛІДУВАННЯ ЩОДО ПОВЕРНЕННЯ СПЛАЧЕНИХ СУМ КОМПЕНСАЦІЙНОГО МИТА І РОЗСЛІДУВАННЯ ВИПАДКІВ УХИЛЕННЯ ВІД СПЛАТИ КОМПЕНСАЦІЙНОГО МИТ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8</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гальні засади порушення та проведення переглядів заходів, розслідування щодо повернення сплачених сум компенсаційного мита і розслідування випадків ухилення від сплати компенсаційного мита</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72. Загальні засади</w:t>
      </w:r>
    </w:p>
    <w:p>
      <w:pPr>
        <w:pStyle w:val="Normal"/>
        <w:spacing w:before="0" w:after="120"/>
        <w:jc w:val="both"/>
        <w:rPr/>
      </w:pPr>
      <w:r>
        <w:rPr>
          <w:rFonts w:cs="Times New Roman;Times New Roman" w:ascii="Times New Roman;Times New Roman" w:hAnsi="Times New Roman;Times New Roman"/>
          <w:sz w:val="28"/>
          <w:szCs w:val="28"/>
        </w:rPr>
        <w:t xml:space="preserve">Якщо не визначено інше, положення Глави 1 Розділу V цього Закону стосовно проведення розслідувань, включаючи права сторін, оцінку доказів та підстав для висновків, застосовуються </w:t>
      </w:r>
      <w:r>
        <w:rPr>
          <w:rFonts w:cs="Times New Roman;Times New Roman" w:ascii="Times New Roman;Times New Roman" w:hAnsi="Times New Roman;Times New Roman"/>
          <w:i/>
          <w:sz w:val="28"/>
          <w:szCs w:val="28"/>
        </w:rPr>
        <w:t>mutatis mutandis</w:t>
      </w:r>
      <w:r>
        <w:rPr>
          <w:rFonts w:cs="Times New Roman;Times New Roman" w:ascii="Times New Roman;Times New Roman" w:hAnsi="Times New Roman;Times New Roman"/>
          <w:sz w:val="28"/>
          <w:szCs w:val="28"/>
        </w:rPr>
        <w:t xml:space="preserve"> до цієї Глави.</w:t>
      </w:r>
    </w:p>
    <w:p>
      <w:pPr>
        <w:pStyle w:val="Normal"/>
        <w:jc w:val="both"/>
        <w:rPr/>
      </w:pPr>
      <w:r>
        <w:rPr>
          <w:rFonts w:cs="Times New Roman;Times New Roman" w:ascii="Times New Roman;Times New Roman" w:hAnsi="Times New Roman;Times New Roman"/>
          <w:sz w:val="28"/>
          <w:szCs w:val="28"/>
        </w:rPr>
        <w:t xml:space="preserve">Положення пункту 7  статті 1 цього Закону не застосовуються до цього Розділу VI. </w:t>
      </w:r>
    </w:p>
    <w:p>
      <w:pPr>
        <w:pStyle w:val="Normal"/>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73. Заява з вимогою розпочати перегляд, розслідування щодо повернення сплачених сум компенсаційного мита та розслідування випадків ухилення від сплати компенсаційного мита</w:t>
      </w:r>
    </w:p>
    <w:p>
      <w:pPr>
        <w:pStyle w:val="Normal"/>
        <w:spacing w:before="0" w:after="120"/>
        <w:jc w:val="both"/>
        <w:rPr/>
      </w:pPr>
      <w:r>
        <w:rPr>
          <w:rFonts w:cs="Times New Roman;Times New Roman" w:ascii="Times New Roman;Times New Roman" w:hAnsi="Times New Roman;Times New Roman"/>
          <w:sz w:val="28"/>
          <w:szCs w:val="28"/>
        </w:rPr>
        <w:t xml:space="preserve">1. Заява з вимогою розпочати відповідний перегляд, розслідування щодо повернення сплачених сум компенсаційного мита та розслідування випадків ухилення від сплати компенсаційного мита подається до Міністерства та має містити інформацію, визначену в у Главах 8 - 13 цього Розділу. </w:t>
      </w:r>
    </w:p>
    <w:p>
      <w:pPr>
        <w:pStyle w:val="Normal"/>
        <w:spacing w:before="0" w:after="120"/>
        <w:jc w:val="both"/>
        <w:rPr/>
      </w:pPr>
      <w:r>
        <w:rPr>
          <w:rFonts w:cs="Times New Roman;Times New Roman" w:ascii="Times New Roman;Times New Roman" w:hAnsi="Times New Roman;Times New Roman"/>
          <w:sz w:val="28"/>
          <w:szCs w:val="28"/>
        </w:rPr>
        <w:t>2. Розгляд заяви з вимогою про проведення відповідного перегляду, розслідування щодо повернення сплачених сум компенсаційного мита або розслідування випадків ухилення від сплати компенсаційного мита проводиться у розумний строк, який, як правило, не може перевищувати три  місяці від дати подання заяви. Комісія приймає рішення про порушення відповідного перегляду, розслідування щодо повернення сплачених сум компенсаційного мита або розслідування випадків ухилення від сплати компенсаційного мита протягом 10 днів після отримання звіту Міністерства щодо розгляду заяви. Якщо заява містить вимогу провести перегляд у зв’язку із закінченням строку дії компенсаційних заходів, то рішення провести такий перегляд має бути прийнято до закінчення строку дії таких заходів.</w:t>
      </w:r>
    </w:p>
    <w:p>
      <w:pPr>
        <w:pStyle w:val="Normal"/>
        <w:spacing w:before="0" w:after="120"/>
        <w:jc w:val="both"/>
        <w:rPr/>
      </w:pPr>
      <w:r>
        <w:rPr>
          <w:rFonts w:cs="Times New Roman;Times New Roman" w:ascii="Times New Roman;Times New Roman" w:hAnsi="Times New Roman;Times New Roman"/>
          <w:sz w:val="28"/>
          <w:szCs w:val="28"/>
        </w:rPr>
        <w:t xml:space="preserve">3. Якщо Міністерством встановлено достатність, </w:t>
      </w:r>
      <w:r>
        <w:rPr>
          <w:rFonts w:cs="Times New Roman;Times New Roman" w:ascii="Times New Roman;Times New Roman" w:hAnsi="Times New Roman;Times New Roman"/>
          <w:i/>
          <w:sz w:val="28"/>
          <w:szCs w:val="28"/>
        </w:rPr>
        <w:t>prima facie</w:t>
      </w:r>
      <w:r>
        <w:rPr>
          <w:rFonts w:cs="Times New Roman;Times New Roman" w:ascii="Times New Roman;Times New Roman" w:hAnsi="Times New Roman;Times New Roman"/>
          <w:sz w:val="28"/>
          <w:szCs w:val="28"/>
        </w:rPr>
        <w:t xml:space="preserve">, доказів для порушення відповідного перегляду, розслідування щодо повернення сплачених сум компенсаційного мита або розслідування випадків ухилення від сплати компенсаційного мита, Міністерство рекомендує Комісії у конфіденційному звіті порушити відповідний перегляд чи розслідування. У разі, якщо Міністерство не вважає такі докази обґрунтованими, Міністерство рекомендує Комісії відхилити заяву. Рішення Комісії щодо заяв про порушення відповідного перегляду або розслідування мають містити обґрунтування.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аття 38 цього Закону не застосовується до цього Розділу.</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74. Порушення перегляду, розслідування щодо повернення сплачених сум компенсаційного мита та розслідування випадків ухилення від сплати мита</w:t>
      </w:r>
    </w:p>
    <w:p>
      <w:pPr>
        <w:pStyle w:val="Normal"/>
        <w:spacing w:before="0" w:after="120"/>
        <w:jc w:val="both"/>
        <w:rPr/>
      </w:pPr>
      <w:r>
        <w:rPr>
          <w:rFonts w:cs="Times New Roman;Times New Roman" w:ascii="Times New Roman;Times New Roman" w:hAnsi="Times New Roman;Times New Roman"/>
          <w:sz w:val="28"/>
          <w:szCs w:val="28"/>
        </w:rPr>
        <w:t>1. Рішення щодо порушення або відмову у порушенні перегляду розслідування щодо повернення сплачених сум компенсаційного мита та розслідування випадків ухилення від сплати мита Комісія приймає з урахуванням звіту та рекомендацій Міністерств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ішенням про порушення перегляду або розслідування Комісія уповноважує Міністерств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ублікувати повідомлення про порушення перегляду або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вести перегляд або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егляд, розслідування щодо повернення сплачених сум компенсаційного мита або розслідування випадків ухилення від сплати компенсаційного мита вважається порушеним з дати набуття чинності відповідного рішення Комісії. Строк завершення відповідного перегляду, розслідування щодо повернення сплачених сум компенсаційного мита або розслідування випадків ухилення від сплати мита обчислюється з цієї дати.</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75. Офіційне повідомлення про порушення перегляду, розслідування щодо повернення сплачених сум компенсаційного мита або розслідування випадків ухилення від сплати а компенсаційного мита</w:t>
      </w:r>
    </w:p>
    <w:p>
      <w:pPr>
        <w:pStyle w:val="Normal"/>
        <w:spacing w:before="0" w:after="120"/>
        <w:jc w:val="both"/>
        <w:rPr/>
      </w:pPr>
      <w:r>
        <w:rPr>
          <w:rFonts w:cs="Times New Roman;Times New Roman" w:ascii="Times New Roman;Times New Roman" w:hAnsi="Times New Roman;Times New Roman"/>
          <w:sz w:val="28"/>
          <w:szCs w:val="28"/>
        </w:rPr>
        <w:t xml:space="preserve">1. Офіційне повідомлення про рішення Комісії про порушення перегляду, розслідування щодо повернення сплачених сум компенсаційного мита або розслідування випадків ухилення від сплати компенсаційного мита невідкладно публікується після прийняття Комісією відповідного рішення. Вимоги статті 32 цього Закону щодо мінімального змісту офіційного повідомлення поширюються, </w:t>
      </w:r>
      <w:r>
        <w:rPr>
          <w:rFonts w:cs="Times New Roman;Times New Roman" w:ascii="Times New Roman;Times New Roman" w:hAnsi="Times New Roman;Times New Roman"/>
          <w:i/>
          <w:sz w:val="28"/>
          <w:szCs w:val="28"/>
        </w:rPr>
        <w:t>mutatis mutandis</w:t>
      </w:r>
      <w:r>
        <w:rPr>
          <w:rFonts w:cs="Times New Roman;Times New Roman" w:ascii="Times New Roman;Times New Roman" w:hAnsi="Times New Roman;Times New Roman"/>
          <w:sz w:val="28"/>
          <w:szCs w:val="28"/>
        </w:rPr>
        <w:t xml:space="preserve">, на цей Розділ.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Інформація про рішення Комісії про порушення відповідного перегляду, розслідування щодо повернення сплачених сум компенсаційного мита або розслідування випадків ухилення від сплати компенсаційного мита направляється заінтересованим сторонам протягом п’яти  робочих днів з дати публікації офіційного повідомлення про таке ріше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 разі прийняття рішення про відмову у порушенні відповідного перегляду, розслідування щодо повернення сплачених сум компенсаційного мита або розслідування випадків ухилення від сплати компенсаційного мита, Міністерство письмово інформує заявника про причини, з яких Комісія вирішила не порушувати такий перегляд чи розслідування. Таке інформування здійснюється протягом п’яти   робочих днів від дати прийняття рішення про відмову у порушенні відповідного перегляду.</w:t>
      </w:r>
    </w:p>
    <w:p>
      <w:pPr>
        <w:pStyle w:val="Normal"/>
        <w:spacing w:before="0" w:after="120"/>
        <w:jc w:val="center"/>
        <w:rPr/>
      </w:pPr>
      <w:r>
        <w:rPr>
          <w:rFonts w:cs="Times New Roman;Times New Roman" w:ascii="Times New Roman;Times New Roman" w:hAnsi="Times New Roman;Times New Roman"/>
          <w:b/>
          <w:sz w:val="28"/>
          <w:szCs w:val="28"/>
        </w:rPr>
        <w:t xml:space="preserve">Стаття 76. </w:t>
      </w:r>
      <w:r>
        <w:rPr>
          <w:rFonts w:cs="Times New Roman;Times New Roman" w:ascii="Times New Roman;Times New Roman" w:hAnsi="Times New Roman;Times New Roman"/>
          <w:b/>
          <w:i/>
          <w:sz w:val="28"/>
          <w:szCs w:val="28"/>
        </w:rPr>
        <w:t>Ex officio</w:t>
      </w:r>
      <w:r>
        <w:rPr>
          <w:rFonts w:cs="Times New Roman;Times New Roman" w:ascii="Times New Roman;Times New Roman" w:hAnsi="Times New Roman;Times New Roman"/>
          <w:b/>
          <w:sz w:val="28"/>
          <w:szCs w:val="28"/>
        </w:rPr>
        <w:t xml:space="preserve"> порушення перегляду або розслідування випадків ухилення від сплати компенсаційного мита</w:t>
      </w:r>
    </w:p>
    <w:p>
      <w:pPr>
        <w:pStyle w:val="Normal"/>
        <w:jc w:val="both"/>
        <w:rPr/>
      </w:pPr>
      <w:r>
        <w:rPr>
          <w:rFonts w:cs="Times New Roman;Times New Roman" w:ascii="Times New Roman;Times New Roman" w:hAnsi="Times New Roman;Times New Roman"/>
          <w:sz w:val="28"/>
          <w:szCs w:val="28"/>
        </w:rPr>
        <w:t xml:space="preserve">Порушення відповідного перегляду або розслідування випадків ухилення від сплати компенсаційного мита, </w:t>
      </w:r>
      <w:r>
        <w:rPr>
          <w:rFonts w:cs="Times New Roman;Times New Roman" w:ascii="Times New Roman;Times New Roman" w:hAnsi="Times New Roman;Times New Roman"/>
          <w:i/>
          <w:sz w:val="28"/>
          <w:szCs w:val="28"/>
        </w:rPr>
        <w:t>еx officio</w:t>
      </w:r>
      <w:r>
        <w:rPr>
          <w:rFonts w:cs="Times New Roman;Times New Roman" w:ascii="Times New Roman;Times New Roman" w:hAnsi="Times New Roman;Times New Roman"/>
          <w:sz w:val="28"/>
          <w:szCs w:val="28"/>
        </w:rPr>
        <w:t>, дозволяється у випадках, які чітко визначені у цьому Розділі.</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77. Вимоги до інформації</w:t>
      </w:r>
    </w:p>
    <w:p>
      <w:pPr>
        <w:pStyle w:val="Normal"/>
        <w:spacing w:before="0" w:after="120"/>
        <w:jc w:val="both"/>
        <w:rPr/>
      </w:pPr>
      <w:r>
        <w:rPr>
          <w:rFonts w:cs="Times New Roman;Times New Roman" w:ascii="Times New Roman;Times New Roman" w:hAnsi="Times New Roman;Times New Roman"/>
          <w:sz w:val="28"/>
          <w:szCs w:val="28"/>
        </w:rPr>
        <w:t xml:space="preserve">1. У тексті офіційного повідомлення </w:t>
      </w:r>
      <w:r>
        <w:rPr>
          <w:rFonts w:cs="Times New Roman;Times New Roman" w:ascii="Times New Roman;Times New Roman" w:hAnsi="Times New Roman;Times New Roman"/>
          <w:sz w:val="28"/>
          <w:szCs w:val="28"/>
          <w:shd w:fill="FFFFFF" w:val="clear"/>
        </w:rPr>
        <w:t>про порушення перегляду, розслідування щодо повернення сплачених сум компенсаційного мита або</w:t>
      </w:r>
      <w:r>
        <w:rPr>
          <w:rFonts w:cs="Times New Roman;Times New Roman" w:ascii="Times New Roman;Times New Roman" w:hAnsi="Times New Roman;Times New Roman"/>
          <w:sz w:val="28"/>
          <w:szCs w:val="28"/>
        </w:rPr>
        <w:t xml:space="preserve"> розслідування випадків ухилення від сплати компенсаційного мита визначається строк, протягом якого заінтересованим сторонам надається можливість повідомити свою позицію та представити фактичну інформацію на її підтвердже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ідповідно до статті 21 цього Закону Міністерство направляє запит заінтересованим сторонам про те, яку інформацію потрібно подати для аналізу і прийняття Комісією рішення. З цією метою, як правило, направляються запитальники.</w:t>
      </w:r>
    </w:p>
    <w:p>
      <w:pPr>
        <w:pStyle w:val="Normal"/>
        <w:spacing w:before="0" w:after="120"/>
        <w:jc w:val="both"/>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szCs w:val="28"/>
          <w:shd w:fill="FFFFFF" w:val="clear"/>
        </w:rPr>
        <w:t>Якщо інше не встановлено цим Законом,</w:t>
      </w:r>
      <w:r>
        <w:rPr>
          <w:rFonts w:cs="Times New Roman;Times New Roman" w:ascii="Times New Roman;Times New Roman" w:hAnsi="Times New Roman;Times New Roman"/>
          <w:sz w:val="28"/>
          <w:szCs w:val="28"/>
        </w:rPr>
        <w:t xml:space="preserve"> заінтересовані сторони подають відповідну інформацію Міністерству протягом 37 днів після направлення відповідного запиту. Цей строк може бути продовжений у разі обґрунтованої потреби та за необхідності.</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78. Одночасні перегляд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міжний перегляд компенсаційних заходів та перегляд у зв’язку із закінченням строку дії компенсаційних заходів можуть бути порушені та проведені одночасно у разі наявності обґрунтованих причин.</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кщо перегляд у зв’язку із закінченням строку дії компенсаційних заходів порушується тоді, коли проміжний перегляд компенсаційних заходів вже проводиться, проміжний перегляд має бути закінчений в той же строк, що й перегляд у зв’язку із закінченням строку дії компенсаційних заходів.</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79. Звіт про суттєві факти та обставини</w:t>
      </w:r>
    </w:p>
    <w:p>
      <w:pPr>
        <w:pStyle w:val="Normal"/>
        <w:spacing w:before="0" w:after="120"/>
        <w:jc w:val="both"/>
        <w:rPr/>
      </w:pPr>
      <w:r>
        <w:rPr>
          <w:rFonts w:cs="Times New Roman;Times New Roman" w:ascii="Times New Roman;Times New Roman" w:hAnsi="Times New Roman;Times New Roman"/>
          <w:sz w:val="28"/>
          <w:szCs w:val="28"/>
        </w:rPr>
        <w:t xml:space="preserve">Якщо в цьому Розділі не визначено інше, стаття 61 цього Закону застосовується </w:t>
      </w:r>
      <w:r>
        <w:rPr>
          <w:rFonts w:cs="Times New Roman;Times New Roman" w:ascii="Times New Roman;Times New Roman" w:hAnsi="Times New Roman;Times New Roman"/>
          <w:i/>
          <w:sz w:val="28"/>
          <w:szCs w:val="28"/>
        </w:rPr>
        <w:t>mutatis mutandis</w:t>
      </w:r>
      <w:r>
        <w:rPr>
          <w:rFonts w:cs="Times New Roman;Times New Roman" w:ascii="Times New Roman;Times New Roman" w:hAnsi="Times New Roman;Times New Roman"/>
          <w:sz w:val="28"/>
          <w:szCs w:val="28"/>
        </w:rPr>
        <w:t xml:space="preserve"> до проведення переглядів, розслідування щодо повернення сплачених сум компенсаційного мита або розслідування випадків ухилення від сплати компенсаційного мита. Встановлений Міністерством строк подачі коментарів враховує кінцевий строк, встановлений для завершення відповідного перегляду чи розслідуванн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80. Звіт за результатами перегляду, розслідування щодо повернення сплачених сум компенсаційного мита або розслідування випадків ухилення від сплати компенсаційного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підставі звіту про суттєві факти та обставини та з урахуванням коментарів заінтересованих сторін Міністерство готує звіт, який має містити рекомендації Комісії за результатами відповідного перегляду, розслідування щодо повернення сплачених сум компенсаційного мита або розслідування випадків ухилення від сплати компенсаційного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іністерство подає звіт Комісії не пізніше ніж за 10 днів до закінчення строку, визначеного для завершення відповідного перегляду, розслідування щодо повернення сплачених сум компенсаційного мита або розслідування випадків ухилення від сплати компенсаційного мита.</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81. Рішення за результатами перегляду, розслідування щодо повернення сплачених сум компенсаційного мита або розслідування випадків ухилення від сплати компенсаційного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підставі звіту Міністерства про результати відповідного перегляду, розслідування випадків ухилення від сплати компенсаційного мита Комісія може прийняти рішення, згідно якого компенсаційні заходи мають бут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касовані, залишені без змін, змінені чи у випадках, передбачених цим Законом, продовжені для цілей проміжного перегляду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цілей перегляду для нового експортера скасовані, залишені без змін чи змінен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ля цілей розслідування випадків ухилення від сплати компенсаційного мита залишені без змін або розширен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касовані або продовжені для цілей перегляду у зв’язку із закінченням строку дії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підставі звіту Міністерства про результати розслідування щодо повернення сплачених сум компенсаційного мита Комісія може прийняти рішення про повне або часткове повернення сплачених сум компенсаційного мита або відмову  в їх поверненн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ішення Комісії має бути прийнято до завершення строку проведення відповідного перегляду, розслідування щодо повернення сплачених сум компенсаційного мита або розслідування випадків ухилення від сплати компенсаційного мита.</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82. Застосування компенсаційних заходів під час перегля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таточні компенсаційні заходи залишаються чинними та застосовуються під час проведення відповідного перегляду, якщо вони не були призупинені згідно зі статтею 71 цього Закону до отримання результатів відповідного перегляду. </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83. Офіційне повідомлення про рішення та інформ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фіційне повідомлення про рішення про результати проведення відповідного перегляду, розслідування щодо повернення сплачених сум компенсаційного мита або розслідування випадків ухилення від сплати компенсаційного мита публікується протягом  п’яти  робочих днів  з дати прийняття відповідного рішення Комісією. </w:t>
      </w:r>
    </w:p>
    <w:p>
      <w:pPr>
        <w:pStyle w:val="ListParagraph"/>
        <w:numPr>
          <w:ilvl w:val="0"/>
          <w:numId w:val="5"/>
        </w:numPr>
        <w:spacing w:before="0" w:after="12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нформація про рішення про результати відповідного перегляду, розслідування щодо повернення сплачених сум компенсаційного мита або розслідування випадків ухилення від сплати компенсаційного мита направляється заінтересованим сторонам та центральному органу виконавчої влади, що забезпечує формування та реалізує державну податкову і митну політику протягом п’яти робочих днів з дати публікації офіційного повідомлення про відповідне рішення. </w:t>
      </w:r>
    </w:p>
    <w:p>
      <w:pPr>
        <w:pStyle w:val="ListParagraph"/>
        <w:spacing w:before="0" w:after="12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numPr>
          <w:ilvl w:val="0"/>
          <w:numId w:val="5"/>
        </w:numPr>
        <w:spacing w:before="0" w:after="12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іційне повідомлення про рішення в рамках проведення розслідувань або переглядів відповідно до цього Розділу публікується протягом п’яти робочих днів з дати прийняття відповідного рішення Комісією. </w:t>
      </w:r>
    </w:p>
    <w:p>
      <w:pPr>
        <w:pStyle w:val="ListParagrap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spacing w:before="0" w:after="120"/>
        <w:ind w:left="0" w:hanging="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Якщо перегляд чи розслідування не завершено у встановлений строк, визначений в цьому Розділі,  офіційне повідомлення публікується невідкладно після закінчення цього строку. В офіційному повідомленні наводиться інформація про стан антисубсидиційного процесу, перегляду, розслідування та/або компенсаційних заходів. Ця інформація також направляється заінтересованим сторонам протягом п’яти робочих днів з дати публікації відповідного повідомлення.</w:t>
      </w:r>
    </w:p>
    <w:p>
      <w:pPr>
        <w:pStyle w:val="Normal"/>
        <w:spacing w:before="0" w:after="120"/>
        <w:jc w:val="both"/>
        <w:rPr/>
      </w:pPr>
      <w:r>
        <w:rPr>
          <w:rFonts w:cs="Times New Roman;Times New Roman" w:ascii="Times New Roman;Times New Roman" w:hAnsi="Times New Roman;Times New Roman"/>
          <w:sz w:val="28"/>
          <w:szCs w:val="28"/>
        </w:rPr>
        <w:t xml:space="preserve">6. Вимоги щодо змісту офіційного повідомлення та вимоги до інформування, встановлені статтею 32 цього Закону застосовуються відповідно, </w:t>
      </w:r>
      <w:r>
        <w:rPr>
          <w:rFonts w:cs="Times New Roman;Times New Roman" w:ascii="Times New Roman;Times New Roman" w:hAnsi="Times New Roman;Times New Roman"/>
          <w:i/>
          <w:sz w:val="28"/>
          <w:szCs w:val="28"/>
        </w:rPr>
        <w:t>mutatis mutandis</w:t>
      </w:r>
      <w:r>
        <w:rPr>
          <w:rFonts w:cs="Times New Roman;Times New Roman" w:ascii="Times New Roman;Times New Roman" w:hAnsi="Times New Roman;Times New Roman"/>
          <w:sz w:val="28"/>
          <w:szCs w:val="28"/>
        </w:rPr>
        <w:t>, до цього Розділу.</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84. Строк завершення переглядів, розслідування щодо повернення сплачених сум компенсаційного мита або розслідування випадків ухилення від сплати компенсаційного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Якщо у цьому Розділі не визначено інше:</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ерегляди, розслідування щодо повернення сплачених сум компенсаційного мита або розслідування випадків ухилення від сплати компенсаційного мита проводяться оперативно і, як правило, завершуються не пізніше ніж через 12 місяців від дати їх поруше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гляди, розслідування щодо повернення сплачених сум компенсаційного мита або розслідування випадків ухилення від сплати компенсаційного мита, у будь-якому разі, завершуються протягом 18 місяців від дати поруше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ою завершення переглядів, розслідування щодо повернення сплачених сум компенсаційного мита або розслідування випадків ухилення від сплати компенсаційного мита є дата прийняття рішення Комісією.</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кщо перегляди, розслідування щодо повернення сплачених сум компенсаційного мита або розслідування випадків ухилення від сплати компенсаційного мита не завершено у строки, зазначені в частині першій  цієї статті, компенсаційні заходи щодо яких проводилися відповідні перегляд або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пиняють дію для цілей перегляду у зв’язку із закінченням строку дії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пиняють дію, якщо одночасно проводились проміжний перегляд компенсаційних заходів та перегляд у зв’язку із закінченням строку дії компенсаційних заходів, при цьому перегляд у зв’язку із закінченням строку дії компенсаційних заходів був порушений, коли проміжний перегляд компенсаційних заходів вже проводився або якщо ці перегляди почалися одночасн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залишаються без змін для цілей проміжного перегляду та перегляду для нового експортера.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можливість завершити розслідування випадків ухилення від сплати мита у встановлений строк не впливає на дію компенсаційних заходів, від сплати яких, як стверджується, відповідна сторона ухилилас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85. Відкликання заяв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ник може відкликати заяву до порушення перегляду, розслідування щодо повернення сплачених сум компенсаційного мита або розслідування випадків ухилення від сплати компенсаційного мита. В цьому випадку заява вважається такою, що не подавалас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випадку  відкликання заяви після порушення перегляду, розслідування щодо повернення сплачених сум компенсаційного мита або розслідування випадків ухилення від сплати компенсаційного мита, за рішенням Комісії такий перегляд чи розслідування припиняються, за умови, що національний інтерес не вимагає проведення такого перегляду чи розслідуванн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86. Заінтересовані сторони перегля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лежно від підстав, відповідно до яких порушено перегляд, Міністерство визначає заінтересованих сторін у відповідному перегляді.</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87. Зобов’язання</w:t>
      </w:r>
    </w:p>
    <w:p>
      <w:pPr>
        <w:pStyle w:val="Normal"/>
        <w:spacing w:before="0" w:after="120"/>
        <w:jc w:val="both"/>
        <w:rPr/>
      </w:pPr>
      <w:r>
        <w:rPr>
          <w:rFonts w:cs="Times New Roman;Times New Roman" w:ascii="Times New Roman;Times New Roman" w:hAnsi="Times New Roman;Times New Roman"/>
          <w:sz w:val="28"/>
          <w:szCs w:val="28"/>
        </w:rPr>
        <w:t xml:space="preserve">Положення Глави 4 Розділу V цього Закону, поширюються, </w:t>
      </w:r>
      <w:r>
        <w:rPr>
          <w:rFonts w:cs="Times New Roman;Times New Roman" w:ascii="Times New Roman;Times New Roman" w:hAnsi="Times New Roman;Times New Roman"/>
          <w:i/>
          <w:sz w:val="28"/>
          <w:szCs w:val="28"/>
        </w:rPr>
        <w:t>mutatis mutandis</w:t>
      </w:r>
      <w:r>
        <w:rPr>
          <w:rFonts w:cs="Times New Roman;Times New Roman" w:ascii="Times New Roman;Times New Roman" w:hAnsi="Times New Roman;Times New Roman"/>
          <w:sz w:val="28"/>
          <w:szCs w:val="28"/>
        </w:rPr>
        <w:t xml:space="preserve">, до зміни та продовження зобов’язань.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9</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міжний перегляд компенсаційних заходів</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88. Мета та умови проведення проміжного перегляд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міжний перегляд компенсаційних заходів може бути порушений і проведений з метою визначення наявності змін в обставинах, якими  обґрунтовувалась необхідність застосування остаточного компенсаційного заходу. Така зміна обставин має бути значною і тривалою, а не просто відображати тимчасові зміни і коливання, які, серед іншого, властиві ринк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міжний перегляд компенсаційних заходів може бути порушений за умови, що від дати застосування, зміни, продовження строку або розширення дії остаточних компенсаційних заходів пройшло не менше одного року. У виключних випадках, за наявності достатніх доказів, перегляд може бути порушений, якщо встановлений строк ще не минув.</w:t>
      </w:r>
    </w:p>
    <w:p>
      <w:pPr>
        <w:pStyle w:val="Normal"/>
        <w:spacing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тя 89. Порушення проміжного перегляду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міжний перегляд компенсаційних заходів порушується Комісією за результатами розгляду заяви заінтересованої сторони, яка подається у письмовій формі і містить достатні докази того, що:</w:t>
      </w:r>
    </w:p>
    <w:p>
      <w:pPr>
        <w:pStyle w:val="Normal"/>
        <w:spacing w:before="0" w:after="120"/>
        <w:jc w:val="both"/>
        <w:rPr/>
      </w:pPr>
      <w:r>
        <w:rPr>
          <w:rFonts w:cs="Times New Roman;Times New Roman" w:ascii="Times New Roman;Times New Roman" w:hAnsi="Times New Roman;Times New Roman"/>
          <w:sz w:val="28"/>
          <w:szCs w:val="28"/>
        </w:rPr>
        <w:t>1) продовження дії компенсаційних заходів вже не є необхідним для усунення субсидування; аб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одовження або поновлення заподіяння шкоди галузі вітчизняного виробництва є малоймовірним у разі, якщо компенсаційні заходи будуть скасовані або змінені; або </w:t>
      </w:r>
    </w:p>
    <w:p>
      <w:pPr>
        <w:pStyle w:val="Normal"/>
        <w:spacing w:before="0" w:after="120"/>
        <w:jc w:val="both"/>
        <w:rPr/>
      </w:pPr>
      <w:r>
        <w:rPr>
          <w:rFonts w:cs="Times New Roman;Times New Roman" w:ascii="Times New Roman;Times New Roman" w:hAnsi="Times New Roman;Times New Roman"/>
          <w:sz w:val="28"/>
          <w:szCs w:val="28"/>
        </w:rPr>
        <w:t>3) діючі компенсаційні заходи не є або не будуть достатніми для усунення субсидування, яке заподіює шкоду галузі вітчизняного виробництв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разі недостатності представлених доказів Міністерство рекомендує Комісії не порушувати перегляд.</w:t>
      </w:r>
    </w:p>
    <w:p>
      <w:pPr>
        <w:pStyle w:val="Normal"/>
        <w:spacing w:before="0" w:after="120"/>
        <w:jc w:val="both"/>
        <w:rPr/>
      </w:pPr>
      <w:r>
        <w:rPr>
          <w:rFonts w:cs="Times New Roman;Times New Roman" w:ascii="Times New Roman;Times New Roman" w:hAnsi="Times New Roman;Times New Roman"/>
          <w:sz w:val="28"/>
          <w:szCs w:val="28"/>
        </w:rPr>
        <w:t xml:space="preserve">3. Проміжний перегляд компенсаційних заходів може бути порушений, за виняткових обставин, </w:t>
      </w:r>
      <w:r>
        <w:rPr>
          <w:rFonts w:cs="Times New Roman;Times New Roman" w:ascii="Times New Roman;Times New Roman" w:hAnsi="Times New Roman;Times New Roman"/>
          <w:i/>
          <w:sz w:val="28"/>
          <w:szCs w:val="28"/>
        </w:rPr>
        <w:t>ex officio</w:t>
      </w:r>
      <w:r>
        <w:rPr>
          <w:rFonts w:cs="Times New Roman;Times New Roman" w:ascii="Times New Roman;Times New Roman" w:hAnsi="Times New Roman;Times New Roman"/>
          <w:sz w:val="28"/>
          <w:szCs w:val="28"/>
        </w:rPr>
        <w:t xml:space="preserve">, якщо Міністерство має достатньо доказів, </w:t>
      </w:r>
      <w:r>
        <w:rPr>
          <w:rFonts w:cs="Times New Roman;Times New Roman" w:ascii="Times New Roman;Times New Roman" w:hAnsi="Times New Roman;Times New Roman"/>
          <w:i/>
          <w:sz w:val="28"/>
          <w:szCs w:val="28"/>
        </w:rPr>
        <w:t>prima facie</w:t>
      </w:r>
      <w:r>
        <w:rPr>
          <w:rFonts w:cs="Times New Roman;Times New Roman" w:ascii="Times New Roman;Times New Roman" w:hAnsi="Times New Roman;Times New Roman"/>
          <w:sz w:val="28"/>
          <w:szCs w:val="28"/>
        </w:rPr>
        <w:t>, з питань, зазначених у частині першій  цієї статті.</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90. Завершення проміжного перегляду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ідставі звіту Міністерства, Комісія приймає обґрунтоване рішення про результати проміжного перегляду компенсаційних заходів, яким вона може:</w:t>
      </w:r>
    </w:p>
    <w:p>
      <w:pPr>
        <w:pStyle w:val="Normal"/>
        <w:spacing w:before="0" w:after="120"/>
        <w:jc w:val="both"/>
        <w:rPr/>
      </w:pPr>
      <w:r>
        <w:rPr>
          <w:rFonts w:cs="Times New Roman;Times New Roman" w:ascii="Times New Roman;Times New Roman" w:hAnsi="Times New Roman;Times New Roman"/>
          <w:sz w:val="28"/>
          <w:szCs w:val="28"/>
        </w:rPr>
        <w:t>1) скасувати компенсаційні заходи і припинити розслідування, якщо є підстави вважати, малоймовірним продовження або поновлення:</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ування; або</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одіяння шкоди галузі вітчизняного виробництва;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лишити без змін, змінити (збільшити або зменшити) розмір компенсаційних заходів, якщо змінилися обставини, які призвели до застосування таких заходів.</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10</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гляд для нового експортера</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91. Мета та умови перегляду для нового експортер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ь-який іноземний виробник або експортер, який експортує в Україну товари, щодо яких застосовується остаточне компенсаційне мито,  має право звернутися до Міністерства з вимогою про прискорений перегляд з метою встановлення індивідуального компенсаційного мита, за умови, що  такий іноземний виробник або експортер:</w:t>
      </w:r>
    </w:p>
    <w:p>
      <w:pPr>
        <w:pStyle w:val="ListParagraph"/>
        <w:numPr>
          <w:ilvl w:val="0"/>
          <w:numId w:val="4"/>
        </w:numPr>
        <w:spacing w:before="0" w:after="12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експортував в Україну товар, що є обєктом розгляду, протягом періоду розслідування, на підставі якого грунтувалось застосування заходів; та</w:t>
      </w:r>
    </w:p>
    <w:p>
      <w:pPr>
        <w:pStyle w:val="ListParagraph"/>
        <w:numPr>
          <w:ilvl w:val="0"/>
          <w:numId w:val="4"/>
        </w:numPr>
        <w:spacing w:before="0" w:after="120"/>
        <w:ind w:left="0" w:firstLine="36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вязаний з будь-якими експортерами або виробниками у країні експорту товар, який є об</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єктом застосування антидемпінгових заходів.</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92. Порушення перегляду для нового експортер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ерегляд для нового експортера порушується Комісією за результатами розгляду заяви іноземного виробника або експортера, яка подається у письмовій формі і містить достатні докази існування умов,  зазначених у статті 91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заявник не є іноземним виробником товару, до якого застосовуються компенсаційні заходи, до заяви включається також наступна інформаці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зва іноземного виробника; та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ява від такого виробника із зазначенням того, що він буде співпрацювати в рамках перегляду шляхом подання даних щодо наявності і розміру субсидій протягом періоду перегляд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іністерство інформує галузь вітчизняного виробництва про те, що заява щодо порушення перегляду для нового експортера була подана, а також пропонує вітчизняним виробникам надати коментарі в межах строку, встановленого Міністерством. Ці коментарі, за їх наявності, повинні бути взяті до уваги при прийнятті рішення про початок порушення перегляду.</w:t>
      </w:r>
    </w:p>
    <w:p>
      <w:pPr>
        <w:pStyle w:val="Normal"/>
        <w:spacing w:before="0" w:after="120"/>
        <w:jc w:val="both"/>
        <w:rPr/>
      </w:pPr>
      <w:r>
        <w:rPr>
          <w:rFonts w:cs="Times New Roman;Times New Roman" w:ascii="Times New Roman;Times New Roman" w:hAnsi="Times New Roman;Times New Roman"/>
          <w:sz w:val="28"/>
          <w:szCs w:val="28"/>
        </w:rPr>
        <w:t xml:space="preserve">3. Перегляд для нового експортера повинен порушуватись лише за наявності достатніх доказів, </w:t>
      </w:r>
      <w:r>
        <w:rPr>
          <w:rFonts w:cs="Times New Roman;Times New Roman" w:ascii="Times New Roman;Times New Roman" w:hAnsi="Times New Roman;Times New Roman"/>
          <w:i/>
          <w:sz w:val="28"/>
          <w:szCs w:val="28"/>
        </w:rPr>
        <w:t>prima facie</w:t>
      </w:r>
      <w:r>
        <w:rPr>
          <w:rFonts w:cs="Times New Roman;Times New Roman" w:ascii="Times New Roman;Times New Roman" w:hAnsi="Times New Roman;Times New Roman"/>
          <w:sz w:val="28"/>
          <w:szCs w:val="28"/>
        </w:rPr>
        <w:t>, стосовно кожної з вимог, визначених у частині першій цієї статті, які дають підстави для порушення такого перегляду.</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93. Призупинення сплати компенсаційного мита та запровадження грошових депозитів або боргових зобов’язань</w:t>
      </w:r>
    </w:p>
    <w:p>
      <w:pPr>
        <w:pStyle w:val="Normal"/>
        <w:spacing w:before="0" w:after="120"/>
        <w:jc w:val="both"/>
        <w:rPr/>
      </w:pPr>
      <w:r>
        <w:rPr>
          <w:rFonts w:cs="Times New Roman;Times New Roman" w:ascii="Times New Roman;Times New Roman" w:hAnsi="Times New Roman;Times New Roman"/>
          <w:sz w:val="28"/>
          <w:szCs w:val="28"/>
        </w:rPr>
        <w:t>1. На підставі рішення Комісії про порушення перегляду для нового експортера призупиняється стягнення діючого компенсаційного мита щодо імпорту товару, виробленого та/або експортованого заявником на період проведення перегляду. Комісія доручає центральному органу виконавчої влади, що забезпечує формування та реалізує державну податкову і митну політику запровадити грошові депозити або боргові зобов’язання щодо імпорту товару цього заявника. Такі грошові депозити або боргові зобов’язання повинні бути оформлені відповідно до митного законодавств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Комісією буде встановлено, що експорт заявника здійснювався за умови отримання субсидії, що є підставою для застосування компенсаційного заходу, з нього стягується остаточне компенсаційного мито на зворотній основі від дати порушення перегляду для нового експортер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Без шкоди для положень статті 75 цього Закону, офіційне повідомлення про порушення перегляду для нового експортера включає інформацію з питань, зазначених у частині першій цієї статті.</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94. Заінтересовані сторони перегляду для нового експортер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переліку заінтересованих сторін перегляду для  нового експортера входять:</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мпетентні органи країни експорту, щодо яких застосовуються заход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іноземний виробник та/або експортер, який звернувся із заявою про порушення перегляд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імпортери товару, який є об’єктом перегляд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мислові користувачі в Україні товару, який є об’єктом перегляд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редставницькі організації споживачів в Україні у тих випадках, коли товар, який є об’єктом перегляду, як правило, продається у роздріб;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алузь вітчизняного виробництва.</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95. Завершення перегляду для нового експортера</w:t>
      </w:r>
    </w:p>
    <w:p>
      <w:pPr>
        <w:pStyle w:val="Normal"/>
        <w:spacing w:before="0" w:after="120"/>
        <w:jc w:val="both"/>
        <w:rPr/>
      </w:pPr>
      <w:r>
        <w:rPr>
          <w:rFonts w:cs="Times New Roman;Times New Roman" w:ascii="Times New Roman;Times New Roman" w:hAnsi="Times New Roman;Times New Roman"/>
          <w:sz w:val="28"/>
          <w:szCs w:val="28"/>
        </w:rPr>
        <w:t>1. На підставі звіту Міністерства, Комісія приймає обґрунтоване рішення про результати перегляду для нового експортера, якому вона може:</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становити індивідуальне компенсаційного мито для іноземного виробника та/або експортера, якщо існують умови, зазначені у статті 91 цього Закону, і  дотримано вимоги частини першої  статті 92 цього Закону. У будь-якому випадку розмір цього мита не може перевищувати розмір мита, що застосовується до всіх іншихпідприємств на момент завершення перегляду для нового експортера; або</w:t>
      </w:r>
    </w:p>
    <w:p>
      <w:pPr>
        <w:pStyle w:val="Normal"/>
        <w:spacing w:before="0" w:after="120"/>
        <w:jc w:val="both"/>
        <w:rPr/>
      </w:pPr>
      <w:r>
        <w:rPr>
          <w:rFonts w:cs="Times New Roman;Times New Roman" w:ascii="Times New Roman;Times New Roman" w:hAnsi="Times New Roman;Times New Roman"/>
          <w:sz w:val="28"/>
          <w:szCs w:val="28"/>
        </w:rPr>
        <w:t xml:space="preserve">2) припинити розслідування стосовно заявника, у разі, якщо сума субсидування дорівнює нулю або є </w:t>
      </w:r>
      <w:r>
        <w:rPr>
          <w:rFonts w:cs="Times New Roman;Times New Roman" w:ascii="Times New Roman;Times New Roman" w:hAnsi="Times New Roman;Times New Roman"/>
          <w:i/>
          <w:sz w:val="28"/>
          <w:szCs w:val="28"/>
        </w:rPr>
        <w:t>de minimis</w:t>
      </w:r>
      <w:r>
        <w:rPr>
          <w:rFonts w:cs="Times New Roman;Times New Roman" w:ascii="Times New Roman;Times New Roman" w:hAnsi="Times New Roman;Times New Roman"/>
          <w:sz w:val="28"/>
          <w:szCs w:val="28"/>
        </w:rPr>
        <w:t>; аб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вершити перегляд шляхом поновлення дії компенсаційного мита, встановленого відповідно до частини першої  статті 93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разі, якщо Комісія приймає рішення на підставі пункту 1 частини першої цієї статті, індивідуальне компенсаційного мито, що застосовується до іноземного виробника та/ або експортера, стягується на зворотній основі щодо імпорту товару заявника, стосовно якого було запроваджено грошові депозити або боргові зобов’яз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 разі, якщо Комісія приймає рішення на підставі пункту 2 частини першої цієї статті, компенсаційні мита не повинні стягуватись щодо імпорту товару заявника,  стосовно якого було запроваджено грошові депозити або боргові зобов’яз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У разі, якщо Комісія приймає рішення на підставі пункту 3 частини першої  цієї статті, компенсаційного мито, що застосовується до всіх іншихпідприємств, стягується щодо імпорту товару заявника, стосовно якого було запроваджено грошові депозити або боргові зобов’язання. </w:t>
      </w:r>
    </w:p>
    <w:p>
      <w:pPr>
        <w:pStyle w:val="Normal"/>
        <w:spacing w:before="0" w:after="120"/>
        <w:jc w:val="both"/>
        <w:rPr/>
      </w:pPr>
      <w:r>
        <w:rPr>
          <w:rFonts w:cs="Times New Roman;Times New Roman" w:ascii="Times New Roman;Times New Roman" w:hAnsi="Times New Roman;Times New Roman"/>
          <w:sz w:val="28"/>
          <w:szCs w:val="28"/>
        </w:rPr>
        <w:t xml:space="preserve">5. Для цілей частин другої  та четвертої  цієї статті, положення, що стосуються стягнення компенсаційних мит на зворотній основі, стаття 69 цього Закону застосовується, </w:t>
      </w:r>
      <w:r>
        <w:rPr>
          <w:rFonts w:cs="Times New Roman;Times New Roman" w:ascii="Times New Roman;Times New Roman" w:hAnsi="Times New Roman;Times New Roman"/>
          <w:i/>
          <w:sz w:val="28"/>
          <w:szCs w:val="28"/>
        </w:rPr>
        <w:t>mutatis mutandis</w:t>
      </w:r>
      <w:r>
        <w:rPr>
          <w:rFonts w:cs="Times New Roman;Times New Roman" w:ascii="Times New Roman;Times New Roman" w:hAnsi="Times New Roman;Times New Roman"/>
          <w:sz w:val="28"/>
          <w:szCs w:val="28"/>
        </w:rPr>
        <w:t>.</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96. Строк завершення перегляду для нового експортер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гляд для нового експортера, як правило, завершується протягом дев’яти  місяців від дати порушенн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ою завершення перегляду є дата прийняття відповідного рішення Комісією.</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11</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слідування щодо повернення сум сплаченого компенсаційного мита</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97. Мета та умови розслідування щодо повернення сум сплаченого компенсаційного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мпортер може вимагати повернення сплачених сум компенсаційного мита, якщо доведено, що субсидію, на підставі якої стягувалося таке мито, було усунене або знижене до рівня, нижчого за розмір діючого компенсаційного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слідування щодо повернення сум сплаченого компенсаційного мита порушується Комісією за умови, що пройшло не  менше одного  року з моменту застосування остаточного компенсаційного мита.</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98. Порушення розслідування щодо повернення сум сплаченого компенсаційного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а імпортера про повернення сплачених сум компенсаційного мита вважається належно обґрунтованою за умов, що вона містить точну інформацію про сплачені суми компенсаційного мита, які є предметом заяви, та супроводжується усіма митними документами про розрахунки та сплату цих сум. Заява повинна також містити докази за репрезентативний період часу щодо суми субсидії для іноземного виробника та/або експортера, до якого застосовується компенсаційне мит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разі, якщо імпортер не пов’язаний із зазначеним іноземним виробником та/або експортером, і неможливо невідкладно отримати вказані докази, або іноземний виробник та/або експортер відмовляється надати їх імпортеру, зазначена заява повинна містити зобов’язання експортера та/або виробника про подання цих доказів Міністерств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 зазначений в частині другій  статті 73 цього Закону, не застосовується до цієї глав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ез шкоди для статті 97 цього Закону заява подається до Міністерства не пізніше ніж шість місяців після закінчення періоду імпортування. Для цілей цієї глави період імпортування означає період, що становить шість  місяців та який:</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чинається 1 січня і закінчується 30 червня; аб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чинається 1 липня і закінчується 31 груд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 що не містять доказів, зазначених у частині першій  цієї статті, або які не подані в межах строку, встановленого цією частиною, відхиляються Міністерством. Про відхилення заяви Міністерство інформує заявника. </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99. Заінтересовані сторони розслідування щодо повернення сум сплаченого компенсаційного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переліку заінтересованих сторін для цілей розслідування щодо повернення сум сплаченого компенсаційного мита входять:</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імпортер, який звернувся із заявою про повернення сплачених сум мита;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іноземний виробник та/або експортер, який виробляв та/або експортував товар, щодо якого застосовуються компенсаційні заход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мпетентні органи країни експорту щодо якого застосовуються компенсаційні заходи.</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00. Визначення обсягу сплачених сум компенсаційного мита, які підлягають поверненню</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значення наявності субсидій та їх кількісне вираження здійснюється відповідно до Розділу II цього Закон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и розслідування щодо повернення сум сплаченого компенсаційного мита використовуються тільки з метою визначення обґрунтованості та обсягу повернення сплачених сум компенсаційного мита.</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01. Завершення розслідування щодо повернення сум сплаченого компенсаційного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ідставі звіту Міністерства, Комісія приймає рішення про результати розслідування щодо повернення сум сплаченого компенсаційного мита, яким вона може:</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ідмовити у поверненні сум сплаченого компенсаційного мита, якщо:</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я, необхідна для обґрунтування повернення сплачених сум та їх розміру, не є повною або не подана у встановлений строк; або</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ановлено, що розмір субсидії, отриманої іноземним виробником та/або експортером за період, що розглядався, не є нижчим за розмір остаточного компенсаційного мита щодо якого вимагається повернення;</w:t>
      </w:r>
    </w:p>
    <w:p>
      <w:pPr>
        <w:pStyle w:val="Normal"/>
        <w:spacing w:before="0" w:after="120"/>
        <w:jc w:val="both"/>
        <w:rPr/>
      </w:pPr>
      <w:r>
        <w:rPr>
          <w:rFonts w:cs="Times New Roman;Times New Roman" w:ascii="Times New Roman;Times New Roman" w:hAnsi="Times New Roman;Times New Roman"/>
          <w:sz w:val="28"/>
          <w:szCs w:val="28"/>
        </w:rPr>
        <w:t>2) визнати існування підстав для часткового повернення сплаченої суми, виходячи з різниці між сплаченою сумою остаточного компенсаційного мита імпортером і фактичним розміром субсидування, наданого іноземному виробнику та/або експортеру за період, що розглядався; аб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изнати існування підстав для повернення сплаченої суми мита у повному обсязі, якщо встановлено, що протягом періоду, що розглядався, іноземний виробник та/або експортер не отримував жодних субсидій щодо яких застосовуються компенсаційні заходи.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02. Строк завершення розслідування щодо повернення сум сплаченого компенсаційного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слідування щодо повернення сплачених сум мита, як правило, повинно бути завершене протягом 180 днів, але не пізніше ніж через 240 днів від дати порушення такого розслідуванн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03. Повернення сум сплаченого компенсаційного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ернення будь-яких сум сплаченого компенсаційного мита здійснюється центральним органом виконавчої влади, що забезпечує формування та реалізує державну податкову і митну політику протягом 90 днів від дати прийняття Комісією відповідного рішення. У разі якщо протягом 90 днів сума сплаченого компенсаційного мита не була повернута, на запит імпортера центральний орган виконавчої влади, що забезпечує формування та реалізує державну податкову і митну політику надає пояснення про причини затримки.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12</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гляд у зв’язку із закінченням строку дії компенсаційних заходів</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04. Мета та умови перегляду у зв’язку із закінченням строку дії компенсаційних заходів</w:t>
      </w:r>
    </w:p>
    <w:p>
      <w:pPr>
        <w:pStyle w:val="Normal"/>
        <w:spacing w:before="0" w:after="120"/>
        <w:jc w:val="both"/>
        <w:rPr/>
      </w:pPr>
      <w:r>
        <w:rPr>
          <w:rFonts w:cs="Times New Roman;Times New Roman" w:ascii="Times New Roman;Times New Roman" w:hAnsi="Times New Roman;Times New Roman"/>
          <w:sz w:val="28"/>
          <w:szCs w:val="28"/>
        </w:rPr>
        <w:t>Без шкоди для  положень статті 66 цього Закону, перегляд у зв’язку із закінченням строку дії компенсаційних заходів може бути порушений з метою оцінки ймовірності продовження або поновлення субсидування та заподіяння ним шкоди галузі вітчизняного виробництва у разі припинення дії компенсаційних заходів.</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05. Офіційні повідомлення щодо закінчення строку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фіційне повідомлення про наближення закінчення строку дії компенсаційних заходів публікується до кінця першої половини останнього року його застос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 будь-якому з випадків, кол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у не подано до закінчення строку, встановленого частиною першою статті 106 цього Закону; аб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яву було подано, однак Комісія вирішила не розпочинати перегляд, Міністерство публікує офіційне повідомлення про фактичне закінчення строку дії заходів, зазначених у цій статті. Офіційне повідомлення публікується до дати закінчення строку дії відповідних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06. Порушення перегляду у зв’язку із закінченням строку дії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Заява про порушення перегляду у зв’язку із закінченням строку дії заходів подається Міністерству не пізніше ніж за три  місяці до закінчення строку дії відповідних компенсаційних заходів.  </w:t>
      </w:r>
    </w:p>
    <w:p>
      <w:pPr>
        <w:pStyle w:val="Normal"/>
        <w:spacing w:before="0" w:after="120"/>
        <w:jc w:val="both"/>
        <w:rPr/>
      </w:pPr>
      <w:r>
        <w:rPr>
          <w:rFonts w:cs="Times New Roman;Times New Roman" w:ascii="Times New Roman;Times New Roman" w:hAnsi="Times New Roman;Times New Roman"/>
          <w:sz w:val="28"/>
          <w:szCs w:val="28"/>
        </w:rPr>
        <w:t xml:space="preserve">2. Заява має містити достатні докази, </w:t>
      </w:r>
      <w:r>
        <w:rPr>
          <w:rFonts w:cs="Times New Roman;Times New Roman" w:ascii="Times New Roman;Times New Roman" w:hAnsi="Times New Roman;Times New Roman"/>
          <w:i/>
          <w:sz w:val="28"/>
          <w:szCs w:val="28"/>
        </w:rPr>
        <w:t>prima facie</w:t>
      </w:r>
      <w:r>
        <w:rPr>
          <w:rFonts w:cs="Times New Roman;Times New Roman" w:ascii="Times New Roman;Times New Roman" w:hAnsi="Times New Roman;Times New Roman"/>
          <w:sz w:val="28"/>
          <w:szCs w:val="28"/>
        </w:rPr>
        <w:t>, що у разі закінчення дії остаточних компенсаційних заходів можливе продовження або поновлення субсидування і заподіяння  ним шкоди галузі вітчизняного виробництва. Доказом ймовірності цього може бути, зокрема, фактична інформація про подальше субсидування і заподіяння  ним шкоди галузі вітчизняного виробництва або докази, що припинення (запобігання) заподіяння  шкоди галузі вітчизняного виробництва частково або повністю є наслідком застосованих заходів, або докази, що обставини, які стосуються експортерів або ринкових умов є такими, що свідчать про ймовірність подальшого субсидування, що заподіює шкоду галузі вітчизняного виробництв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 разі недостатності наявної доказової інформації, Міністерство рекомендує Комісії не розпочинати перегляд у зв’язку із закінченням строку дії компенсаційних заходів.</w:t>
      </w:r>
    </w:p>
    <w:p>
      <w:pPr>
        <w:pStyle w:val="Normal"/>
        <w:spacing w:before="0" w:after="120"/>
        <w:jc w:val="both"/>
        <w:rPr/>
      </w:pPr>
      <w:r>
        <w:rPr>
          <w:rFonts w:cs="Times New Roman;Times New Roman" w:ascii="Times New Roman;Times New Roman" w:hAnsi="Times New Roman;Times New Roman"/>
          <w:sz w:val="28"/>
          <w:szCs w:val="28"/>
        </w:rPr>
        <w:t xml:space="preserve">4. Цей перегляд може розпочинатися за виняткових умов, </w:t>
      </w:r>
      <w:r>
        <w:rPr>
          <w:rFonts w:cs="Times New Roman;Times New Roman" w:ascii="Times New Roman;Times New Roman" w:hAnsi="Times New Roman;Times New Roman"/>
          <w:i/>
          <w:sz w:val="28"/>
          <w:szCs w:val="28"/>
        </w:rPr>
        <w:t>ex officio</w:t>
      </w:r>
      <w:r>
        <w:rPr>
          <w:rFonts w:cs="Times New Roman;Times New Roman" w:ascii="Times New Roman;Times New Roman" w:hAnsi="Times New Roman;Times New Roman"/>
          <w:sz w:val="28"/>
          <w:szCs w:val="28"/>
        </w:rPr>
        <w:t xml:space="preserve">, якщо в розпорядженні Міністерства є достатньо доказів, </w:t>
      </w:r>
      <w:r>
        <w:rPr>
          <w:rFonts w:cs="Times New Roman;Times New Roman" w:ascii="Times New Roman;Times New Roman" w:hAnsi="Times New Roman;Times New Roman"/>
          <w:i/>
          <w:sz w:val="28"/>
          <w:szCs w:val="28"/>
        </w:rPr>
        <w:t>prima facie</w:t>
      </w:r>
      <w:r>
        <w:rPr>
          <w:rFonts w:cs="Times New Roman;Times New Roman" w:ascii="Times New Roman;Times New Roman" w:hAnsi="Times New Roman;Times New Roman"/>
          <w:sz w:val="28"/>
          <w:szCs w:val="28"/>
        </w:rPr>
        <w:t>, стосовно питань, зазначених у частині другій   цієї статт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ідповідні заходи залишаються чинним та застосовуються до завершення перегляду у зв’язку із закінченням строку дії компенсаційних заходів, якщо вони не були призупинені відповідно до статті 71 цього Закону.</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07. Завершення перегляду у зв’язку із закінченням строку дії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ідставі звіту Міністерства, Комісія приймає обґрунтоване рішення за результатами перегляду у зв’язку із закінченням строку дії компенсаційних заходів, яким вона може:</w:t>
      </w:r>
    </w:p>
    <w:p>
      <w:pPr>
        <w:pStyle w:val="Normal"/>
        <w:spacing w:before="0" w:after="120"/>
        <w:jc w:val="both"/>
        <w:rPr/>
      </w:pPr>
      <w:r>
        <w:rPr>
          <w:rFonts w:cs="Times New Roman;Times New Roman" w:ascii="Times New Roman;Times New Roman" w:hAnsi="Times New Roman;Times New Roman"/>
          <w:sz w:val="28"/>
          <w:szCs w:val="28"/>
        </w:rPr>
        <w:t xml:space="preserve">1) продовжити дію остаточних компенсаційних заходів на період до п’яти  років, за умови, що було встановлено, що завершення застосування заходів призведе до продовження або  поновлення </w:t>
      </w:r>
      <w:r>
        <w:rPr>
          <w:rFonts w:cs="Times New Roman;Times New Roman" w:ascii="Times New Roman;Times New Roman" w:hAnsi="Times New Roman;Times New Roman"/>
          <w:sz w:val="28"/>
          <w:szCs w:val="28"/>
          <w:shd w:fill="FFFFFF" w:val="clear"/>
        </w:rPr>
        <w:t>субсидування та</w:t>
      </w:r>
      <w:r>
        <w:rPr>
          <w:rFonts w:cs="Times New Roman;Times New Roman" w:ascii="Times New Roman;Times New Roman" w:hAnsi="Times New Roman;Times New Roman"/>
          <w:sz w:val="28"/>
          <w:szCs w:val="28"/>
        </w:rPr>
        <w:t xml:space="preserve"> шкоди; або</w:t>
      </w:r>
    </w:p>
    <w:p>
      <w:pPr>
        <w:pStyle w:val="Normal"/>
        <w:shd w:fill="FFFFFF" w:val="clear"/>
        <w:spacing w:before="0" w:after="120"/>
        <w:jc w:val="both"/>
        <w:rPr/>
      </w:pPr>
      <w:r>
        <w:rPr>
          <w:rFonts w:cs="Times New Roman;Times New Roman" w:ascii="Times New Roman;Times New Roman" w:hAnsi="Times New Roman;Times New Roman"/>
          <w:sz w:val="28"/>
          <w:szCs w:val="28"/>
        </w:rPr>
        <w:t>2) завершити антисубсидиційний процес і перегляд без продовження строку дії компенсаційних заходів у зв’язку з тим, що:</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всі умови, визначені у пункті 1 цієї статті виконуються; або</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у відкликано і національний інтерес не вимагає завершення перегляду; або </w:t>
      </w:r>
    </w:p>
    <w:p>
      <w:pPr>
        <w:pStyle w:val="Normal"/>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лузь вітчизняного виробництва не подала інформацію, необхідну для оцінки ймовірності продовження чи поновлення шкод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13</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слідування випадків ухилення від сплати компенсаційного мита</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08. Підстави розширення дії компенсаційного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коли доведено спробу експортера ухилитись від сплати компенсаційного мита, застосованого відповідно до цього Закону, дію такого компенсаційного мита може бути розширено стосовн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імпорту з третіх країн товарів, незалежно чи зазнали вони незначної модифікації чи ні; аб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імпорту товарів або їх частин із незначною модифікацією, з країни щодо якої застосовано таке компенсаційного мито.</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09. Ухилення від сплати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хилення від сплати мита має визначатись як зміна в структурі торгівлі між третіми країнами і Україною, або між окремими підприємствами в країні експорту, до якої застосовуються компенсаційні заходи, і Україною, що походить з практики, процесу або діяльності, для яких недостатньо обґрунтованих підстав або економічної доцільності, окрім дії попередньо запровадженого компенсаційного мита на подібний товар, і коли існують докази заподіяної шкоди галузі вітчизняного виробництва, або того, що компенсаційний ефект від компенсаційного мита нівелюється через ціни та/або кількість подібних товарів, а також за наявності доказу факту того, що імпортні товари та/або їх частина користуються перевагами від субсидії.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цілей цієї Глави  практика, процес або діяльність включають  в себе, серед іншог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значну модифікацію товару, внаслідок якої він підпадає під код товарної номенклатури зовнішньоекономічної діяльності або під опис товару, до якого не застосовуються компенсаційні заходи, за умови що така модифікація не змінює істотні характеристики цього товар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ідправку через треті країни товару, щодо якого застосовуються компенсаційні заход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вні види складальних операцій в Україні або в інших країнах;</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організацію експортерами або виробниками їх звичайної структури і каналів збуту у країні, щодо якої застосовуються компенсаційні заходи, з метою експортувати свій товар до України через виробників, що отримують вигоду від індивідуальної ставки компенсаційного мита, яка є нижче за ставку, що застосовується до товару таких виробник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й перелік не є вичерпним.</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10. Складальні операції</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цілей  частини третьої  статті 109 цього Закону, складальна операція в Україні або іншій країні вважається ухиленням від сплати чинних компенсаційних мит, якщо: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діяльність щодо цієї складальної операції почалася або істотно зросла в обсягах з моменту або безпосередньо до порушення розслідування, а складові частини походять з країни, щодо якої застосовуються компенсаційні заходи; та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кладові частини складають 60 відсотків або більше загальної вартості частин зібраного товару, за винятком того, що в жодному разі ухиленням не буде вважатися ситуація, коли вартість, додана до внесених частин, під час збірки або завершення операції, є більшою, ніж 25 відсотків від вартості виробництва; та</w:t>
      </w:r>
    </w:p>
    <w:p>
      <w:pPr>
        <w:pStyle w:val="Normal"/>
        <w:spacing w:before="0" w:after="120"/>
        <w:jc w:val="both"/>
        <w:rPr/>
      </w:pPr>
      <w:r>
        <w:rPr>
          <w:rFonts w:cs="Times New Roman;Times New Roman" w:ascii="Times New Roman;Times New Roman" w:hAnsi="Times New Roman;Times New Roman"/>
          <w:sz w:val="28"/>
          <w:szCs w:val="28"/>
        </w:rPr>
        <w:t xml:space="preserve">3) компенсаційні наслідки від компенсаційного мита нівелюються через рівень цін та/або кількості складеного подібного товару, а також існують докази субсидування. </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11. Порушення розслідування випадків ухилення від сплати компенсаційного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озслідування випадків ухилення від сплати компенсаційного мита розпочинається, як правило, за результатами аналізу поданої заінтересованими сторонами до Міністерства письмової заяви, яка включає фактичні докази наявності факторів, передбачених статтями 108 і 109 та в частині доцільності статтею 110 цього Закону. У разі недостатності наведених доказів Міністерство рекомендує Комісії не розпочинати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озслідування випадків ухилення від сплати компенсаційного мита може бути розпочато без заяви заінтересованої сторони, якщо в розпорядженні Міністерства є достатні докази наявності факторів, передбачених статтями 108 і 109 та в частині доцільності статтею 110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Рішення про порушення розслідування випадків ухилення від сплати компенсаційного мита приймається Комісією. </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12. Грошові депозити або боргові зобов’яз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рішенні Комісії щодо порушення розслідування випадків ухилення від сплати компенсаційного мита може міститися доручення центральному органу виконавчої влади, що забезпечує формування та реалізує державну податкову і митну політику запровадити грошові депозити або боргові зобов’язання щодо імпорту товару. Такі грошові депозити або боргові зобов’язання запроваджуються відповідно до митного законодавств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фіційне повідомлення публікується відповідно до вимог, що містяться у статті 75 цього Закону та з урахуванням частини першої  цієї статт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13. Заінтересовані сторони</w:t>
      </w:r>
    </w:p>
    <w:p>
      <w:pPr>
        <w:pStyle w:val="Normal"/>
        <w:jc w:val="both"/>
        <w:rPr/>
      </w:pPr>
      <w:r>
        <w:rPr>
          <w:rFonts w:cs="Times New Roman;Times New Roman" w:ascii="Times New Roman;Times New Roman" w:hAnsi="Times New Roman;Times New Roman"/>
          <w:sz w:val="28"/>
          <w:szCs w:val="28"/>
        </w:rPr>
        <w:t>Окрім сторін, перерахованих у пункті  2  статті 1 цього Закону, у разі доцільності заінтересованими сторонами розслідування випадків ухилення від сплати компенсаційного мита можуть вважатися також виробники частин і компонентів товару.</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тя 114. Незастосування розширених компенсаційних заходів </w:t>
      </w:r>
    </w:p>
    <w:p>
      <w:pPr>
        <w:pStyle w:val="Normal"/>
        <w:shd w:fill="FFFFFF" w:val="clear"/>
        <w:spacing w:before="0" w:after="120"/>
        <w:jc w:val="both"/>
        <w:rPr>
          <w:rFonts w:ascii="Arial;Arial" w:hAnsi="Arial;Arial" w:cs="Arial;Arial"/>
          <w:color w:val="222222"/>
          <w:sz w:val="19"/>
          <w:szCs w:val="19"/>
          <w:lang w:val="ru-RU" w:eastAsia="en-US"/>
        </w:rPr>
      </w:pPr>
      <w:r>
        <w:rPr>
          <w:rFonts w:cs="Times New Roman;Times New Roman" w:ascii="Times New Roman;Times New Roman" w:hAnsi="Times New Roman;Times New Roman"/>
          <w:color w:val="222222"/>
          <w:sz w:val="28"/>
          <w:szCs w:val="28"/>
          <w:lang w:eastAsia="en-US"/>
        </w:rPr>
        <w:t>1. Якщо встановлено, що практика, процес або діяльність з метою ухилення від сплати компенсаційного мита мають місце, розширені компенсаційні заходи можуть не застосовуватися до сторони, яка може довести, що вона не є пов’язаною із будь-якими виробниками, щодо яких застосовуються компенсаційні заходи та щодо якої встановлено те, що вона не займається практикою ухилення від сплати компенсаційного мита відповідно до статті 112 цього Закону.</w:t>
      </w:r>
    </w:p>
    <w:p>
      <w:pPr>
        <w:pStyle w:val="Normal"/>
        <w:shd w:fill="FFFFFF" w:val="clear"/>
        <w:spacing w:before="0" w:after="120"/>
        <w:jc w:val="both"/>
        <w:rPr>
          <w:rFonts w:ascii="Arial;Arial" w:hAnsi="Arial;Arial" w:cs="Arial;Arial"/>
          <w:color w:val="222222"/>
          <w:sz w:val="19"/>
          <w:szCs w:val="19"/>
          <w:lang w:val="ru-RU" w:eastAsia="en-US"/>
        </w:rPr>
      </w:pPr>
      <w:r>
        <w:rPr>
          <w:rFonts w:cs="Times New Roman;Times New Roman" w:ascii="Times New Roman;Times New Roman" w:hAnsi="Times New Roman;Times New Roman"/>
          <w:color w:val="222222"/>
          <w:sz w:val="28"/>
          <w:szCs w:val="28"/>
          <w:lang w:eastAsia="en-US"/>
        </w:rPr>
        <w:t>2. Заява про незастосування розширених компенсаційних заходів подається стороною Міністерству до закінчення строку, зазначеного в рішенні про порушення розслідування випадків ухилення від сплати компенсаційного мита.</w:t>
      </w:r>
    </w:p>
    <w:p>
      <w:pPr>
        <w:pStyle w:val="Normal"/>
        <w:shd w:fill="FFFFFF" w:val="clear"/>
        <w:spacing w:before="0" w:after="120"/>
        <w:jc w:val="both"/>
        <w:rPr>
          <w:rFonts w:ascii="Arial;Arial" w:hAnsi="Arial;Arial" w:cs="Arial;Arial"/>
          <w:color w:val="222222"/>
          <w:sz w:val="19"/>
          <w:szCs w:val="19"/>
          <w:lang w:val="ru-RU" w:eastAsia="en-US"/>
        </w:rPr>
      </w:pPr>
      <w:r>
        <w:rPr>
          <w:rFonts w:cs="Times New Roman;Times New Roman" w:ascii="Times New Roman;Times New Roman" w:hAnsi="Times New Roman;Times New Roman"/>
          <w:color w:val="222222"/>
          <w:sz w:val="28"/>
          <w:szCs w:val="28"/>
          <w:lang w:eastAsia="en-US"/>
        </w:rPr>
        <w:t>Така заява має містити обґрунтовані докази, наведені у частині першій цієї статті.</w:t>
      </w:r>
    </w:p>
    <w:p>
      <w:pPr>
        <w:pStyle w:val="Normal"/>
        <w:shd w:fill="FFFFFF" w:val="clear"/>
        <w:spacing w:before="0" w:after="120"/>
        <w:jc w:val="both"/>
        <w:rPr>
          <w:rFonts w:ascii="Arial;Arial" w:hAnsi="Arial;Arial" w:cs="Arial;Arial"/>
          <w:color w:val="222222"/>
          <w:sz w:val="19"/>
          <w:szCs w:val="19"/>
          <w:lang w:val="ru-RU" w:eastAsia="en-US"/>
        </w:rPr>
      </w:pPr>
      <w:r>
        <w:rPr>
          <w:rFonts w:cs="Times New Roman;Times New Roman" w:ascii="Times New Roman;Times New Roman" w:hAnsi="Times New Roman;Times New Roman"/>
          <w:color w:val="222222"/>
          <w:sz w:val="28"/>
          <w:szCs w:val="28"/>
          <w:lang w:eastAsia="en-US"/>
        </w:rPr>
        <w:t>3. Рішення щодо незастосування розширених компенсаційних заходів по відношенню до сторони приймається Комісію за поданням Міністерства. Незастосування розширених компенсаційних заходів залишається чинними протягом строку і на умовах, наведених у такому рішенні.</w:t>
      </w:r>
    </w:p>
    <w:p>
      <w:pPr>
        <w:pStyle w:val="Normal"/>
        <w:shd w:fill="FFFFFF" w:val="clear"/>
        <w:spacing w:before="0" w:after="120"/>
        <w:jc w:val="both"/>
        <w:rPr>
          <w:rFonts w:ascii="Arial;Arial" w:hAnsi="Arial;Arial" w:cs="Arial;Arial"/>
          <w:color w:val="222222"/>
          <w:sz w:val="19"/>
          <w:szCs w:val="19"/>
          <w:lang w:val="ru-RU" w:eastAsia="en-US"/>
        </w:rPr>
      </w:pPr>
      <w:r>
        <w:rPr>
          <w:rFonts w:cs="Times New Roman;Times New Roman" w:ascii="Times New Roman;Times New Roman" w:hAnsi="Times New Roman;Times New Roman"/>
          <w:color w:val="222222"/>
          <w:sz w:val="28"/>
          <w:szCs w:val="28"/>
          <w:lang w:eastAsia="en-US"/>
        </w:rPr>
        <w:t>4. У разі виконання умов, передбачених у Главі 10 цього Розділу, розширені компенсаційні заходи можуть не застосовуватися за рішенням Комісії після завершення розслідування випадків ухилення від сплати компенсаційного мита, якщо його наслідком є розширення дії компенсаційних заходів.</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15. Завершення розслідування випадків ухилення від сплати компенсаційного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ідставі звіту Міністерства, Комісія приймає обґрунтоване рішення про результати розслідування випадків ухилення від сплати компенсаційного мита, яким вона може:</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озширити для усіх інших підприємств застосування компенсаційного мита, визначеного в відповідному остаточному рішенні Комісії за результатами розслідування, прийнятому відповідно статті 63 цього Закону, стосовно імпорту товару, щодо якого встановлено факт ухилення від сплати мит; та вилучити окремі сторони  зі  сфери дії розширеного компенсаційного мита у випадку виконання умов, встановлених у статті 114 цього Закону; аб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пинити розслідування випадків ухилення від сплати компенсаційного мита, якщо:</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ведено існування практики ухилення від сплати мита; або</w:t>
      </w:r>
    </w:p>
    <w:p>
      <w:pPr>
        <w:pStyle w:val="Normal"/>
        <w:spacing w:before="0" w:after="1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у відкликано, і національний інтерес не вимагає завершення такого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можливо, розширення дії компенсаційного мита набуває чинності від дати запровадження грошових депозитів або боргових зобов’язань  згідно зі статтею 112 цього Закону.</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16. Строк проведення розслідування випадків ухилення від сплати компенсаційного мита</w:t>
      </w:r>
    </w:p>
    <w:p>
      <w:pPr>
        <w:pStyle w:val="Normal"/>
        <w:spacing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слідування випадків ухилення від сплати компенсаційного мита, як правило, завершується не пізніше ніж через дев’ять  місяців від дати його порушення. За необхідності, цей строк може бути збільшено до 12 місяців.</w:t>
      </w:r>
    </w:p>
    <w:p>
      <w:pPr>
        <w:pStyle w:val="Normal"/>
        <w:spacing w:before="12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VІІ</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УДОВИЙ ПЕРЕГЛЯД</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17. Судове оскарження</w:t>
      </w:r>
    </w:p>
    <w:p>
      <w:pPr>
        <w:pStyle w:val="Normal"/>
        <w:spacing w:before="0" w:after="120"/>
        <w:jc w:val="both"/>
        <w:rPr/>
      </w:pPr>
      <w:r>
        <w:rPr>
          <w:rFonts w:cs="Times New Roman;Times New Roman" w:ascii="Times New Roman;Times New Roman" w:hAnsi="Times New Roman;Times New Roman"/>
          <w:sz w:val="28"/>
          <w:szCs w:val="28"/>
        </w:rPr>
        <w:t xml:space="preserve">1. Рішення Комісії щодо порушення розслідування, застосування попередніх або остаточних компенсаційних заходів, їх перегляду може бути оскаржене в порядку, встановленому чинним законодавством Україн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карження рішення Комісії не перешкоджає проведенню розслідування чи перегляду або стягненню компенсаційного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У разі визнання судом рішення Комісії щодо застосування попередніх або остаточних заходів неправомірним в цілому або його частини, Комісія зобов'язана вжити необхідних заходів на виконання цього  рішення суд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і заходи, за необхідності, включають поновлення розслідування або перегляду. Про поновлення розслідування або перегляду публікується офіційне повідомлення. </w:t>
      </w:r>
    </w:p>
    <w:p>
      <w:pPr>
        <w:pStyle w:val="Normal"/>
        <w:spacing w:before="0" w:after="120"/>
        <w:jc w:val="both"/>
        <w:rPr/>
      </w:pPr>
      <w:r>
        <w:rPr>
          <w:rFonts w:cs="Times New Roman;Times New Roman" w:ascii="Times New Roman;Times New Roman" w:hAnsi="Times New Roman;Times New Roman"/>
          <w:sz w:val="28"/>
          <w:szCs w:val="28"/>
        </w:rPr>
        <w:t>Заінтересовані сторони, щодо яких було ухвалене рішення суду та поновлене розслідування або перегляд, подають Міністерству інформацію із доказами та можуть вимагати проведення слухань для цілей проведення поновленого розслідування або перегляду протягом 20 днів від дати набуття чинності рішення Комісії про поновлення розслідування або перегляду.</w:t>
      </w:r>
      <w:r>
        <w:rPr>
          <w:b/>
          <w:sz w:val="32"/>
        </w:rPr>
        <w:t xml:space="preserve">   </w:t>
      </w:r>
    </w:p>
    <w:p>
      <w:pPr>
        <w:pStyle w:val="Normal"/>
        <w:spacing w:before="0" w:after="120"/>
        <w:jc w:val="both"/>
        <w:rPr/>
      </w:pPr>
      <w:r>
        <w:rPr>
          <w:rFonts w:cs="Times New Roman;Times New Roman" w:ascii="Times New Roman;Times New Roman" w:hAnsi="Times New Roman;Times New Roman"/>
          <w:sz w:val="28"/>
          <w:szCs w:val="28"/>
        </w:rPr>
        <w:t xml:space="preserve">Поновлене розслідування або перегляд здійснюються у розумний строк, що як правило,  не є більшим ніж три  місяці. </w:t>
      </w:r>
    </w:p>
    <w:p>
      <w:pPr>
        <w:pStyle w:val="Normal"/>
        <w:spacing w:before="0" w:after="120"/>
        <w:jc w:val="both"/>
        <w:rPr/>
      </w:pPr>
      <w:r>
        <w:rPr>
          <w:rFonts w:cs="Times New Roman;Times New Roman" w:ascii="Times New Roman;Times New Roman" w:hAnsi="Times New Roman;Times New Roman"/>
          <w:sz w:val="28"/>
          <w:szCs w:val="28"/>
        </w:rPr>
        <w:t>Положення Розділів І-VІ цього Закону застосовуються, в частині, де вони є доцільним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з урахуванням строків завершити поновлене розслідування або перегляд. </w:t>
      </w:r>
    </w:p>
    <w:p>
      <w:pPr>
        <w:pStyle w:val="Normal"/>
        <w:jc w:val="both"/>
        <w:rPr/>
      </w:pPr>
      <w:r>
        <w:rPr>
          <w:rFonts w:cs="Times New Roman;Times New Roman" w:ascii="Times New Roman;Times New Roman" w:hAnsi="Times New Roman;Times New Roman"/>
          <w:sz w:val="28"/>
          <w:szCs w:val="28"/>
        </w:rPr>
        <w:t xml:space="preserve">За результатами проведення поновленого розслідування або перегляду заходів Комісія на підставі звіту Міністерства приймає нове рішення з урахуванням рішення суду.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VІІІ</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ВІДОМЛЕННЯ ТА ІНШІ ЗАХОДИ, ПОВ’ЯЗАНІ ІЗ ДІЯЛЬНІСТЮ СОТ</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18. Повідомлення та інші заходи, пов’язані із діяльністю СОТ</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іністерство готує усі повідомлення, які мають бути направлені до СОТ у відповідних стандартних форматах, опублікованих СОТ, пр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зміни до  законодавчих та інших нормативно-правових актів України, що є суттєвими для Угоди про субсидії і компенсаційні заходи, та щодо виконання і застосування таких актів;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і попередні і остаточні компенсаційні заходи, вжиті щодо компенсаційних мит. Такі повідомлення направляються невідкладн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ії, пов’язані із компенсаційними митами за попередні шість місяців. Такі повідомлення направляються у строк, встановлений  СОТ;</w:t>
      </w:r>
    </w:p>
    <w:p>
      <w:pPr>
        <w:pStyle w:val="Normal"/>
        <w:spacing w:before="0" w:after="120"/>
        <w:jc w:val="both"/>
        <w:rPr/>
      </w:pPr>
      <w:r>
        <w:rPr>
          <w:rFonts w:cs="Times New Roman;Times New Roman" w:ascii="Times New Roman;Times New Roman" w:hAnsi="Times New Roman;Times New Roman"/>
          <w:sz w:val="28"/>
          <w:szCs w:val="28"/>
        </w:rPr>
        <w:t>4) компетентний орган, який має право порушувати і проводити розслідування, зазначені у статті 11 Угоди про субсидії і компенсаційні заходи;</w:t>
      </w:r>
    </w:p>
    <w:p>
      <w:pPr>
        <w:pStyle w:val="Normal"/>
        <w:spacing w:before="0" w:after="120"/>
        <w:jc w:val="both"/>
        <w:rPr/>
      </w:pPr>
      <w:r>
        <w:rPr>
          <w:rFonts w:cs="Times New Roman;Times New Roman" w:ascii="Times New Roman;Times New Roman" w:hAnsi="Times New Roman;Times New Roman"/>
          <w:sz w:val="28"/>
          <w:szCs w:val="28"/>
        </w:rPr>
        <w:t>5) національні процедури, що регулюють питання щодо порушення і проведення розслідувань, якщо вони не включені до пункту 1 цієї частин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якщо СОТ впроваджує нові обов’язки щодо направлення таких повідомлень, відповідальність за їх підготовку покладається на Міністерство.</w:t>
      </w:r>
    </w:p>
    <w:p>
      <w:pPr>
        <w:pStyle w:val="Normal"/>
        <w:spacing w:before="0" w:after="120"/>
        <w:jc w:val="both"/>
        <w:rPr/>
      </w:pPr>
      <w:r>
        <w:rPr>
          <w:rFonts w:cs="Times New Roman;Times New Roman" w:ascii="Times New Roman;Times New Roman" w:hAnsi="Times New Roman;Times New Roman"/>
          <w:sz w:val="28"/>
          <w:szCs w:val="28"/>
        </w:rPr>
        <w:t>2. Міністерство співпрацює з компетентним органом СОТ щодо підготовки усних і письмових відповідей на запитання, отриманих від інших країн-членів СОТ стосовно повідомлень, надісланих відповідно до частини першої цієї статті.</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IX</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МПЛЕМЕНТАЦІЯ ЗВІТІВ, ПРИЙНЯТИХ ОРГАНОМ СОТ ІЗ ВРЕГУЛЮВАННЯ СУПЕРЕЧОК</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19. Імплементація звітів, прийнятих Органом СОТ із врегулювання суперечок</w:t>
      </w:r>
    </w:p>
    <w:p>
      <w:pPr>
        <w:pStyle w:val="Normal"/>
        <w:spacing w:before="0" w:after="120"/>
        <w:jc w:val="both"/>
        <w:rPr/>
      </w:pPr>
      <w:r>
        <w:rPr>
          <w:rFonts w:cs="Times New Roman;Times New Roman" w:ascii="Times New Roman;Times New Roman" w:hAnsi="Times New Roman;Times New Roman"/>
          <w:sz w:val="28"/>
          <w:szCs w:val="28"/>
        </w:rPr>
        <w:t>Міністерство та Комісія вживають необхідних заходів для досягнення відповідності компенсаційних заходів, застосованих відповідно до цього Закону, з рекомендаціями і правилами, що містяться у звіті, затвердженому Органом СОТ із врегулювання суперечок.</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before="0" w:after="120"/>
        <w:jc w:val="center"/>
        <w:rPr>
          <w:rFonts w:ascii="Garamond" w:hAnsi="Garamond" w:cs="Garamond"/>
          <w:color w:val="222222"/>
          <w:sz w:val="36"/>
          <w:szCs w:val="36"/>
          <w:lang w:eastAsia="en-GB"/>
        </w:rPr>
      </w:pPr>
      <w:r>
        <w:rPr>
          <w:rFonts w:cs="Times New Roman;Times New Roman" w:ascii="Times New Roman;Times New Roman" w:hAnsi="Times New Roman;Times New Roman"/>
          <w:b/>
          <w:sz w:val="28"/>
          <w:szCs w:val="28"/>
        </w:rPr>
        <w:t xml:space="preserve">Стаття 120. Дії на виконання затвердженого Органом СОТ з врегулювання суперечок звіту щодо застосованого компенсаційного заходу </w:t>
      </w:r>
    </w:p>
    <w:p>
      <w:pPr>
        <w:pStyle w:val="Normal"/>
        <w:spacing w:before="0" w:after="120"/>
        <w:jc w:val="both"/>
        <w:rPr/>
      </w:pPr>
      <w:r>
        <w:rPr>
          <w:rFonts w:cs="Times New Roman;Times New Roman" w:ascii="Times New Roman;Times New Roman" w:hAnsi="Times New Roman;Times New Roman"/>
          <w:sz w:val="28"/>
          <w:szCs w:val="28"/>
        </w:rPr>
        <w:t>1.    Коли Орган з врегулювання суперечок в рамках СОТ затверджує звіт, що стосується заходу, застосованого відповідно до цього Закону (оспорюваного заходу), Комісія на основі рекомендацій, наданих Міністерством, може за доцільності застосувати один або декілька так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касувати або змінити оспорюваний захід; або</w:t>
      </w:r>
    </w:p>
    <w:p>
      <w:pPr>
        <w:pStyle w:val="Normal"/>
        <w:spacing w:before="0" w:after="120"/>
        <w:jc w:val="both"/>
        <w:rPr/>
      </w:pPr>
      <w:r>
        <w:rPr>
          <w:rFonts w:cs="Times New Roman;Times New Roman" w:ascii="Times New Roman;Times New Roman" w:hAnsi="Times New Roman;Times New Roman"/>
          <w:sz w:val="28"/>
          <w:szCs w:val="28"/>
        </w:rPr>
        <w:t>2) прийняти будь-який інший спеціальний захід, застосування якого вважається доцільним в існуючих обставинах, з метою приведення зобов'язань України у відповідність до рекомендацій і висновків, що містяться у звіт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 метою підготовки рекомендацій відповідно до частини першої цієї статті, Міністерство може додатково направити запит на інформацію заінтересованим сторонам для доповнення тієї інформації, яка вже була отримана в ході розслідування і результати якого призвели до застосування оспорюваного заходу.</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кільки перегляд доцільно проводити до або під час застосування будь-якого заходу, зазначеного у частині першій цієї статті, такий перегляд повинен бути порушений за рішенням Комісії. Перегляд проводиться Міністерством відповідно до Розділу VI  цього Закону.</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Якщо призупинення оспорюваного заходу є доцільним, таке призупинення здійснюється Комісією на обмежений строк.</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28"/>
          <w:szCs w:val="28"/>
        </w:rPr>
        <w:t>Стаття 121.  Вплив заході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інше не передбачено цим Законом, будь-які заходи, застосовані відповідно до положень цього Розділу, не є підставою для відшкодування компенсаційного ми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X</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КІНЦЕВІ ТА ПЕРЕХІДНІ ПОЛОЖЕННЯ</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22. Особливості одночасного застосування антидемпінгових та компенсацій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мпорт одного й того ж товару не може бути об’єктом застосування одночасно антидемпінгових та компенсаційних заходів, які запроваджуються для усунення наслідків шкоди галузі вітчизняного виробництва, яка виникла в результаті одночасного імпорту за демпінговими цінами та субсидованими цінам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123. Зв'язок між компенсаційними заходами та багатосторонніми заходам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якщо стосовно будь-якого імпортованого товару встановлено контрзаходи за результатами процедури врегулювання суперечок відповідно до Угоди про субсидії і компенсаційні заходи, і такі заходи дозволяють усунути шкоду, яка  була спричинена субсидіями, що є підставою для застосування компенсаційних заходів, застосування будь-якого компенсаційного заходу, встановленого щодо цього товару, негайно припиняється або скасовується, відповідно до встановленого порядку.</w:t>
      </w:r>
    </w:p>
    <w:p>
      <w:pPr>
        <w:pStyle w:val="Style21"/>
        <w:spacing w:lineRule="auto" w:line="240" w:before="0" w:after="120"/>
        <w:rPr>
          <w:b w:val="false"/>
          <w:b w:val="false"/>
          <w:sz w:val="28"/>
          <w:szCs w:val="28"/>
        </w:rPr>
      </w:pPr>
      <w:r>
        <w:rPr>
          <w:rFonts w:eastAsia="Times New Roman;Times New Roman"/>
          <w:sz w:val="28"/>
          <w:szCs w:val="28"/>
        </w:rPr>
        <w:t>Стаття</w:t>
      </w:r>
      <w:r>
        <w:rPr>
          <w:sz w:val="28"/>
          <w:szCs w:val="28"/>
        </w:rPr>
        <w:t xml:space="preserve"> 124.</w:t>
      </w:r>
      <w:r>
        <w:rPr>
          <w:b w:val="false"/>
          <w:sz w:val="28"/>
          <w:szCs w:val="28"/>
        </w:rPr>
        <w:t xml:space="preserve"> </w:t>
      </w:r>
      <w:r>
        <w:rPr>
          <w:sz w:val="28"/>
          <w:szCs w:val="28"/>
        </w:rPr>
        <w:t>Документи та роз’ясне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іністерство розробляє:</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інструкції щодо листування зі сторонам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tab/>
        <w:t>стандартні зразки звітів, включаючи зазначені у статтях 26, 47, 58, 61, 74, 79, 80 та частині четвертій  статті 37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tab/>
        <w:t>рекомендації з розрахунку суми субсидії;</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рекомендації з розрахунку правила нижчої ставки мита відповідно до статті 30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tab/>
        <w:t>стандартні зразки запитальників відповідно до статті 44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tab/>
        <w:t>стандартні форми заяв про порушення кожного з видів переглядів, а також для розслідування щодо повернення сум сплаченого компенсаційного мита і розслідування щодо ухилення від сплати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tab/>
        <w:t>стандартні форми запитальників, які використовуються в ході проведення переглядів, а також в ході проведення розслідувань щодо повернення сум сплаченого компенсаційного мита і розслідувань щодо ухилення від сплати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tab/>
        <w:t>інструкції щодо ведення матеріалів справ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tab/>
        <w:t>документ загального застосування, у якому детально викладено, яким чином порушується, проводиться та завершується розслідування щодо повернення сум сплаченого компенсаційного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оз’яснення з питань застосування цього Закону надають Комісія та Міністерств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ДАТОК І</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ЛЮСТРАТИВНИЙ ПЕРЕЛІК ЕКСПОРТНИХ СУБСИДІЙ</w:t>
      </w:r>
    </w:p>
    <w:p>
      <w:pPr>
        <w:pStyle w:val="Normal"/>
        <w:spacing w:before="0" w:after="120"/>
        <w:jc w:val="both"/>
        <w:rPr/>
      </w:pPr>
      <w:r>
        <w:rPr>
          <w:rFonts w:cs="Times New Roman;Times New Roman" w:ascii="Times New Roman;Times New Roman" w:hAnsi="Times New Roman;Times New Roman"/>
          <w:sz w:val="28"/>
          <w:szCs w:val="28"/>
        </w:rPr>
        <w:t xml:space="preserve">(а) Надання урядом прямих субсидій підприємству чи галузі виробництва залежно від експортної діяльності.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Програми, які передбачають утримання валюти або будь-які інші аналогічні заходи, що забезпечують виплату премії у разі здійснення експортних операцій.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нутрішні розцінки на транспортування і фрахт при експортних відвантаженнях, надані або санкціоновані урядом на умовах, більш сприятливих, ніж для внутрішніх перевезень.</w:t>
      </w:r>
    </w:p>
    <w:p>
      <w:pPr>
        <w:pStyle w:val="Normal"/>
        <w:spacing w:before="0" w:after="120"/>
        <w:jc w:val="both"/>
        <w:rPr/>
      </w:pPr>
      <w:r>
        <w:rPr>
          <w:rFonts w:cs="Times New Roman;Times New Roman" w:ascii="Times New Roman;Times New Roman" w:hAnsi="Times New Roman;Times New Roman"/>
          <w:sz w:val="28"/>
          <w:szCs w:val="28"/>
        </w:rPr>
        <w:t>(г) Безпосереднє або опосередковане постачання урядом або його установами, через затверджені урядом програми імпортних або вітчизняних товарів або послуг для використання у виробництві товарів на експорт на умовах, більш сприятливих порівняно з умовами постачання подібних або безпосередньо конкуруючих товарів або послуг для виробництва товарів, призначених для внутрішнього споживання, якщо (коли йдеться про товари) такі умови вигідніші від комерційно доступних</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на світових ринках для їх експортерів. </w:t>
      </w:r>
    </w:p>
    <w:p>
      <w:pPr>
        <w:pStyle w:val="Normal"/>
        <w:spacing w:before="0" w:after="120"/>
        <w:jc w:val="both"/>
        <w:rPr/>
      </w:pPr>
      <w:r>
        <w:rPr>
          <w:rFonts w:cs="Times New Roman;Times New Roman" w:ascii="Times New Roman;Times New Roman" w:hAnsi="Times New Roman;Times New Roman"/>
          <w:sz w:val="28"/>
          <w:szCs w:val="28"/>
        </w:rPr>
        <w:t>(д) Повне чи часткове звільнення, винятки чи відстрочення щодо сплати прямих податків</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або сплати внесків до фондів соціального страхування, що сплачуються або повинні сплачуватися промисловими або торговельними підприємствами</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у разі здійснення експортної операції.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 Надання спеціальних знижок, які безпосередньо пов’язані з експортом або з експортною діяльністю, та якщо такі знижки перевищують знижки, що надаються стосовно споживання на вітчизняному ринку, за умови, що розрахунки проводяться відповідно до бази оподаткування зазначеними прямими податками. </w:t>
      </w:r>
    </w:p>
    <w:p>
      <w:pPr>
        <w:pStyle w:val="Normal"/>
        <w:spacing w:before="0" w:after="120"/>
        <w:jc w:val="both"/>
        <w:rPr/>
      </w:pPr>
      <w:r>
        <w:rPr>
          <w:rFonts w:cs="Times New Roman;Times New Roman" w:ascii="Times New Roman;Times New Roman" w:hAnsi="Times New Roman;Times New Roman"/>
          <w:sz w:val="28"/>
          <w:szCs w:val="28"/>
        </w:rPr>
        <w:t>(є) Встановлення, у разі виробництва та постачання товарів на експорт, звільнень або повернення сплачених сум непрямих податків</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які справляються у разі виробництва та постачання подібних товарів для продажу на внутрішньому ринку. </w:t>
      </w:r>
    </w:p>
    <w:p>
      <w:pPr>
        <w:pStyle w:val="Normal"/>
        <w:spacing w:before="0" w:after="1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ж) Звільнення, винятки чи відстрочення щодо сплати кумулятивних непрямих податків</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які справляються на попередній стадії з майна або послуг, використаних у виробництві товарів, що експортуються, на суми, які перевищують звільнення, винятки чи відстрочення щодо сплати подібних кумулятивних непрямих податків, якими оподатковується на попередній стадії майно або послуги, використані у виробництві подібних товарів для продажу на вітчизняному ринку; однак за умови, що звільнення, винятки чи відстрочення щодо сплати кумулятивних непрямих податків, які справляються на попередній стадії можуть стосуватися товарів, що експортуються навіть за відсутності таких звільнень, винятків чи відстрочення для подібних товарів, що реалізуються для споживання на вітчизняному ринку, якщо звільнення, винятки чи відстрочення щодо сплати кумулятивних непрямих податків стосуються сировини для виробництва товарів, що експортується (включаючи звичайні втрати)</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 xml:space="preserve">. Положення цієї частини слід тлумачити відповідно до інструкції щодо споживання сировини у виробничому процесі, що міститься у Додатку ІІ. </w:t>
      </w:r>
    </w:p>
    <w:p>
      <w:pPr>
        <w:pStyle w:val="Normal"/>
        <w:spacing w:before="0" w:after="120"/>
        <w:jc w:val="both"/>
        <w:rPr/>
      </w:pPr>
      <w:r>
        <w:rPr>
          <w:rFonts w:cs="Times New Roman;Times New Roman" w:ascii="Times New Roman;Times New Roman" w:hAnsi="Times New Roman;Times New Roman"/>
          <w:sz w:val="28"/>
          <w:szCs w:val="28"/>
        </w:rPr>
        <w:t>(з) Зменшення або повернення імпортних зборів</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що перевищують імпортні збори, які стягуються з імпортованих матеріалів, які споживаються у процесі виробництва товару на експорт (включаючи звичайні втрати); однак за умови, що у деяких випадках підприємство може використовувати сировину з внутрішнього ринку у такій кількості і з такими ж характеристиками, як і імпортована сировина на заміну останньої, щоб скористатися таким положенням, коли імпортні і відповідні експортні операції здійснюються протягом розумного періоду часу, який не перевищує двох років. Положення цієї частини слід тлумачити відповідно до інструкції щодо споживання сировини у виробничому процесі, що міститься у Додатку ІІ, а також інструкції щодо визначення систем повернення імпортних зборів як експортних субсидій, що містяться у Додатку ІІІ. </w:t>
      </w:r>
    </w:p>
    <w:p>
      <w:pPr>
        <w:pStyle w:val="Normal"/>
        <w:spacing w:before="0" w:after="120"/>
        <w:jc w:val="both"/>
        <w:rPr/>
      </w:pPr>
      <w:r>
        <w:rPr>
          <w:rFonts w:cs="Times New Roman;Times New Roman" w:ascii="Times New Roman;Times New Roman" w:hAnsi="Times New Roman;Times New Roman"/>
          <w:sz w:val="28"/>
          <w:szCs w:val="28"/>
        </w:rPr>
        <w:t>(и) Надання урядом (чи спеціальними установами, що контролюються урядом) програм гарантування або страхування експортних кредитів, програм страхування або гарантування від зростання вартості товарів, що експортуються, або програм, які стосуються валютних ризиків з використанням ставок премій, недостатніх для покриття довгострокових витрат і втрат, пов'язаних з реалізацією цих програм.</w:t>
      </w:r>
    </w:p>
    <w:p>
      <w:pPr>
        <w:pStyle w:val="Normal"/>
        <w:spacing w:before="0" w:after="120"/>
        <w:jc w:val="both"/>
        <w:rPr/>
      </w:pPr>
      <w:r>
        <w:rPr>
          <w:rFonts w:cs="Times New Roman;Times New Roman" w:ascii="Times New Roman;Times New Roman" w:hAnsi="Times New Roman;Times New Roman"/>
          <w:sz w:val="28"/>
          <w:szCs w:val="28"/>
        </w:rPr>
        <w:t>(і) Надання урядом (чи спеціальними установами, які контролюються урядом та/або уповноважені ним) експортних кредитів за ставками, нижчими, ніж ставки, за якими їм фактично доводиться платити за використані кошти (або довелося б платити, якби вони позичали такі кошти на міжнародних ринках капіталу для одержання кредитів з такими ж строками повернення та іншими умовами кредиту, а також якби ці кошти було деноміновано у тій же валюті, що й експортні кредити), або їх повна або часткова сплата витрат, що понесли експортери або фінансові організації при отриманні кредитів, якщо зазначені пільги надаються для забезпечення істотних переваг у сфері умов кредитування експорт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е за умови, що Член СОТ є стороною міжнародного зобов'язання щодо офіційних експортних кредитів, у якому сторонами є принаймні 12 первісних країн-членів СОТ станом на 1 січня 1979 року (або зобов'язання його наступника, яке затверджено цими первісними країнами-членами СОТ), або якщо на практиці в країні-члені СОТ застосовується норма про відсоткові ставки з відповідного зобов'язання, практика надання експортних кредитів, що відповідає цим положенням, не вважається експортною субсидією.</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Будь-які інші витрати з державного бюджету, які вважаються експортною субсидією у розумінні Статті XVI Генеральної угоди з тарифів і торгівлі  1994 рок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ітки до Додатку 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ітка 1. Термін «комерційно доступні» означає, що вибір між вітчизняними та імпортованими товарами не обмежено і залежить лише від комерційних міркувань.</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ітка 2. Для цілей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ямі податки  - податки на заробітну плату, прибуток, процентні виплати, ренту, роялті та всі інші форми доходу, а також податки на нерухоме майно;</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мпортні збори означає тарифи, мита, а також інші фіскальні збори, які більше ніде не перелічено у цій примітці, що стягуються з імпорт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ямі податки  - податки з продажу, акцизи, податки на оборот, додану вартість, франчайзинг, гербові збори, податки на переказ коштів, на товарно-матеріальні запаси і устаткування, прикордонні збори, а також всі інші податки, які не включено до прямих податків та імпортних збор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ямі податки попередньої стадії –податки, що стягуються з товарів та послуг, які прямо чи опосередковано використовуються у виробництві товар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мулятивні непрямі податки –багатоступеневі податки, які стягуються тоді, коли немає механізму подальшого кредитування податку, якщо товари або послуги, що підлягають оподаткуванню на одній стадії виробництва, використовуються на наступній стадії виробництв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ткові пільги - включають повернення переплачених податків або податкову знижк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меншення або повернення  - включає повне чи часткове звільнення чи відстрочку від сплати імпортних зборів.</w:t>
      </w:r>
    </w:p>
    <w:p>
      <w:pPr>
        <w:pStyle w:val="Normal"/>
        <w:jc w:val="both"/>
        <w:rPr>
          <w:rFonts w:ascii="Courier New;Courier" w:hAnsi="Courier New;Courier" w:cs="Courier New;Courier"/>
          <w:i/>
          <w:i/>
          <w:iCs/>
          <w:color w:val="000000"/>
          <w:sz w:val="28"/>
          <w:szCs w:val="28"/>
          <w:lang w:bidi="he-IL"/>
        </w:rPr>
      </w:pPr>
      <w:r>
        <w:rPr>
          <w:rFonts w:cs="Times New Roman;Times New Roman" w:ascii="Times New Roman;Times New Roman" w:hAnsi="Times New Roman;Times New Roman"/>
          <w:sz w:val="28"/>
          <w:szCs w:val="28"/>
        </w:rPr>
        <w:t>Примітка 3. Податкова відстрочка може не співпадати з експортною субсидією, якщо, наприклад, стягується відповідний відсотковий збір.</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аткова відстрочка  не  обов'язково  повинна прирівнюватися до експортної субсидії,  наприклад, у тих випадках, коли стягуються відповідні процентні виплати. Для  податкових  цілей  у  ролі цін на товари у господарських  операціях  між  експортуючими   підприємствами   та іноземними  покупцями,  що  знаходяться під контролем Членів СОТ або під таким же контролем,  повинні використовуватися ціни, які б призначалися  між  незалежними  одне  від  одного  підприємствами. Будь-який  Член  СОТ  може  привернути  увагу  іншого   Члена СОТ   до адміністративної  та  іншої  практики,  яка може протирічити цьому </w:t>
        <w:br/>
        <w:t xml:space="preserve">принципу і яка призводить до значної економії на  прямих податках </w:t>
        <w:br/>
        <w:t xml:space="preserve">при  експортних  операціях.  За таких обставин Члени СОТ  повинні,  як правило,  намагатися розв'язати ці протиріччя, використовуючи механізм існуючих двосторонніх угод або інші спеціальні міжнародні механізми   без  обмеження  прав і обов'язків Членів СОТ за Генеральною угодою з тарифів і торгівлі   1994 року, у тому числі право на консультацію.  Параграф (e)  не  має  на  меті  обмеження можливості  Членів СОТ  застосовувати заходи щодо уникнення подвійного оподаткування доходів  з  іноземних  джерел,  які  отримують  його </w:t>
        <w:br/>
        <w:t>підприємства або підприємства іншого Члена СОТ.</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ітка 4. Пункт «ж» не застосовується до систем нарахування ПДВ та коригувань податків на кордоні, які заміняють собою систему стягнення ПДВ; проблема надмірного розміру відшкодування ПДВ розглядається виключно у пункті «є».</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ДАТОК ІІ</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НСТРУКЦІЯ ЩОДО СПОЖИВАННЯ СИРОВИНИ У ПРОЦЕСІ ВИРОБНИЦТВА</w:t>
      </w:r>
      <w:r>
        <w:rPr>
          <w:rFonts w:cs="Times New Roman;Times New Roman" w:ascii="Times New Roman;Times New Roman" w:hAnsi="Times New Roman;Times New Roman"/>
          <w:b/>
          <w:bCs/>
          <w:sz w:val="28"/>
          <w:szCs w:val="28"/>
          <w:vertAlign w:val="superscript"/>
        </w:rPr>
        <w:t>5</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ограми знижок розміру непрямих податків надають виключення, зменшення сум або відстрочку сплати кумулятивних непрямих податків попереднього етапу оподаткування сировини, що використовується для виробництва товару на експорт (включаючи звичайні втрати). Так само, програми компенсації податкових платежів можуть включати зменшення суми або компенсацію імпортних зборів за сировину, спожиту у виробництві товару на експорт (включаючи звичайні втрат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Ілюстративний перелік експортних субсидій, наведений у Додатку І, містить у пунктах «ж» і «з» посилання на термін «сировина, що споживається у виробництві експортної продукції». Відповідно до пункту «ж», програми знижок суми непрямих податків можуть бути визнані експортною субсидією, якщо вони призводять до звільнення, винятків чи відстрочення сплати кумулятивних непрямих податків більшого розміру, ніж розмір таких податків і обов’язкових платежів, що стягується з сировини, спожитої у виробництві експортного товару. Згідно з пунктом «з», програми компенсації таких платежів можуть вважатися експортною субсидією, якщо вони призводять до відшкодування чи компенсації імпортних зборів у більшому розмірі ніж ті, що стягуються з імпортованої сировини, що використовується у виробництві товару на експорт. В обох цих пунктах міститься застереження, що у висновках щодо споживання сировини для виробництва товару на імпорт слід враховувати звичайні втрати. У пункті «з» йдеться також про заміщення імпортованої сировини у відповідних випадках.</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ході перевірки можливого споживання сировини у процесі виробництва товару на експорт як частини розслідування згідно з цим Законом, Міністерство і Комісія здійснюють ці дії на такій основі.</w:t>
      </w:r>
    </w:p>
    <w:p>
      <w:pPr>
        <w:pStyle w:val="Normal"/>
        <w:spacing w:before="0" w:after="120"/>
        <w:jc w:val="both"/>
        <w:rPr/>
      </w:pPr>
      <w:r>
        <w:rPr>
          <w:rFonts w:cs="Times New Roman;Times New Roman" w:ascii="Times New Roman;Times New Roman" w:hAnsi="Times New Roman;Times New Roman"/>
          <w:sz w:val="28"/>
          <w:szCs w:val="28"/>
        </w:rPr>
        <w:t xml:space="preserve">4. У разі припущення, що програма знижки розміру непрямих податків або програма компенсації обов’язкових платежів є субсидуванням через занадто великі знижки або надмірні компенсації непрямих податків чи імпортних зборів, що стягуються з сировини, спожитої у виробництві товару на експорт, Міністерство і Комісія мають спершу визначити, чи існує і чи застосовується у країні походження і/або експорту система чи процедура для підтвердження, яка саме і в яких обсягах вживається сировина у виробництві товару на експорт. Якщо встановлено застосування такої системи чи процедури, далі Міністерство і Комісія мають ознайомитися із цією системою і перевірити її доцільність і ефективність з точки зору виконуваної нею функції та виходячи з загальноприйнятої торговельної практики цієї країни походження і/або експорту. Міністерство і Комісія можуть вважати за доцільне здійснити, згідно зі статтею 36 цього Закону, певне практичне тестування, щоб перевірити правильність інформації або переконатися в ефективному застосуванні даної системи чи процедур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За відсутності такої системи чи процедури, якщо вони не є виправданими, або якщо вони створені і є доцільними, але не застосовуються або застосовуються неефективно, країною походження і/або експорту має бути проведена подальша оцінка на основі фактично використовуваної сировини, щоб визначити наявність переплат. Якщо Міністерство і Комісія вважають за потрібне, можливе проведення додаткової подальшої оцінки ситуації відповідно до пункту 4.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Міністерство і Комісія вважають, що сировина є фактично включеною, якщо вона використовується у виробничому процесі і фізично присутня у експортованому товарі. Сировина не обов’язково має бути присутня у кінцевому товарі у тій же формі, що й на початку виробничого процес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При визначенні обсягу відповідної сировини, спожитої у виробництві експортної товару, враховуються звичайні компенсаційні витрати, причому такі витрати слід вважати спожитими під час виробництва експортного товару. Термін витрати стосується тієї частини відповідної сировини, яка не має незалежної функції у виробничому процесі, не споживається у виробництві експортного товару (з таких причин як недостатня ефективність) і не відновлюється, не використовується і не реалізується тим же виробником. </w:t>
      </w:r>
    </w:p>
    <w:p>
      <w:pPr>
        <w:pStyle w:val="Normal"/>
        <w:spacing w:before="0" w:after="120"/>
        <w:jc w:val="both"/>
        <w:rPr/>
      </w:pPr>
      <w:r>
        <w:rPr>
          <w:rFonts w:cs="Times New Roman;Times New Roman" w:ascii="Times New Roman;Times New Roman" w:hAnsi="Times New Roman;Times New Roman"/>
          <w:sz w:val="28"/>
          <w:szCs w:val="28"/>
        </w:rPr>
        <w:t>Визначаючи питання, чи є звичайними заявлені компенсаційні витрати, Міністерство і Комісія враховують виробничий процес, середній рівень досвіду у відповідній галузі країни походження та/або експорту та інші технічні чинники, якщо доцільно. При цьому, Міністерство і Комісія мають пам’ятати, що важливим є питання щодо того, чи доцільно розрахував уряд країни походження та/або експорту обсяг компенсаційних витрат, якщо ця сума включається у суму знижки чи компенсації податку або  мита.</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ировина, що використовується у процесі виробництва - це фізично спожиті, електроенергія, пальне і мастильні матеріали, що використовуються у виробничому процесі, та каталізатори, що споживаються в ході їх використання для виробництва товару на експорт.</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ітки до Додатку І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ітка 5.</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теріалами, що споживаються у виробничому процесі,  є матеріали, устаткування,  обладнання, які  є складовими   товару,  що   виробляється, а також енергія,  паливо  та  нафта, що використовуються  у  виробничому процесі,  а також каталізатори,  які споживаються у ході їхнього </w:t>
        <w:br/>
        <w:t xml:space="preserve">використання для отримання експортного товару.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ДАТОК III</w:t>
      </w:r>
    </w:p>
    <w:p>
      <w:pPr>
        <w:pStyle w:val="Normal"/>
        <w:jc w:val="center"/>
        <w:rPr/>
      </w:pPr>
      <w:r>
        <w:rPr>
          <w:rFonts w:cs="Times New Roman;Times New Roman" w:ascii="Times New Roman;Times New Roman" w:hAnsi="Times New Roman;Times New Roman"/>
          <w:b/>
          <w:sz w:val="28"/>
          <w:szCs w:val="28"/>
        </w:rPr>
        <w:t>ІНСТРУКЦІЯ ЩОДО ПІДГОТОВКИ ВИСНОВКУ ПРО ТЕ, ЩО РЕЖИМ КОМПЕНСАЦІЙ ПРИ ТАКІЙ ЗАМІНІ Є СУБСИДУВАННЯМ ЕКСПОРТУ</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w:t>
      </w:r>
    </w:p>
    <w:p>
      <w:pPr>
        <w:pStyle w:val="Normal"/>
        <w:jc w:val="both"/>
        <w:rPr/>
      </w:pPr>
      <w:r>
        <w:rPr>
          <w:rFonts w:cs="Times New Roman;Times New Roman" w:ascii="Times New Roman;Times New Roman" w:hAnsi="Times New Roman;Times New Roman"/>
          <w:sz w:val="28"/>
          <w:szCs w:val="28"/>
        </w:rPr>
        <w:t>Компенсаційні системи, які дозволяють повертати переплачені суми або компенсувати сплачені імпортні збори за сировину, спожиту у процесі виробництва іншого товару, якщо в експортних поставках цього товару міститься вітчизняна сировина того ж обсягу і з тими ж характеристиками, що й представлена імпортна сировина. Відповідно до пункту «ж»  Додатку І, режим компенсацій при такому заміщенні може вважатися субсидуванням експорту, якщо він призводить до завищення розміру компенсацій за імпортні збори, попередньо стягнені за імпортовану сировину, яка наразі вимагає компенсації.</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І</w:t>
      </w:r>
    </w:p>
    <w:p>
      <w:pPr>
        <w:pStyle w:val="Normal"/>
        <w:spacing w:before="0" w:after="120"/>
        <w:jc w:val="both"/>
        <w:rPr/>
      </w:pPr>
      <w:r>
        <w:rPr>
          <w:rFonts w:cs="Times New Roman;Times New Roman" w:ascii="Times New Roman;Times New Roman" w:hAnsi="Times New Roman;Times New Roman"/>
          <w:sz w:val="28"/>
          <w:szCs w:val="28"/>
        </w:rPr>
        <w:t>Оцінюючи будь-яку програму компенсацій при такому заміщенні в рамках а розслідування, що проводиться згідно з вимогами цього Закону, Міністерство і Комісія здійснюють ці дії на такій основі:</w:t>
      </w:r>
    </w:p>
    <w:p>
      <w:pPr>
        <w:pStyle w:val="Normal"/>
        <w:spacing w:before="0" w:after="120"/>
        <w:jc w:val="both"/>
        <w:rPr/>
      </w:pPr>
      <w:r>
        <w:rPr>
          <w:rFonts w:cs="Times New Roman;Times New Roman" w:ascii="Times New Roman;Times New Roman" w:hAnsi="Times New Roman;Times New Roman"/>
          <w:sz w:val="28"/>
          <w:szCs w:val="28"/>
        </w:rPr>
        <w:t xml:space="preserve">1. У пункті «з» Додатку І визначено, що замість імпортної сировини можна використати у виробництві товару на експорт сировину, придбану на внутрішньому ринку, якщо така сировина має той же обсяг і ті ж характеристики, що й заміщувана імпортована сировина. Важливою обставиною є наявність системи перевірки чи процедури, яка дозволяє уряду країни походження та/або експорту перевірити і довести, що обсяг сировини щодо якої вимагають компенсації, не перевищує обсягу подібного експортованого товару в будь-якій формі, і що сума імпортного збору, що підлягає компенсації, не перевищує суми такого збору, накладеного і стягненого раніше з імпортної поставки цієї сировини; </w:t>
      </w:r>
    </w:p>
    <w:p>
      <w:pPr>
        <w:pStyle w:val="Normal"/>
        <w:spacing w:before="0" w:after="120"/>
        <w:jc w:val="both"/>
        <w:rPr/>
      </w:pPr>
      <w:r>
        <w:rPr>
          <w:rFonts w:cs="Times New Roman;Times New Roman" w:ascii="Times New Roman;Times New Roman" w:hAnsi="Times New Roman;Times New Roman"/>
          <w:sz w:val="28"/>
          <w:szCs w:val="28"/>
        </w:rPr>
        <w:t>2. За припущення, що система компенсаційних виплат при такому заміщенні є субсидуванням, Міністерство і Комісія зазвичай мають спершу визначити, чи існує і чи застосовується у країні походження та/або експорту система чи процедура перевірки. Якщо встановлено факт застосування такої системи чи процедури, далі Міністерство і Комісія мають ознайомитися із цією системою і перевірити її доцільність і ефективність з точки зору виконуваної нею функції та виходячи з загальноприйнятої торговельної практики цієї країни походження та/або експорту. Якщо встановлено, що ці процедури витримали таку перевірку і ефективно застосовуються, вважається, що субсидування не має місця. Міністерство і Комісія можуть вважати за доцільне здійснити, згідно зі статтею 36 цього Закону, певне практичне тестування, щоб перевірити правильність інформації або переконатися в ефективному застосування даної системи чи процедури;</w:t>
      </w:r>
    </w:p>
    <w:p>
      <w:pPr>
        <w:pStyle w:val="Normal"/>
        <w:spacing w:before="0" w:after="1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3. За відсутності такої системи чи процедури перевірки, якщо вони не є виправданими, або якщо вони створені і є доцільними, але не застосовуються або застосовуються неефективно, це свідчить про можливість існування субсидування. У таких випадках країною походження та/або експорту має бути проведена подальша оцінка на основі фактично проведених транзакцій, щоб визначити наявність переплат. Якщо Міністерство і Комісія вважають за потрібне, можливе проведення додаткової подальшої оцінки ситуації відповідно до пункту 2;</w:t>
      </w:r>
    </w:p>
    <w:p>
      <w:pPr>
        <w:pStyle w:val="Normal"/>
        <w:spacing w:before="0" w:after="120"/>
        <w:jc w:val="both"/>
        <w:rPr/>
      </w:pPr>
      <w:r>
        <w:rPr>
          <w:rFonts w:cs="Times New Roman;Times New Roman" w:ascii="Times New Roman;Times New Roman" w:hAnsi="Times New Roman;Times New Roman"/>
          <w:sz w:val="28"/>
          <w:szCs w:val="28"/>
        </w:rPr>
        <w:t xml:space="preserve">4. Факт існування виплати компенсацій у разі такого заміщення, коли експортерам дозволено обирати конкретну партію імпортної поставки, по якій вони вимагають компенсації, не вважається субсидуванням; </w:t>
      </w:r>
    </w:p>
    <w:p>
      <w:pPr>
        <w:pStyle w:val="Normal"/>
        <w:jc w:val="both"/>
        <w:rPr/>
      </w:pPr>
      <w:r>
        <w:rPr>
          <w:rFonts w:cs="Times New Roman;Times New Roman" w:ascii="Times New Roman;Times New Roman" w:hAnsi="Times New Roman;Times New Roman"/>
          <w:sz w:val="28"/>
          <w:szCs w:val="28"/>
        </w:rPr>
        <w:t>5. Факт існування компенсації імпортних зборів вважається доведеним у контексті пункту «з» Додатку І, якщо уряд сплачує відсотки за будь-які повернені суми в рамках його компенсаційних програм, за умови, що такі відсотки є фактично сплаченими або мають бути сплачені.».</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X</w:t>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КІНЦЕВІ ТА ПЕРЕХІДНІ ПОЛОЖЕННЯ</w:t>
      </w:r>
    </w:p>
    <w:p>
      <w:pPr>
        <w:pStyle w:val="ListParagraph"/>
        <w:numPr>
          <w:ilvl w:val="0"/>
          <w:numId w:val="3"/>
        </w:numPr>
        <w:spacing w:before="120" w:after="120"/>
        <w:contextualSpacing/>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й Закон набирає чинності через 30 днів з дня його опублікування</w:t>
      </w:r>
      <w:r>
        <w:rPr>
          <w:rFonts w:cs="Times New Roman;Times New Roman" w:ascii="Times New Roman;Times New Roman" w:hAnsi="Times New Roman;Times New Roman"/>
          <w:sz w:val="28"/>
          <w:szCs w:val="28"/>
          <w:lang w:val="ru-RU"/>
        </w:rPr>
        <w:t>.</w:t>
      </w:r>
    </w:p>
    <w:p>
      <w:pPr>
        <w:pStyle w:val="Style18"/>
        <w:numPr>
          <w:ilvl w:val="0"/>
          <w:numId w:val="3"/>
        </w:numPr>
        <w:spacing w:before="120" w:after="120"/>
        <w:ind w:left="0" w:firstLine="360"/>
        <w:rPr/>
      </w:pPr>
      <w:r>
        <w:rPr>
          <w:rFonts w:cs="Times New Roman;Times New Roman" w:ascii="Times New Roman;Times New Roman" w:hAnsi="Times New Roman;Times New Roman"/>
          <w:sz w:val="28"/>
          <w:szCs w:val="28"/>
        </w:rPr>
        <w:t xml:space="preserve">Розслідування і перегляди, порушені до набуття чинності цим Законом, проводяться та звершуються відповідно до Закону України </w:t>
      </w:r>
      <w:bookmarkStart w:id="7" w:name="n585"/>
      <w:bookmarkEnd w:id="7"/>
      <w:r>
        <w:rPr>
          <w:rFonts w:cs="Times New Roman;Times New Roman" w:ascii="Times New Roman;Times New Roman" w:hAnsi="Times New Roman;Times New Roman"/>
          <w:sz w:val="28"/>
          <w:szCs w:val="28"/>
        </w:rPr>
        <w:t>"Про захист національного товаровиробника від субсидованого імпорту" (№ 331-XIV)  (Відомості Верховної Ради України, 1999 р., № 12-13, ст. 80).</w:t>
      </w:r>
    </w:p>
    <w:p>
      <w:pPr>
        <w:pStyle w:val="Style18"/>
        <w:numPr>
          <w:ilvl w:val="0"/>
          <w:numId w:val="3"/>
        </w:numPr>
        <w:spacing w:before="120" w:after="120"/>
        <w:ind w:left="0"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прийняття підзаконних нормативно-правових актів, інших документів для розслідувань та переглядів на виконання цього Закону, чинні підзаконні нормативно-правові акти і документи залишаються в силі. </w:t>
      </w:r>
    </w:p>
    <w:p>
      <w:pPr>
        <w:pStyle w:val="Style18"/>
        <w:numPr>
          <w:ilvl w:val="0"/>
          <w:numId w:val="3"/>
        </w:numPr>
        <w:spacing w:before="120" w:after="120"/>
        <w:ind w:left="0" w:first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и та інші нормативно-правові акти України застосовуються в частині, що не суперечать цьому Закону.</w:t>
      </w:r>
    </w:p>
    <w:p>
      <w:pPr>
        <w:pStyle w:val="Normal"/>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олова Верховної Ради                                                               А. ПАРУБІЙ</w:t>
      </w:r>
    </w:p>
    <w:p>
      <w:pPr>
        <w:pStyle w:val="Normal"/>
        <w:jc w:val="both"/>
        <w:rPr>
          <w:rFonts w:ascii="Times New Roman;Times New Roman" w:hAnsi="Times New Roman;Times New Roman" w:cs="Times New Roman;Times New Roman"/>
          <w:b/>
          <w:b/>
          <w:sz w:val="48"/>
          <w:szCs w:val="4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України                                                                            </w:t>
      </w:r>
    </w:p>
    <w:p>
      <w:pPr>
        <w:pStyle w:val="Normal"/>
        <w:widowControl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Calibri Light">
    <w:charset w:val="cc"/>
    <w:family w:val="swiss"/>
    <w:pitch w:val="variable"/>
  </w:font>
  <w:font w:name="Segoe U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altName w:val="Courier"/>
    <w:charset w:val="cc"/>
    <w:family w:val="modern"/>
    <w:pitch w:val="default"/>
  </w:font>
  <w:font w:name="Arial">
    <w:charset w:val="cc"/>
    <w:family w:val="swiss"/>
    <w:pitch w:val="variable"/>
  </w:font>
  <w:font w:name="Garamond">
    <w:charset w:val="cc"/>
    <w:family w:val="roman"/>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Calibri;Century Gothic" w:cs="Antiqua;Arial"/>
      <w:color w:val="auto"/>
      <w:sz w:val="26"/>
      <w:szCs w:val="20"/>
      <w:lang w:val="uk-UA"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3">
    <w:name w:val="Основной шрифт абзаца"/>
    <w:qFormat/>
    <w:rPr/>
  </w:style>
  <w:style w:type="character" w:styleId="BalloonTextChar">
    <w:name w:val="Balloon Text Char"/>
    <w:basedOn w:val="Style13"/>
    <w:qFormat/>
    <w:rPr>
      <w:rFonts w:ascii="Segoe UI;Century Gothic" w:hAnsi="Segoe UI;Century Gothic" w:cs="Segoe UI;Century Gothic"/>
      <w:sz w:val="18"/>
      <w:szCs w:val="18"/>
      <w:lang w:val="uk-UA"/>
    </w:rPr>
  </w:style>
  <w:style w:type="character" w:styleId="Style14">
    <w:name w:val="Знак примечания"/>
    <w:basedOn w:val="Style13"/>
    <w:qFormat/>
    <w:rPr>
      <w:rFonts w:cs="Times New Roman;Times New Roman"/>
      <w:sz w:val="16"/>
      <w:szCs w:val="16"/>
    </w:rPr>
  </w:style>
  <w:style w:type="character" w:styleId="CommentTextChar">
    <w:name w:val="Comment Text Char"/>
    <w:basedOn w:val="Style13"/>
    <w:qFormat/>
    <w:rPr>
      <w:rFonts w:ascii="Antiqua;Arial" w:hAnsi="Antiqua;Arial" w:cs="Times New Roman;Times New Roman"/>
      <w:sz w:val="20"/>
      <w:szCs w:val="20"/>
      <w:lang w:val="uk-UA"/>
    </w:rPr>
  </w:style>
  <w:style w:type="character" w:styleId="CommentSubjectChar">
    <w:name w:val="Comment Subject Char"/>
    <w:basedOn w:val="CommentTextChar"/>
    <w:qFormat/>
    <w:rPr>
      <w:b/>
      <w:bCs/>
    </w:rPr>
  </w:style>
  <w:style w:type="character" w:styleId="Char">
    <w:name w:val="стаття Char"/>
    <w:qFormat/>
    <w:rPr>
      <w:rFonts w:ascii="Times New Roman;Times New Roman" w:hAnsi="Times New Roman;Times New Roman" w:cs="Times New Roman;Times New Roman"/>
      <w:b/>
      <w:color w:val="000000"/>
      <w:sz w:val="24"/>
    </w:rPr>
  </w:style>
  <w:style w:type="character" w:styleId="Heading7Char">
    <w:name w:val="Heading 7 Char"/>
    <w:basedOn w:val="Style13"/>
    <w:qFormat/>
    <w:rPr>
      <w:rFonts w:ascii="Calibri Light" w:hAnsi="Calibri Light" w:cs="Times New Roman;Times New Roman"/>
      <w:i/>
      <w:iCs/>
      <w:color w:val="1F4D78"/>
      <w:sz w:val="20"/>
      <w:szCs w:val="20"/>
      <w:lang w:val="uk-UA"/>
    </w:rPr>
  </w:style>
  <w:style w:type="character" w:styleId="HeaderChar">
    <w:name w:val="Header Char"/>
    <w:basedOn w:val="Style13"/>
    <w:qFormat/>
    <w:rPr>
      <w:rFonts w:ascii="Antiqua;Arial" w:hAnsi="Antiqua;Arial" w:cs="Times New Roman;Times New Roman"/>
      <w:sz w:val="20"/>
      <w:szCs w:val="20"/>
      <w:lang w:val="uk-UA"/>
    </w:rPr>
  </w:style>
  <w:style w:type="character" w:styleId="FooterChar">
    <w:name w:val="Footer Char"/>
    <w:basedOn w:val="Style13"/>
    <w:qFormat/>
    <w:rPr>
      <w:rFonts w:ascii="Antiqua;Arial" w:hAnsi="Antiqua;Arial" w:cs="Times New Roman;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Century Gothic" w:hAnsi="Segoe UI;Century Gothic" w:cs="Segoe UI;Century Gothic"/>
      <w:sz w:val="18"/>
      <w:szCs w:val="18"/>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Нормальний текст"/>
    <w:basedOn w:val="Normal"/>
    <w:qFormat/>
    <w:pPr>
      <w:spacing w:before="120" w:after="0"/>
      <w:ind w:firstLine="567"/>
      <w:jc w:val="both"/>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ntiqua;Arial" w:hAnsi="Antiqua;Arial" w:eastAsia="Calibri;Century Gothic" w:cs="Antiqua;Arial"/>
      <w:color w:val="auto"/>
      <w:sz w:val="26"/>
      <w:szCs w:val="20"/>
      <w:lang w:val="uk-UA" w:bidi="ar-SA" w:eastAsia="zh-CN"/>
    </w:rPr>
  </w:style>
  <w:style w:type="paragraph" w:styleId="Style19">
    <w:name w:val="Установа"/>
    <w:basedOn w:val="Normal"/>
    <w:qFormat/>
    <w:pPr>
      <w:keepNext w:val="true"/>
      <w:keepLines/>
      <w:spacing w:before="120" w:after="0"/>
      <w:jc w:val="center"/>
    </w:pPr>
    <w:rPr>
      <w:b/>
      <w:i/>
      <w:caps/>
      <w:sz w:val="48"/>
    </w:rPr>
  </w:style>
  <w:style w:type="paragraph" w:styleId="Style20">
    <w:name w:val="Назва документа"/>
    <w:basedOn w:val="Normal"/>
    <w:next w:val="Style18"/>
    <w:qFormat/>
    <w:pPr>
      <w:keepNext w:val="true"/>
      <w:keepLines/>
      <w:spacing w:before="360" w:after="360"/>
      <w:jc w:val="center"/>
    </w:pPr>
    <w:rPr>
      <w:b/>
    </w:rPr>
  </w:style>
  <w:style w:type="paragraph" w:styleId="Style21">
    <w:name w:val="стаття"/>
    <w:basedOn w:val="Heading7"/>
    <w:qFormat/>
    <w:pPr>
      <w:keepNext w:val="false"/>
      <w:keepLines w:val="false"/>
      <w:numPr>
        <w:ilvl w:val="0"/>
        <w:numId w:val="0"/>
      </w:numPr>
      <w:spacing w:lineRule="auto" w:line="360" w:before="240" w:after="0"/>
      <w:jc w:val="center"/>
      <w:outlineLvl w:val="9"/>
    </w:pPr>
    <w:rPr>
      <w:rFonts w:ascii="Times New Roman;Times New Roman" w:hAnsi="Times New Roman;Times New Roman" w:cs="Times New Roman;Times New Roman"/>
      <w:b/>
      <w:i w:val="false"/>
      <w:i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40:00Z</dcterms:created>
  <dc:creator>Пользователь Windows</dc:creator>
  <dc:description/>
  <cp:keywords/>
  <dc:language>en-US</dc:language>
  <cp:lastModifiedBy>User</cp:lastModifiedBy>
  <cp:lastPrinted>2017-07-06T12:49:00Z</cp:lastPrinted>
  <dcterms:modified xsi:type="dcterms:W3CDTF">2017-07-17T08:40:00Z</dcterms:modified>
  <cp:revision>2</cp:revision>
  <dc:subject/>
  <dc:title>ПРОЕКТ</dc:title>
</cp:coreProperties>
</file>