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адміністративну послугу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8"/>
        <w:gridCol w:w="418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Назва  адміністративної  послуги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уб’єкт надання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назва ОВВ та інших суб’єктів надання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uk-UA"/>
              </w:rPr>
              <w:t>Категорія суб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  <w:lang w:val="uk-UA"/>
              </w:rPr>
              <w:t>єкта звернен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оберіть потрібні категорії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оземні громадяни</w:t>
            </w:r>
          </w:p>
        </w:tc>
      </w:tr>
      <w:tr>
        <w:trPr>
          <w:trHeight w:val="7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і особи</w:t>
            </w:r>
          </w:p>
        </w:tc>
      </w:tr>
      <w:tr>
        <w:trPr>
          <w:trHeight w:val="7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і особи підприємці</w:t>
            </w:r>
          </w:p>
        </w:tc>
      </w:tr>
      <w:tr>
        <w:trPr>
          <w:trHeight w:val="7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і особи</w:t>
            </w:r>
          </w:p>
        </w:tc>
      </w:tr>
      <w:tr>
        <w:trPr>
          <w:trHeight w:val="15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та (адміністративний збір) за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указати кінцевий строк надання послуги з моменту подання заяви до отримання результату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особи отримання результату 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черпний перелік документів необхідних для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казати назви документів, долучити, у разі наявності, шаблони, зразки документів та інструкції щодо їх заповнення, з чітким посиланням до якого документу вони відносяться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о-правові акти з питань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lang w:val="uk-UA"/>
              </w:rPr>
              <w:t>(вказати найменування акту та посиланн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на відповідну сторінку rada.gov.ua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наданн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ліцензія, сертифікат, довідка або інший документ за встановленою формою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якщо існують, то вкажіть які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15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рядок оскарження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е отримат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контакти: адреса, телефон, часи прийому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фера надання згідно додатку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вказати номер сфери, наприклад 5.2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Як отримати* </w:t>
            </w:r>
            <w:r>
              <w:rPr>
                <w:i/>
                <w:sz w:val="24"/>
                <w:szCs w:val="24"/>
                <w:lang w:val="uk-UA"/>
              </w:rPr>
              <w:t>(короткий опис процедури отримання послуги, або інструкція для  суб’єкта звернення з отримання послуги)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луга надається ЦНАП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>
          <w:trHeight w:val="15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для послуг зі складною процедурою отримання</w:t>
      </w:r>
    </w:p>
    <w:p>
      <w:pPr>
        <w:pStyle w:val="Normal"/>
        <w:spacing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ово на електронні адрес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istorozhenk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ovoronin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ishlyakhtich@</w:t>
        </w:r>
        <w:r>
          <w:rPr>
            <w:rStyle w:val="InternetLink"/>
            <w:color w:val="000000"/>
            <w:sz w:val="24"/>
            <w:szCs w:val="24"/>
            <w:lang w:val="en-US"/>
          </w:rPr>
          <w:t>m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надаються форми заяв та, у разі необхідності, інших документів, в форматі DOC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  <w:lang w:val="uk-UA"/>
        </w:rPr>
        <w:t xml:space="preserve"> або PDF для завантаження на Порталі.</w:t>
      </w:r>
    </w:p>
    <w:p>
      <w:pPr>
        <w:pStyle w:val="Normal"/>
        <w:spacing w:before="0" w:after="1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rozhenko@me.gov.ua" TargetMode="External"/><Relationship Id="rId3" Type="http://schemas.openxmlformats.org/officeDocument/2006/relationships/hyperlink" Target="mailto:ovoronina@me.gov.ua" TargetMode="External"/><Relationship Id="rId4" Type="http://schemas.openxmlformats.org/officeDocument/2006/relationships/hyperlink" Target="mailto:ishlyakhtich@me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8:00Z</dcterms:created>
  <dc:creator>infoplus</dc:creator>
  <dc:description/>
  <cp:keywords/>
  <dc:language>en-US</dc:language>
  <cp:lastModifiedBy>ВЄТРОВА Ірина Олександрівна</cp:lastModifiedBy>
  <dcterms:modified xsi:type="dcterms:W3CDTF">2018-06-14T11:55:00Z</dcterms:modified>
  <cp:revision>28</cp:revision>
  <dc:subject/>
  <dc:title>Додаток 2</dc:title>
</cp:coreProperties>
</file>