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вмержицької Тетяни Миколаївни, яка працює на посаді головного спеціаліс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ідділу політики публічних закупівель управління сфери публічних закупівель департаменту сфери публічних закупівель та конкурентної політик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Невмержицької Т.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3-11-07T07:50:00Z</dcterms:modified>
  <cp:revision>41</cp:revision>
  <dc:subject/>
  <dc:title>Інформація про результати проведення перевірки</dc:title>
</cp:coreProperties>
</file>