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t>Мінекономрозвитку</w:t>
      </w:r>
    </w:p>
    <w:p>
      <w:pPr>
        <w:pStyle w:val="Normal"/>
        <w:jc w:val="center"/>
        <w:rPr>
          <w:b/>
          <w:b/>
          <w:bCs/>
          <w:sz w:val="24"/>
          <w:szCs w:val="24"/>
        </w:rPr>
      </w:pPr>
      <w:r>
        <w:rPr>
          <w:b/>
          <w:bCs/>
          <w:sz w:val="24"/>
          <w:szCs w:val="24"/>
        </w:rPr>
        <w:t>ЗВІТ</w:t>
      </w:r>
    </w:p>
    <w:p>
      <w:pPr>
        <w:pStyle w:val="Normal"/>
        <w:jc w:val="center"/>
        <w:rPr>
          <w:sz w:val="24"/>
          <w:szCs w:val="24"/>
        </w:rPr>
      </w:pPr>
      <w:r>
        <w:rPr>
          <w:sz w:val="24"/>
          <w:szCs w:val="24"/>
        </w:rPr>
        <w:t xml:space="preserve">щодо виконання Угоди про асоціацію між Україною, з однієї сторони, та Європейським Союзом, </w:t>
      </w:r>
    </w:p>
    <w:p>
      <w:pPr>
        <w:pStyle w:val="Normal"/>
        <w:jc w:val="center"/>
        <w:rPr>
          <w:sz w:val="24"/>
          <w:szCs w:val="24"/>
        </w:rPr>
      </w:pPr>
      <w:r>
        <w:rPr>
          <w:sz w:val="24"/>
          <w:szCs w:val="24"/>
        </w:rPr>
        <w:t>Європейським співтовариством з атомної енергії і їхніми державами-членами, з іншої сторони</w:t>
      </w:r>
    </w:p>
    <w:p>
      <w:pPr>
        <w:pStyle w:val="Normal"/>
        <w:jc w:val="center"/>
        <w:rPr>
          <w:b/>
          <w:b/>
          <w:bCs/>
          <w:sz w:val="24"/>
          <w:szCs w:val="24"/>
        </w:rPr>
      </w:pPr>
      <w:r>
        <w:rPr>
          <w:b/>
          <w:bCs/>
          <w:sz w:val="24"/>
          <w:szCs w:val="24"/>
        </w:rPr>
        <w:t>за І квартал 2018 року</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901"/>
        <w:gridCol w:w="3570"/>
        <w:gridCol w:w="7099"/>
      </w:tblGrid>
      <w:tr>
        <w:trPr>
          <w:tblHeader w:val="true"/>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iCs/>
                <w:sz w:val="24"/>
                <w:szCs w:val="24"/>
              </w:rPr>
            </w:pPr>
            <w:r>
              <w:rPr>
                <w:i/>
                <w:iCs/>
                <w:sz w:val="24"/>
                <w:szCs w:val="24"/>
              </w:rPr>
              <w:t xml:space="preserve">Найменування завдання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iCs/>
                <w:sz w:val="24"/>
                <w:szCs w:val="24"/>
              </w:rPr>
            </w:pPr>
            <w:r>
              <w:rPr>
                <w:i/>
                <w:iCs/>
                <w:sz w:val="24"/>
                <w:szCs w:val="24"/>
              </w:rPr>
              <w:t>Найменування заходу</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i/>
                <w:i/>
                <w:iCs/>
                <w:sz w:val="24"/>
                <w:szCs w:val="24"/>
              </w:rPr>
            </w:pPr>
            <w:r>
              <w:rPr>
                <w:i/>
                <w:iCs/>
                <w:sz w:val="24"/>
                <w:szCs w:val="24"/>
              </w:rPr>
              <w:t>Прогрес виконання заходу у звітному періоді</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ІТИЧНИЙ ДІАЛОГ ТА РЕФОРМИ, ПОЛІТИЧНА АСОЦІАЦІЯ, СПІВРОБІТНИЦТВО ТА КОНВЕРГЕНЦІЯ У СФЕРІ ЗОВНІШНЬОЇ ТА БЕЗПЕКОВОЇ ПОЛІТИК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ітичний діалог, національна безпека та оборон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Забезпечення ефективної координації у сфері міжнародного технічного співробітництва з донорам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роблення та подання на розгляд Кабінету Міністрів України проекту постанови щодо утворення Ради з питань міжнародного технічного співробітництва</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конано</w:t>
            </w:r>
          </w:p>
          <w:p>
            <w:pPr>
              <w:pStyle w:val="Normal"/>
              <w:rPr>
                <w:color w:val="000000"/>
                <w:sz w:val="24"/>
                <w:szCs w:val="24"/>
              </w:rPr>
            </w:pPr>
            <w:r>
              <w:rPr>
                <w:color w:val="000000"/>
                <w:sz w:val="24"/>
                <w:szCs w:val="24"/>
              </w:rPr>
              <w:t>28.12.2017 внесено на розгляд Кабінету Міністрів проект постанови Кабінету Міністрів України "Про утворення Ради з питань міжнародного технічного співробітництва".</w:t>
            </w:r>
          </w:p>
          <w:p>
            <w:pPr>
              <w:pStyle w:val="Normal"/>
              <w:rPr>
                <w:color w:val="000000"/>
                <w:sz w:val="24"/>
                <w:szCs w:val="24"/>
              </w:rPr>
            </w:pPr>
            <w:r>
              <w:rPr>
                <w:color w:val="000000"/>
                <w:sz w:val="24"/>
                <w:szCs w:val="24"/>
              </w:rPr>
              <w:t xml:space="preserve">15.03.2018 проект постанови розглянуто на засіданні Урядового комітету з питань економічної, фінансової та правової політики, розвитку паливно-енергетичного комплексу, інфраструктури, оборонної та правоохоронної діяльності. </w:t>
            </w:r>
          </w:p>
          <w:p>
            <w:pPr>
              <w:pStyle w:val="Normal"/>
              <w:rPr>
                <w:color w:val="000000"/>
                <w:sz w:val="24"/>
                <w:szCs w:val="24"/>
              </w:rPr>
            </w:pPr>
            <w:r>
              <w:rPr>
                <w:color w:val="000000"/>
                <w:sz w:val="24"/>
                <w:szCs w:val="24"/>
              </w:rPr>
              <w:t>За результатами розгляду проект проходить доопрацюванн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ОРГІВЛЯ І ПИТАННЯ, ПОВ’ЯЗАНІ З ТОРГІВЛЕ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хнічні бар’єри у торгівлі </w:t>
            </w:r>
          </w:p>
        </w:tc>
      </w:tr>
      <w:tr>
        <w:trPr>
          <w:trHeight w:val="779"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 Удосконалення системи державного ринкового нагляду і контролю нехарчової продукції для досягнення повної відповідності нормам Є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змін до деяких законодавчих актів України щодо здійснення державного ринкового нагляду і контролю нехарчової продукції</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конано</w:t>
            </w:r>
          </w:p>
          <w:p>
            <w:pPr>
              <w:pStyle w:val="Normal"/>
              <w:rPr>
                <w:color w:val="000000"/>
                <w:sz w:val="24"/>
                <w:szCs w:val="24"/>
              </w:rPr>
            </w:pPr>
            <w:r>
              <w:rPr>
                <w:color w:val="000000"/>
                <w:sz w:val="24"/>
                <w:szCs w:val="24"/>
              </w:rPr>
              <w:t xml:space="preserve">Проект Закону України "Про внесення змін до деяких законодавчих актів України щодо здійснення державного ринкового нагляду і контролю нехарчової продукції" подано до Верховної Ради України (реєстр. від 24.11.2016 № 5450). </w:t>
            </w:r>
          </w:p>
          <w:p>
            <w:pPr>
              <w:pStyle w:val="Normal"/>
              <w:rPr/>
            </w:pPr>
            <w:r>
              <w:rPr>
                <w:color w:val="000000"/>
                <w:sz w:val="24"/>
                <w:szCs w:val="24"/>
              </w:rPr>
              <w:t xml:space="preserve">Також Верховною Радою України 07.12.2016 зареєстровано альтернативний проект Закону України "Про внесення змін до деяких законодавчих актів України щодо забезпечення дотримання прав осіб при проведенні перевірок характеристик нехарчової продукції" (реєстр. </w:t>
            </w:r>
            <w:r>
              <w:rPr>
                <w:b/>
                <w:bCs/>
                <w:color w:val="000000"/>
                <w:sz w:val="24"/>
                <w:szCs w:val="24"/>
              </w:rPr>
              <w:t>№ 5450-1</w:t>
            </w:r>
            <w:r>
              <w:rPr>
                <w:color w:val="000000"/>
                <w:sz w:val="24"/>
                <w:szCs w:val="24"/>
              </w:rPr>
              <w:t xml:space="preserve">), поданий народними депутатами, який підтримано Комітетом з питань промислової політики та підприємництва та пропонується для розгляду у першому читанні. </w:t>
            </w:r>
          </w:p>
        </w:tc>
      </w:tr>
      <w:tr>
        <w:trPr>
          <w:trHeight w:val="77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опрацювання законопроекту з експертами ЄС </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Проект Закону було опрацьовано з експертами програми підтримки галузевої політики "Сприяння взаємній торгівлі шляхом усунення технічних бар’єрів у торгівлі між Україною та ЄС".</w:t>
            </w:r>
          </w:p>
        </w:tc>
      </w:tr>
      <w:tr>
        <w:trPr>
          <w:trHeight w:val="85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забезпечення супроводження розгляду Верховною Радою України законопроекту</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В процесі виконанн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5. Удосконалення системи оцінки відповідності для досягнення повної  відповідності нормам Є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супроводження розгляду Верховною Радою України проекту Закону України "Про внесення змін до деяких законодавчих актів України щодо технічних регламентів та оцінки відповідності"</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конано</w:t>
            </w:r>
          </w:p>
          <w:p>
            <w:pPr>
              <w:pStyle w:val="Normal"/>
              <w:rPr>
                <w:color w:val="000000"/>
                <w:sz w:val="24"/>
                <w:szCs w:val="24"/>
              </w:rPr>
            </w:pPr>
            <w:r>
              <w:rPr>
                <w:color w:val="000000"/>
                <w:sz w:val="24"/>
                <w:szCs w:val="24"/>
              </w:rPr>
              <w:t xml:space="preserve">Проект Закону України "Про внесення змін до деяких законодавчих актів України щодо технічних регламентів та оцінки відповідності" зареєстровано у Верховній Раді України 11.04.2017 за </w:t>
            </w:r>
            <w:r>
              <w:rPr>
                <w:b/>
                <w:bCs/>
                <w:color w:val="000000"/>
                <w:sz w:val="24"/>
                <w:szCs w:val="24"/>
              </w:rPr>
              <w:t>№ 6235</w:t>
            </w:r>
            <w:r>
              <w:rPr>
                <w:color w:val="000000"/>
                <w:sz w:val="24"/>
                <w:szCs w:val="24"/>
              </w:rPr>
              <w:t>. Законопроект 20.03.2018 прийнято Верховною Радою України у першому читанні за основу.</w:t>
            </w:r>
          </w:p>
        </w:tc>
      </w:tr>
      <w:tr>
        <w:trPr>
          <w:trHeight w:val="17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7. Приведення у відповідність з нормами ЄС вимог до приладів, що працюють на газоподібному паливі</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проекту постанови Кабінету Міністрів України про затвердження технічного регламенту приладів, що працюють на газоподібному паливі</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pPr>
            <w:r>
              <w:rPr>
                <w:sz w:val="24"/>
                <w:szCs w:val="24"/>
              </w:rPr>
              <w:t xml:space="preserve">Проект постанови Кабінету Міністрів </w:t>
            </w:r>
            <w:r>
              <w:rPr>
                <w:sz w:val="24"/>
                <w:szCs w:val="24"/>
                <w:lang w:val="ru-RU"/>
              </w:rPr>
              <w:t>"</w:t>
            </w:r>
            <w:r>
              <w:rPr>
                <w:sz w:val="24"/>
                <w:szCs w:val="24"/>
              </w:rPr>
              <w:t>Про затвердження Технічного регламенту приладів, що працюють на газоподібному паливі"</w:t>
            </w:r>
            <w:r>
              <w:rPr>
                <w:sz w:val="24"/>
                <w:szCs w:val="24"/>
                <w:lang w:val="ru-RU"/>
              </w:rPr>
              <w:t xml:space="preserve"> </w:t>
            </w:r>
            <w:r>
              <w:rPr>
                <w:sz w:val="24"/>
                <w:szCs w:val="24"/>
              </w:rPr>
              <w:t>розроблено.</w:t>
            </w:r>
          </w:p>
        </w:tc>
      </w:tr>
      <w:tr>
        <w:trPr>
          <w:trHeight w:val="17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проекту постанови з експертами ЄС</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Проект постанови опрацьовано з експертами ЄС.</w:t>
            </w:r>
          </w:p>
        </w:tc>
      </w:tr>
      <w:tr>
        <w:trPr>
          <w:trHeight w:val="17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подання проекту постанови на розгляд Кабінету Міністрів України</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Проект постанови внесено на розгляд Уряду листом Мінекономрозвитку від 29.12.2017 № 3432-01/49230-01.</w:t>
            </w:r>
          </w:p>
        </w:tc>
      </w:tr>
      <w:tr>
        <w:trPr>
          <w:trHeight w:val="17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надсилання технічного регламенту для офіційного оцінювання до Європейської Комісії (протягом шести місяців з дня опублікування технічного регламенту)</w:t>
            </w:r>
          </w:p>
        </w:tc>
        <w:tc>
          <w:tcPr>
            <w:tcW w:w="7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де виконано після затвердження. </w:t>
            </w:r>
          </w:p>
        </w:tc>
      </w:tr>
      <w:tr>
        <w:trPr>
          <w:trHeight w:val="117"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00. Приведення у відповідність з нормами ЄС вимог до безпечності іграшо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озроблення проекту постанови Кабінету Міністрів України про затвердження технічного регламенту безпечності іграшок </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pPr>
            <w:r>
              <w:rPr>
                <w:sz w:val="24"/>
                <w:szCs w:val="24"/>
              </w:rPr>
              <w:t xml:space="preserve">Проект постанови Кабінету Міністрів </w:t>
            </w:r>
            <w:r>
              <w:rPr>
                <w:sz w:val="24"/>
                <w:szCs w:val="24"/>
                <w:lang w:val="ru-RU"/>
              </w:rPr>
              <w:t>"</w:t>
            </w:r>
            <w:r>
              <w:rPr>
                <w:sz w:val="24"/>
                <w:szCs w:val="24"/>
              </w:rPr>
              <w:t>Про затвердження Технічного регламенту безпечності іграшок"</w:t>
            </w:r>
            <w:r>
              <w:rPr>
                <w:sz w:val="24"/>
                <w:szCs w:val="24"/>
                <w:lang w:val="ru-RU"/>
              </w:rPr>
              <w:t xml:space="preserve"> </w:t>
            </w:r>
            <w:r>
              <w:rPr>
                <w:sz w:val="24"/>
                <w:szCs w:val="24"/>
              </w:rPr>
              <w:t>розроблено.</w:t>
            </w:r>
          </w:p>
        </w:tc>
      </w:tr>
      <w:tr>
        <w:trPr>
          <w:trHeight w:val="11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працювання проекту постанови з експертами ЄС</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Проект постанови опрацьовано з експертами ЄС.</w:t>
            </w:r>
          </w:p>
        </w:tc>
      </w:tr>
      <w:tr>
        <w:trPr>
          <w:trHeight w:val="11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дання проекту постанови на розгляд Кабінету Міністрів України</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 xml:space="preserve">Проект постанови внесено на розгляд Уряду листом Мінекономрозвитку від 15.12.2017 № 3432-01/46982-01. </w:t>
            </w:r>
          </w:p>
          <w:p>
            <w:pPr>
              <w:pStyle w:val="Normal"/>
              <w:rPr>
                <w:sz w:val="24"/>
                <w:szCs w:val="24"/>
              </w:rPr>
            </w:pPr>
            <w:r>
              <w:rPr>
                <w:sz w:val="24"/>
                <w:szCs w:val="24"/>
              </w:rPr>
              <w:t xml:space="preserve">Урядом прийнято постанову від 28.02.2018 № 151, якою затверджено технічний регламент </w:t>
            </w:r>
          </w:p>
        </w:tc>
      </w:tr>
      <w:tr>
        <w:trPr>
          <w:trHeight w:val="11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адсилання технічного регламенту для офіційного оцінювання до Європейської Комісії (протягом шести місяців з дня опублікування технічного регламенту)</w:t>
            </w:r>
          </w:p>
        </w:tc>
        <w:tc>
          <w:tcPr>
            <w:tcW w:w="7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сі виконання.</w:t>
            </w:r>
          </w:p>
        </w:tc>
      </w:tr>
      <w:tr>
        <w:trPr>
          <w:trHeight w:val="61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01. Забезпечення проведення перевірки відповідності законодавства, стандартів та інфраструктури України до вимог ЄС з метою підписання Угоди про оцінку відповідності та прийнятність промислових товарів (Угода АСАА) для перших пріоритетних секторів промислової продукції</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ня обміну інформацією з ЄС та перевірки стану відповідності законодавства України до законодавства ЄС для перших пріоритетних секторів промислової продукції — низьковольтне електричне обладнання, електромагнітна сумісність, безпека машин</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pPr>
            <w:r>
              <w:rPr>
                <w:rFonts w:eastAsia="SimSun;Arial Unicode MS"/>
                <w:sz w:val="24"/>
                <w:szCs w:val="24"/>
              </w:rPr>
              <w:t xml:space="preserve">Розроблено Дорожню карту (план-графік) заходів щодо започаткування процесу офіційного оцінювання української інфраструктури якості з боку ЄС. Базові та секторальні акти українського законодавства передано на розгляд європейській стороні дипломатичними каналами (лист Мінекономрозвитку до МЗС України від 01.06.2016 № 3413-04/16383-03). Підготовлено порівняльні таблиці стану відповідності профільних законів та пріоритетних технічних регламентів України положенням відповідного законодавства ЄС та затверджено переліки національних стандартів, відповідність яким надає презумпцію відповідності продукції вимогам технічних регламентів, які передано  на розгляд європейській стороні дипломатичними каналами (лист Мінекономрозвитку до МЗС України від 24.11.2016 № 3413-04/37981-03). </w:t>
            </w:r>
            <w:r>
              <w:rPr>
                <w:sz w:val="24"/>
                <w:szCs w:val="24"/>
              </w:rPr>
              <w:t xml:space="preserve">Наприкінці січня 2017 року отримано коментарі європейської сторони, які опрацьовано та обговорено з європейською стороною в рамках участі у першому інавгураційному засіданні Діалогу високого рівня Україна-ЄС щодо горизонтальних питань та окремих секторів промисловості (01–02.03.2017, м. Брюссель). За результатами заходу прийнято Операційні висновки, які виконано українською стороною у повному обсязі в частині питань, що стосуються технічних бар’єрів в торгівлі та підготовки до підписання Угоди АСАА. Під час участі у Другому засіданні Комітету асоціації Україна – ЄС у торговельному складі (28–29.09.2017, м. Брюссель) досягнуто домовленості з європейською стороною щодо проведення чергового засідання Робочої групи з питань усунення технічних бар’єрів в торгівлі в рамках Діалогу високого рівня Україна – ЄС у промисловій сфері (07.12.2017,  </w:t>
              <w:br/>
              <w:t xml:space="preserve">м. Київ). За інформацією Представництва України при ЄС </w:t>
              <w:br/>
              <w:t>(лист від 11.10.2017 № 3111/311-200-1795) експертами ЄС відзначено значний прогрес у сфері технічного регулювання.</w:t>
            </w:r>
          </w:p>
        </w:tc>
      </w:tr>
      <w:tr>
        <w:trPr>
          <w:trHeight w:val="61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безпечення проведення перевірки Європейською стороною готовності українських інституцій у зазначених секторах промислової продукції працювати відповідно до вимог оновленої законодавчої та нормативної бази України</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конується </w:t>
            </w:r>
          </w:p>
          <w:p>
            <w:pPr>
              <w:pStyle w:val="Normal"/>
              <w:rPr>
                <w:sz w:val="24"/>
                <w:szCs w:val="24"/>
              </w:rPr>
            </w:pPr>
            <w:r>
              <w:rPr>
                <w:sz w:val="24"/>
                <w:szCs w:val="24"/>
              </w:rPr>
              <w:t>07.12.2017 за участі представників Європейської Комісії проведено засідання робочої групи з питань усунення технічних бар’єрів в торгівлі у рамках Діалогу високого рівня Україна – ЄС у промисловій сфері. За результатами засідання досягнуто домовленості щодо започаткування у 2018 році другої фази офіційного оцінювання окремих складових української інфраструктури якості (стандартизація, оцінка відповідності, акредитація, метрологія, ринковий нагляд) у разі відповідності зазначених складових вимогам ЄС, не очікуючи завершення процесу адаптації законодавства в цілому за всіма напрямками.</w:t>
            </w:r>
          </w:p>
          <w:p>
            <w:pPr>
              <w:pStyle w:val="Normal"/>
              <w:rPr/>
            </w:pPr>
            <w:r>
              <w:rPr>
                <w:sz w:val="24"/>
                <w:szCs w:val="24"/>
              </w:rPr>
              <w:t>27.03.2018 за участі представників Європейської Комісії проведено засідання робочої групи “Технічні бар’єри у торгівлі та стандартизація” в рамках другого засідання Діалогу високого рівня Україна – ЄС, під час якого сторони обговорили питання щодо оцінки стану справ в українській інфраструктурі якості з метою підписання Угоди ACAA; стан справ у сферах ринкового нагляду, стандартизації, технічних регламентів; започаткування європейською стороною повномасштабних проектів технічної допомоги. За результатами засідання прийнято рішення стосовно доопрацювання Дорожньої карти дій щодо формального процесу оцінки якості української інфраструктури якості для підписання Угоди ACAA (європейська сторона надсилатиме додаткові запити та коментарі українській стороні).</w:t>
            </w:r>
          </w:p>
        </w:tc>
      </w:tr>
      <w:tr>
        <w:trPr>
          <w:trHeight w:val="61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сягнення домовленостей сторін щодо стану відповідності законодавства, стандартів та інфраструктури України до вимог ЄС з метою підписання Угоди про оцінку відповідності та прийнятність промислових товарів (Угода АСАА) для відповідних перших пріоритетних секторів промислової продукції</w:t>
            </w:r>
          </w:p>
        </w:tc>
        <w:tc>
          <w:tcPr>
            <w:tcW w:w="7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 виконано за результатами отримання офіційної оцінки сторони ЄС та проведення перевірки українських інститу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итні питання</w:t>
            </w:r>
          </w:p>
        </w:tc>
      </w:tr>
      <w:tr>
        <w:trPr>
          <w:trHeight w:val="23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75. Підтримувати УКТЗЕД в актуальному стані відповідно до змін в Гармонізованій системі опису та кодування товарів</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Митний тариф України”</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конується </w:t>
            </w:r>
          </w:p>
          <w:p>
            <w:pPr>
              <w:pStyle w:val="Normal"/>
              <w:rPr/>
            </w:pPr>
            <w:r>
              <w:rPr>
                <w:sz w:val="24"/>
                <w:szCs w:val="24"/>
              </w:rPr>
              <w:t xml:space="preserve">Внесено на розгляд Верховної Ради України проект Закону України “Про Митний тариф України” (реєстр. № </w:t>
            </w:r>
            <w:r>
              <w:rPr>
                <w:b/>
                <w:sz w:val="24"/>
                <w:szCs w:val="24"/>
              </w:rPr>
              <w:t>7306</w:t>
            </w:r>
            <w:r>
              <w:rPr>
                <w:sz w:val="24"/>
                <w:szCs w:val="24"/>
              </w:rPr>
              <w:t xml:space="preserve"> від 17.11.2017), опрацьовується в комітетах Верховної Ради.</w:t>
            </w:r>
          </w:p>
          <w:p>
            <w:pPr>
              <w:pStyle w:val="Normal"/>
              <w:rPr>
                <w:color w:val="000000"/>
                <w:sz w:val="24"/>
                <w:szCs w:val="24"/>
              </w:rPr>
            </w:pPr>
            <w:r>
              <w:rPr>
                <w:sz w:val="24"/>
                <w:szCs w:val="24"/>
              </w:rPr>
              <w:t>Законопроект розроблено з метою приведення законодавчої бази України у відповідність до системи загальновизнаних норм міжнародного права, зокрема шляхом створення Митного тарифу України, в основу якого покладено нову версію Української класифікації товарів зовнішньоекономічної діяльності (УКТЗЕД), побудовану на основі Гармонізованої системи опису та кодування товарів 2017 року (ГС-2017) і Комбінованої номенклатури Європейського Союзу (КН ЄС), з урахуванням зобов’язань в рамках СОТ.</w:t>
            </w:r>
          </w:p>
        </w:tc>
      </w:tr>
      <w:tr>
        <w:trPr>
          <w:trHeight w:val="2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забезпечення супроводження розгляду Верховною Радою України законопроекту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блічні закупівлі</w:t>
            </w:r>
          </w:p>
        </w:tc>
      </w:tr>
      <w:tr>
        <w:trPr>
          <w:trHeight w:val="46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3. Підготовка та подання інформації про результати виконання плану заходів щодо реалізації Стратегії розвитку системи публічних закупівель (“дорожньої карти”) спільному органу з моніторингу за виконанням Угоди про асоціаці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ідготовка звіту про результати виконання плану заходів щодо реалізації Стратегії розвитку системи публічних закупівель (“дорожньої карти”)</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color w:val="000000"/>
                <w:sz w:val="24"/>
                <w:szCs w:val="24"/>
              </w:rPr>
            </w:pPr>
            <w:r>
              <w:rPr>
                <w:color w:val="000000"/>
                <w:sz w:val="24"/>
                <w:szCs w:val="24"/>
              </w:rPr>
              <w:t>Завдання виконується на постійній основі.</w:t>
            </w:r>
          </w:p>
          <w:p>
            <w:pPr>
              <w:pStyle w:val="Normal"/>
              <w:rPr>
                <w:color w:val="000000"/>
                <w:sz w:val="24"/>
                <w:szCs w:val="24"/>
              </w:rPr>
            </w:pPr>
            <w:r>
              <w:rPr>
                <w:color w:val="000000"/>
                <w:sz w:val="24"/>
                <w:szCs w:val="24"/>
              </w:rPr>
              <w:t>Мінекономрозвитку забезпечується підготовка та подання Кабінетові Міністрів України річних та піврічних звітів про виконання заходів щодо реалізації Стратегії розвитку системи публічних закупівель (“дорожньої карти”).</w:t>
            </w:r>
          </w:p>
        </w:tc>
      </w:tr>
      <w:tr>
        <w:trPr>
          <w:trHeight w:val="2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надсилання звіту про результати виконання плану заходів щодо реалізації Стратегії розвитку системи публічних закупівель (“дорожньої карти”) до спільного інституційного органу згідно з регламентом його робот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34. Підготовка змін до Закону України “Про публічні закупівлі” з метою </w:t>
            </w:r>
            <w:bookmarkStart w:id="0" w:name="OLE_LINK22"/>
            <w:bookmarkStart w:id="1" w:name="OLE_LINK21"/>
            <w:r>
              <w:rPr>
                <w:color w:val="000000"/>
                <w:sz w:val="24"/>
                <w:szCs w:val="24"/>
              </w:rPr>
              <w:t>запровадження до законодавства України ключових понять, закріплених у Директивах 2014/24/ЄС та 2014/25/ЄС</w:t>
            </w:r>
            <w:bookmarkEnd w:id="0"/>
            <w:bookmarkEnd w:id="1"/>
            <w:r>
              <w:rPr>
                <w:color w:val="000000"/>
                <w:sz w:val="24"/>
                <w:szCs w:val="24"/>
              </w:rPr>
              <w:t>, зокрема щодо таких норм:</w:t>
            </w:r>
          </w:p>
          <w:p>
            <w:pPr>
              <w:pStyle w:val="Normal"/>
              <w:rPr>
                <w:color w:val="000000"/>
                <w:sz w:val="24"/>
                <w:szCs w:val="24"/>
              </w:rPr>
            </w:pPr>
            <w:r>
              <w:rPr>
                <w:color w:val="000000"/>
                <w:sz w:val="24"/>
                <w:szCs w:val="24"/>
              </w:rPr>
              <w:t>визначення поняття державного контракту на виконання робіт, поставку товарів, надання послуг, принципів укладення державних контрактів та поняття змішаних контрактів (узгодження з частинами першою і другою статті 1, пунктами 5–10 частини першої статті 2 та статтею 3 Директиви 2014/24/ЄС);</w:t>
            </w:r>
          </w:p>
          <w:p>
            <w:pPr>
              <w:pStyle w:val="Normal"/>
              <w:rPr>
                <w:color w:val="000000"/>
                <w:sz w:val="24"/>
                <w:szCs w:val="24"/>
              </w:rPr>
            </w:pPr>
            <w:r>
              <w:rPr>
                <w:color w:val="000000"/>
                <w:sz w:val="24"/>
                <w:szCs w:val="24"/>
              </w:rPr>
              <w:t>визначення суб’єктів сфери дії законодавства про публічні закупівлі згідно з принципами та термінологією ЄС (частини перша – четверта, чотирнадцята статті 2 Директиви 2014/24/ЄС), а також забезпечення правової можливості для участі групи суб’єктів господарювання як учасників процедур (консорціумів);</w:t>
            </w:r>
          </w:p>
          <w:p>
            <w:pPr>
              <w:pStyle w:val="Normal"/>
              <w:rPr>
                <w:color w:val="000000"/>
                <w:sz w:val="24"/>
                <w:szCs w:val="24"/>
              </w:rPr>
            </w:pPr>
            <w:r>
              <w:rPr>
                <w:color w:val="000000"/>
                <w:sz w:val="24"/>
                <w:szCs w:val="24"/>
              </w:rPr>
              <w:t>впровадження інституційних засад публічних закупівель (відповідно до статті 1 Директиви 2014/24/ЄС);</w:t>
            </w:r>
          </w:p>
          <w:p>
            <w:pPr>
              <w:pStyle w:val="Normal"/>
              <w:rPr>
                <w:color w:val="000000"/>
                <w:sz w:val="24"/>
                <w:szCs w:val="24"/>
              </w:rPr>
            </w:pPr>
            <w:r>
              <w:rPr>
                <w:color w:val="000000"/>
                <w:sz w:val="24"/>
                <w:szCs w:val="24"/>
              </w:rPr>
              <w:t>окреме регулювання закупівель замовниками, які діють на підставі виключного або спеціального права (статті 7, 9–11 Директиви 2014/24/ЄС), а також у цілях забезпечення національної безпеки та оборони;</w:t>
            </w:r>
          </w:p>
          <w:p>
            <w:pPr>
              <w:pStyle w:val="Normal"/>
              <w:rPr>
                <w:color w:val="000000"/>
                <w:sz w:val="24"/>
                <w:szCs w:val="24"/>
              </w:rPr>
            </w:pPr>
            <w:r>
              <w:rPr>
                <w:color w:val="000000"/>
                <w:sz w:val="24"/>
                <w:szCs w:val="24"/>
              </w:rPr>
              <w:t>визначення процедур закупівлі, адаптованих до Директиви 2014/24/ЄС (статті 26–32) та Директиви 2014/25/ЄС, принципів та підстав для застосування кожної конкретної процедури (стаття 26 Директиви 2014/24/ЄС), зокрема запровадження процедури з обмеженою участю (стаття 28 Директиви 2014/24/ЄС), конкурентної переговорної процедури з публікацією повідомлень та виключної переговорної процедури без публікації повідомлень (статті 29 і 32 Директиви 2014/24/ЄС);</w:t>
            </w:r>
          </w:p>
          <w:p>
            <w:pPr>
              <w:pStyle w:val="Normal"/>
              <w:rPr>
                <w:color w:val="000000"/>
                <w:sz w:val="24"/>
                <w:szCs w:val="24"/>
              </w:rPr>
            </w:pPr>
            <w:r>
              <w:rPr>
                <w:color w:val="000000"/>
                <w:sz w:val="24"/>
                <w:szCs w:val="24"/>
              </w:rPr>
              <w:t>запровадження принципів та стандартів інформування про договори про закупівлю, зокрема щодо надсилання запрошень кандидатам та учасникам процедури з обмеженою участю та переговорної процедури (статті 20, 22, 28, 29 і 48–55 Директиви 2014/24/ЄС);</w:t>
            </w:r>
          </w:p>
          <w:p>
            <w:pPr>
              <w:pStyle w:val="Normal"/>
              <w:rPr>
                <w:color w:val="000000"/>
                <w:sz w:val="24"/>
                <w:szCs w:val="24"/>
              </w:rPr>
            </w:pPr>
            <w:r>
              <w:rPr>
                <w:color w:val="000000"/>
                <w:sz w:val="24"/>
                <w:szCs w:val="24"/>
              </w:rPr>
              <w:t>запровадження стандартів та вимог до технічних специфікацій, інших документів, що стосуються процедур закупівель (стаття 42 Директиви 2014/24/ЄС);</w:t>
            </w:r>
          </w:p>
          <w:p>
            <w:pPr>
              <w:pStyle w:val="Normal"/>
              <w:rPr>
                <w:color w:val="000000"/>
                <w:sz w:val="24"/>
                <w:szCs w:val="24"/>
              </w:rPr>
            </w:pPr>
            <w:r>
              <w:rPr>
                <w:color w:val="000000"/>
                <w:sz w:val="24"/>
                <w:szCs w:val="24"/>
              </w:rPr>
              <w:t>запровадження стандартів підтвердження кваліфікації кандидатів та учасників процедур закупівлі, сертифікація товарів та послуг, допустимість варіантів підтвердження кваліфікації учасників (статті 43 і 44 Директиви 2014/24/ЄС);</w:t>
            </w:r>
          </w:p>
          <w:p>
            <w:pPr>
              <w:pStyle w:val="Normal"/>
              <w:rPr>
                <w:color w:val="000000"/>
                <w:sz w:val="24"/>
                <w:szCs w:val="24"/>
              </w:rPr>
            </w:pPr>
            <w:r>
              <w:rPr>
                <w:color w:val="000000"/>
                <w:sz w:val="24"/>
                <w:szCs w:val="24"/>
              </w:rPr>
              <w:t>запровадження попереднього кваліфікаційного етапу відбору учасників (процедури з обмеженою участю, конкурентної переговорної процедури) та визначення критеріїв допущення до участі в процедурах закупівлі (зокрема щодо персональних вимог, критеріїв професійної здатності, фінансових та економічних показників, технічних критеріїв), а також заміна обов’язкового подання оригіналів підтвердних документів на етапі кваліфікації учасників самодекларацією з подальшим представленням відповідних документів переможцем конкурентної процедури на етапі укладення договору про закупівлю (статті 56–58, 60, 65 Директиви 2014/24/ЄС);</w:t>
            </w:r>
          </w:p>
          <w:p>
            <w:pPr>
              <w:pStyle w:val="Normal"/>
              <w:rPr>
                <w:color w:val="000000"/>
                <w:sz w:val="24"/>
                <w:szCs w:val="24"/>
              </w:rPr>
            </w:pPr>
            <w:r>
              <w:rPr>
                <w:color w:val="000000"/>
                <w:sz w:val="24"/>
                <w:szCs w:val="24"/>
              </w:rPr>
              <w:t>установлення принципу недопущення до участі у процедурі закупівлі суб’єктів господарювання, які залучалися до підготовки такої процедури закупівлі (стаття 41 Директиви 2014/24/ЄС);</w:t>
            </w:r>
          </w:p>
          <w:p>
            <w:pPr>
              <w:pStyle w:val="Normal"/>
              <w:rPr>
                <w:color w:val="000000"/>
                <w:sz w:val="24"/>
                <w:szCs w:val="24"/>
              </w:rPr>
            </w:pPr>
            <w:r>
              <w:rPr>
                <w:color w:val="000000"/>
                <w:sz w:val="24"/>
                <w:szCs w:val="24"/>
              </w:rPr>
              <w:t>встановлення стандартів підтвердження якості продукції, робіт та послуг, методів управління господарською діяльністю, критеріїв екологічного виробництва тощо (статті 57, 58, 62 Директиви 2014/24/ЄС);</w:t>
            </w:r>
          </w:p>
          <w:p>
            <w:pPr>
              <w:pStyle w:val="Normal"/>
              <w:rPr>
                <w:color w:val="000000"/>
                <w:sz w:val="24"/>
                <w:szCs w:val="24"/>
              </w:rPr>
            </w:pPr>
            <w:r>
              <w:rPr>
                <w:color w:val="000000"/>
                <w:sz w:val="24"/>
                <w:szCs w:val="24"/>
              </w:rPr>
              <w:t>визначення критеріїв оцінки пропозицій, зокрема критерію найбільш економічно вигідної пропозиції та вимоги до застосування критеріїв оцінки пропозицій, оцінки пропозицій з надзвичайно низькими цінами (статті 67–69 Директиви 2014/24/ЄС);</w:t>
            </w:r>
          </w:p>
          <w:p>
            <w:pPr>
              <w:pStyle w:val="Normal"/>
              <w:rPr>
                <w:b/>
                <w:b/>
                <w:sz w:val="24"/>
                <w:szCs w:val="24"/>
              </w:rPr>
            </w:pPr>
            <w:r>
              <w:rPr>
                <w:color w:val="000000"/>
                <w:sz w:val="24"/>
                <w:szCs w:val="24"/>
              </w:rPr>
              <w:t>встановлення правил розрахунку очікуваної вартості державного контракту для застосування процедур публічної закупівлі (статті 4–6 Директиви 2014/24/Є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розроблення та подання на розгляд Кабінету Міністрів України законопроекту про внесення змін до Закону України “Про публічні закупівлі” щодо запровадження до законодавства України ключових понять, закріплених у </w:t>
            </w:r>
            <w:bookmarkStart w:id="2" w:name="OLE_LINK24"/>
            <w:bookmarkStart w:id="3" w:name="OLE_LINK23"/>
            <w:r>
              <w:rPr>
                <w:color w:val="000000"/>
                <w:sz w:val="24"/>
                <w:szCs w:val="24"/>
              </w:rPr>
              <w:t>Директивах 2014/24/ЄС та 2014/25/ЄС</w:t>
            </w:r>
            <w:bookmarkEnd w:id="2"/>
            <w:bookmarkEnd w:id="3"/>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w:t>
            </w:r>
          </w:p>
          <w:p>
            <w:pPr>
              <w:pStyle w:val="Normal"/>
              <w:rPr>
                <w:sz w:val="24"/>
                <w:szCs w:val="24"/>
              </w:rPr>
            </w:pPr>
            <w:r>
              <w:rPr>
                <w:sz w:val="24"/>
                <w:szCs w:val="24"/>
              </w:rPr>
              <w:t>В прийнятому Законі України “Про публічні закупівлі” від 25 грудня 2015 року № 922-VIII (із змінами) враховано положення (ключові поняття) Директив 2014/24/ЄС та 2014/25/ЄС, водночас триває робота щодо внесення змін до Закону України “Про публічні закупівлі” в частині нормативного врегулювання визначення суб’єктів сфери дії законодавства про публічні закупівлі згідно з принципами та термінологією ЄС (частини перша — четверта, чотирнадцята  статті 2 Директиви 2014/24/ЄС), а також забезпечення правової можливості для участі групи суб’єктів господарювання як учасників процедур (консорціумів) та  визначення процедур закупівлі, адаптованих до Директив 2014/24/ЄС (статті 26—32) та 2014/25, принципів та підстав для застосування кожної конкретної процедури (стаття 26 Директиви 2014/24/ЄС), зокрема запровадження процедури з обмеженою участю (стаття 28 Директиви 2014/24/ЄС), конкурентної переговорної процедури з публікацією повідомлень та виключної переговорної процедури без публікації повідомлень (статті 29 і 32 Директиви 2014/24/ЄС).</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5. Гармонізація засобів правового захисту з вимогами Директиви Ради 89/665/ЄЕC (доповненої Директивою 2007/66/ЄC), зміненої Директивою 2014/23/ЄС, зокрема щодо:</w:t>
            </w:r>
          </w:p>
          <w:p>
            <w:pPr>
              <w:pStyle w:val="Normal"/>
              <w:rPr>
                <w:color w:val="000000"/>
                <w:sz w:val="24"/>
                <w:szCs w:val="24"/>
              </w:rPr>
            </w:pPr>
            <w:r>
              <w:rPr>
                <w:color w:val="000000"/>
                <w:sz w:val="24"/>
                <w:szCs w:val="24"/>
              </w:rPr>
              <w:t xml:space="preserve">визнання недійсними укладені контракти в цілому чи в певній частині з причин непроведення процедури закупівлі або порушення встановленої законодавством процедури, недотримання періоду мораторію на укладення договору про закупівлю після завершення процедури (статті 1–3 </w:t>
            </w:r>
            <w:bookmarkStart w:id="4" w:name="OLE_LINK27"/>
            <w:bookmarkStart w:id="5" w:name="OLE_LINK26"/>
            <w:r>
              <w:rPr>
                <w:color w:val="000000"/>
                <w:sz w:val="24"/>
                <w:szCs w:val="24"/>
              </w:rPr>
              <w:t>Директиви Ради 89/665/ЄEC</w:t>
            </w:r>
            <w:bookmarkEnd w:id="4"/>
            <w:bookmarkEnd w:id="5"/>
            <w:r>
              <w:rPr>
                <w:color w:val="000000"/>
                <w:sz w:val="24"/>
                <w:szCs w:val="24"/>
              </w:rPr>
              <w:t>);</w:t>
            </w:r>
          </w:p>
          <w:p>
            <w:pPr>
              <w:pStyle w:val="Normal"/>
              <w:rPr>
                <w:color w:val="000000"/>
                <w:sz w:val="24"/>
                <w:szCs w:val="24"/>
              </w:rPr>
            </w:pPr>
            <w:r>
              <w:rPr>
                <w:color w:val="000000"/>
                <w:sz w:val="24"/>
                <w:szCs w:val="24"/>
              </w:rPr>
              <w:t>врегулювання строків подання скарг щодо процедури закупівлі та рішень замовників (відповідно до статті 2с Директиви 89/655/ЄEC);</w:t>
            </w:r>
          </w:p>
          <w:p>
            <w:pPr>
              <w:pStyle w:val="Normal"/>
              <w:rPr>
                <w:color w:val="000000"/>
                <w:sz w:val="24"/>
                <w:szCs w:val="24"/>
              </w:rPr>
            </w:pPr>
            <w:r>
              <w:rPr>
                <w:color w:val="000000"/>
                <w:sz w:val="24"/>
                <w:szCs w:val="24"/>
              </w:rPr>
              <w:t>запровадження єдиного періоду мораторію укладення державного контракту після проведеної процедури закупівлі незалежно від типу процедури (статті 1–3 Директиви Ради 89/655/ЄEC);</w:t>
            </w:r>
          </w:p>
          <w:p>
            <w:pPr>
              <w:pStyle w:val="Normal"/>
              <w:rPr>
                <w:color w:val="000000"/>
                <w:sz w:val="24"/>
                <w:szCs w:val="24"/>
              </w:rPr>
            </w:pPr>
            <w:r>
              <w:rPr>
                <w:color w:val="000000"/>
                <w:sz w:val="24"/>
                <w:szCs w:val="24"/>
              </w:rPr>
              <w:t>врегулювання підстав для скороченого періоду та звільнення від обов’язку дотримуватися періоду мораторію на укладення договору про закупівлю (стаття 2b Директиви Ради 89/655/ЄEC);</w:t>
            </w:r>
          </w:p>
          <w:p>
            <w:pPr>
              <w:pStyle w:val="Normal"/>
              <w:rPr>
                <w:b/>
                <w:b/>
                <w:sz w:val="24"/>
                <w:szCs w:val="24"/>
              </w:rPr>
            </w:pPr>
            <w:r>
              <w:rPr>
                <w:color w:val="000000"/>
                <w:sz w:val="24"/>
                <w:szCs w:val="24"/>
              </w:rPr>
              <w:t>визначення підстав для відшкодування збитків, завданих порушенням порядку укладення договорів про закупівлю та проведення процедур публічних закупівель (стаття 2 Директиви Ради 89/665/ЄE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змін до Закону України “Про публічні закупівлі” щодо гармонізації засобів правового захисту з вимогами Директиви Ради 89/665/ЄЕC, зміненої Директивою 2014/23/ЄС</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В прийнятому Законі України “Про публічні закупівлі” від 25 грудня 2015 року № 922-VIII (із змінами) враховано вимоги відповідних положень Директиви 89/665/ЄЕC.</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rPr>
              <w:t>636. Скорочення строків публікації повідомлень, спрощення процедурних вимог та порядку оскарження рішень замовників, які стосуються договорів про закупівлю, вартість яких є нижчою, ніж граничні значення, визначені для застосування процедур, гармонізованих із директивами ЄС, з дотриманням принципів рівного ставлення, прозорості, недискримінації та конкуренції, зменшення обсягу інформації, що підлягає обов’язковій публікації щодо державних контрактів, вартість яких є нижчою, ніж установлені граничні значення для застосування процедур, передбачених директивами ЄС, визначення більш гнучких вимог до процедур закупівлі, що здійснюються замовниками місцевого та регіонального рівня (статті 28 та 48 Директиви 2014/24/Є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відповідних змін до Закону України “Про публічні закупівлі”</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В прийнятому Законі України “Про публічні закупівлі” від 25 грудня 2015 року № 922-VIII (із змінами) враховано вимоги відповідних положень Директиви 2014/24/ЄС.</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637. Визначення стандартів для програм </w:t>
            </w:r>
            <w:bookmarkStart w:id="6" w:name="OLE_LINK55"/>
            <w:bookmarkStart w:id="7" w:name="OLE_LINK54"/>
            <w:r>
              <w:rPr>
                <w:sz w:val="24"/>
                <w:szCs w:val="24"/>
              </w:rPr>
              <w:t xml:space="preserve">підготовки та перепідготовки спеціалістів з питань публічних закупівель </w:t>
            </w:r>
            <w:bookmarkEnd w:id="6"/>
            <w:bookmarkEnd w:id="7"/>
            <w:r>
              <w:rPr>
                <w:sz w:val="24"/>
                <w:szCs w:val="24"/>
              </w:rPr>
              <w:t>та встановлення вимог до кваліфікації спеціалістів у сфері публічних закупівел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тя методики та програми підготовки та перепідготовки спеціалістів з питань публічних закупівель</w:t>
            </w:r>
          </w:p>
          <w:p>
            <w:pPr>
              <w:pStyle w:val="Normal"/>
              <w:tabs>
                <w:tab w:val="clear" w:pos="708"/>
                <w:tab w:val="left" w:pos="1095" w:leader="none"/>
                <w:tab w:val="left" w:pos="1320" w:leader="none"/>
              </w:tabs>
              <w:rPr>
                <w:color w:val="000000"/>
                <w:sz w:val="24"/>
                <w:szCs w:val="24"/>
              </w:rPr>
            </w:pPr>
            <w:r>
              <w:rPr>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Наказом Мінекономрозвитку від 02.12.2016 № 2017 “Про примірні навчальні програми з питань організації та здійснення публічних закупівель” рекомендовано суб’єктам господарювання, на основі яких проводиться навчання спеціалістів з питань організації та здійснення публічних закупівель, під час розроблення навчальних програм керуватись примірними навчальними програмами для навчання спеціалістів з питань: організації та здійснення публічних закупівель; участі у публічних закупівлях.</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9. Організація та постійне оновлення базового (он-лайн) навчального курсу для організаторів (членів комітетів конкурсних торгів) публічних закупівел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роведення семінарів для організаторів (членів комітетів конкурсних торгів) публічних закупівель</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Забезпечено постійне проведення семінарів для організаторів (членів комітетів конкурсних торгів) публічних закупівель.</w:t>
            </w:r>
          </w:p>
          <w:p>
            <w:pPr>
              <w:pStyle w:val="Normal"/>
              <w:rPr>
                <w:sz w:val="24"/>
                <w:szCs w:val="24"/>
              </w:rPr>
            </w:pPr>
            <w:r>
              <w:rPr>
                <w:sz w:val="24"/>
                <w:szCs w:val="24"/>
              </w:rPr>
              <w:t>Створено он-лайн модулі:</w:t>
            </w:r>
          </w:p>
          <w:p>
            <w:pPr>
              <w:pStyle w:val="Normal"/>
              <w:rPr/>
            </w:pPr>
            <w:r>
              <w:rPr>
                <w:sz w:val="24"/>
                <w:szCs w:val="24"/>
              </w:rPr>
              <w:t xml:space="preserve">http://bit.ly/2yHaDhu </w:t>
            </w:r>
          </w:p>
          <w:p>
            <w:pPr>
              <w:pStyle w:val="Normal"/>
              <w:rPr>
                <w:sz w:val="24"/>
                <w:szCs w:val="24"/>
              </w:rPr>
            </w:pPr>
            <w:hyperlink r:id="rId2">
              <w:r>
                <w:rPr>
                  <w:rStyle w:val="InternetLink"/>
                  <w:sz w:val="24"/>
                  <w:szCs w:val="24"/>
                </w:rPr>
                <w:t>http://bit.ly/2jxCzwE</w:t>
              </w:r>
            </w:hyperlink>
          </w:p>
          <w:p>
            <w:pPr>
              <w:pStyle w:val="Normal"/>
              <w:rPr>
                <w:sz w:val="24"/>
                <w:szCs w:val="24"/>
              </w:rPr>
            </w:pPr>
            <w:r>
              <w:rPr>
                <w:sz w:val="24"/>
                <w:szCs w:val="24"/>
              </w:rPr>
              <w:t>http://bit.ly/2zJbEH9</w:t>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створення навчального он-лайн модуля</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0. Зміна статусу комітетів конкурентних торгів як колективних органів, що відповідають за весь процес організації процедур та прийняття рішень щодо закупівлі товарів, робіт та послуг, до статусу дорадчих органів (комітетів), основною функцією яких є визначення критеріїв оцінки, та оцінка поданих тендерних пропозицій відповідно до затверджених замовником критеріїв та визначення найбільш економічно вигідної пропозиції для укладення договору про закупівл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відповідних змін до Закону України “Про публічні закупівлі”</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i/>
                <w:i/>
                <w:sz w:val="24"/>
                <w:szCs w:val="24"/>
              </w:rPr>
            </w:pPr>
            <w:r>
              <w:rPr>
                <w:sz w:val="24"/>
                <w:szCs w:val="24"/>
              </w:rPr>
              <w:t>Прийнято Закон України “Про публічні закупівлі” від 25 грудня 2015 року № 922-VIII та Наказ Мінекономрозвитку “Про затвердження Примірного положення про комітет або уповноважену особу (осіб)” від 30.03.2016 № 557.</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 Участь України у роботі Комітету СОТ з питань державних закупівель як Сторони Угоди СОТ про державні закупівлі, зокрема в переговорному процесі щодо приєднання нових Сторін</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участі представників України в засіданнях Комітету СОТ з питань державних закупівель</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конується</w:t>
            </w:r>
          </w:p>
          <w:p>
            <w:pPr>
              <w:pStyle w:val="Normal"/>
              <w:rPr>
                <w:sz w:val="24"/>
                <w:szCs w:val="24"/>
              </w:rPr>
            </w:pPr>
            <w:r>
              <w:rPr>
                <w:rFonts w:eastAsia="SimSun;Arial Unicode MS"/>
                <w:sz w:val="24"/>
                <w:szCs w:val="24"/>
                <w:lang w:eastAsia="en-US"/>
              </w:rPr>
              <w:t>14</w:t>
            </w:r>
            <w:r>
              <w:rPr>
                <w:sz w:val="24"/>
                <w:szCs w:val="24"/>
              </w:rPr>
              <w:t>.03.</w:t>
            </w:r>
            <w:r>
              <w:rPr>
                <w:rFonts w:eastAsia="SimSun;Arial Unicode MS"/>
                <w:sz w:val="24"/>
                <w:szCs w:val="24"/>
                <w:lang w:eastAsia="en-US"/>
              </w:rPr>
              <w:t>2018 делегація України взяла участь у черговому засіданні Комітету СОТ з питань державних закупівель. Відповідно до програми офіційного засідання Комітету СОТ було розглянуто низку питань, зокрема щодо переобрання наступного Голови Комітету. Наразі Сторонам запропоновано розглянути питання призначення одного з трьох запропонованих країнами кандидатів на зайняття даної посади, а саме: кандидатів від Європейського Союзу, Канади та Тайваню.</w:t>
            </w:r>
            <w:r>
              <w:rPr>
                <w:sz w:val="24"/>
                <w:szCs w:val="24"/>
              </w:rPr>
              <w:t xml:space="preserve"> Б</w:t>
            </w:r>
            <w:r>
              <w:rPr>
                <w:rFonts w:eastAsia="SimSun;Arial Unicode MS"/>
                <w:sz w:val="24"/>
                <w:szCs w:val="24"/>
                <w:lang w:eastAsia="en-US"/>
              </w:rPr>
              <w:t>уло заслухано делегацію Швейцарії щодо ратифікації переглянутої Угоди СОТ та питання і пропозиції країн-членів стосовно приєднання нових країн до Угоди</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23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нергоефективність та комунальне господарство</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6. Забезпечення здійснення державного ринкового нагляду за додержанням вимог до енергетичного маркуванн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4"/>
                <w:szCs w:val="24"/>
              </w:rPr>
            </w:pPr>
            <w:r>
              <w:rPr>
                <w:color w:val="000000"/>
                <w:sz w:val="24"/>
                <w:szCs w:val="24"/>
              </w:rPr>
              <w:t>1) визначення органу державного ринкового нагляду за додержанням вимог до енергетичного маркуванн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Відповідно до Переліку видів продукції, щодо яких органи державного ринкового нагляду здійснюють державний ринковий нагляд, який затверджено постановою Кабінету Міністрів України від 28.12.2016 № 1069, органом державного ринкового нагляду за додержанням вимог з енергетичного маркування визначено Держпродспоживслужбу.</w:t>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забезпечення кадрової, організаційної та матеріально-технічної спроможності органу державного ринкового нагляд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4. Забезпечення здійснення державного ринкового нагляду щодо обігу на ринку енергоспоживчих продуктів, вироблених відповідно до вимог екодизайну</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1) визначення органу державного ринкового нагляду за відповідністю продукції вимогам технічних регламент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При розробці технічних регламентів щодо вимог до екодизайну на постійній основі у проектах актів Кабінету Міністрів України передбачається внесення змін до Переліку видів продукції, щодо яких органи державного ринкового нагляду здійснюють державний ринковий нагляд, який затверджено постановою Кабінету Міністрів України від 28.12.16 № 1069.</w:t>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2) забезпечення кадрової, організаційної та матеріально-технічної спроможності органу державного ринкового нагляд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КОНОМІЧНЕ ТА ГАЛУЗЕВЕ СПІВРОБІТНИЦ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ідприємництво</w:t>
            </w:r>
          </w:p>
        </w:tc>
      </w:tr>
      <w:tr>
        <w:trPr>
          <w:trHeight w:val="15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02. Удосконалення законодавства у сфері туристичної діяльності</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щодо внесення відповідних змін до Закону України “Про туризм”</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w:t>
            </w:r>
          </w:p>
          <w:p>
            <w:pPr>
              <w:pStyle w:val="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некономрозвитку розроблено проект Закону України “Про внесення змін до деяких законодавчих актів України у сфері туризму”.</w:t>
            </w:r>
          </w:p>
          <w:p>
            <w:pPr>
              <w:pStyle w:val="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проект погоджено:</w:t>
            </w:r>
          </w:p>
          <w:p>
            <w:pPr>
              <w:pStyle w:val="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 зауважень - Мінфіном, МЗС, Адміністрацією Держприкордонслужби, Держпродспоживслужбою, ДМС; </w:t>
            </w:r>
          </w:p>
          <w:p>
            <w:pPr>
              <w:pStyle w:val="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із зауваженнями, які враховано частково, - Мінагрополітики, Нацкомфінпослуг.</w:t>
            </w:r>
          </w:p>
          <w:p>
            <w:pPr>
              <w:pStyle w:val="Normal"/>
              <w:rPr>
                <w:sz w:val="24"/>
                <w:szCs w:val="24"/>
              </w:rPr>
            </w:pPr>
            <w:r>
              <w:rPr>
                <w:sz w:val="24"/>
                <w:szCs w:val="24"/>
              </w:rPr>
              <w:t>Проведено електронні консультації з громадськістю.</w:t>
            </w:r>
          </w:p>
        </w:tc>
      </w:tr>
      <w:tr>
        <w:trPr>
          <w:trHeight w:val="15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 xml:space="preserve">3) забезпечення супроводження розгляду Верховною Радою України законопроекту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9. Сприяння модернізації та реструктуризації окремих галузей промисловості України</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1) розроблення проекту Стратегії розвитку промислового комплексу України на період до 2025 року</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w:t>
            </w:r>
          </w:p>
          <w:p>
            <w:pPr>
              <w:pStyle w:val="Normal"/>
              <w:rPr>
                <w:sz w:val="24"/>
                <w:szCs w:val="24"/>
              </w:rPr>
            </w:pPr>
            <w:r>
              <w:rPr>
                <w:sz w:val="24"/>
                <w:szCs w:val="24"/>
              </w:rPr>
              <w:t xml:space="preserve">Мінекономрозвитку з метою підготовки проекту Стратегії розвитку промислового комплексу України на період до 2025 року започатковано роботу Експертної групи проекту “Розроблення Стратегії промислового розвитку” із залученням представників міністерств, установ, організацій, а також міжнародних експертів. 19-21.09.2017 проведено перше засідання Експертної групи на тему: “Пріоритети розвитку та цілі промислової політики України”. Друге засідання Експертної групи з визначення релевантних і найбільш пріоритетних галузей (сфер) для інтервенцій промислової політики і інструментів втручання, які обумовлені цілями і завданнями промислової політики, відбулось 17–19.10.2017. Третє засідання Експертної групи з визначення актуальних інструментів промислової політики проведено 28-29.11.2017. </w:t>
            </w:r>
          </w:p>
          <w:p>
            <w:pPr>
              <w:pStyle w:val="Normal"/>
              <w:rPr>
                <w:sz w:val="24"/>
                <w:szCs w:val="24"/>
              </w:rPr>
            </w:pPr>
            <w:r>
              <w:rPr>
                <w:sz w:val="24"/>
                <w:szCs w:val="24"/>
              </w:rPr>
              <w:t>Завершується розроблення проектів Стратегії розвитку промислового комплексу та проекту відповідного акта Кабінету Міністрів України.</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2) опрацювання проекту Стратегії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 xml:space="preserve">3) подання на розгляд Кабінету Міністрів України проекту акта Кабінету Міністрів України про затвердження Стратегії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2. Приведення у відповідність з правом ЄС умов створення та діяльності товариств з обмеженою відповідальністю з єдиним учасником</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змін до деяких законодавчих актів України щодо товариств з обмеженою відповідальністю, які складаються з одного учасн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pPr>
            <w:r>
              <w:rPr>
                <w:sz w:val="24"/>
                <w:szCs w:val="24"/>
              </w:rPr>
              <w:t xml:space="preserve">Мінекономрозвитку було розроблено проект Закону України “Про внесення змін до деяких законодавчих актів України щодо товариств, які складаються з одного учасника”, яким передбачено внесення змін до деяких законодавчих актів України стосовно імплементації положень Директиви 2009/102/ЄС. Пройшовши процедуру погодження проект Закону готувався для подання на розгляд Уряду. Разом з тим, Верховною Радою України було 13.05.2016 зареєстровано внесений народними депутатами України проект Закону України “Про товариства з обмеженою та додатковою відповідальністю” (реєстр. № </w:t>
            </w:r>
            <w:r>
              <w:rPr>
                <w:b/>
                <w:sz w:val="24"/>
                <w:szCs w:val="24"/>
              </w:rPr>
              <w:t>4666</w:t>
            </w:r>
            <w:r>
              <w:rPr>
                <w:sz w:val="24"/>
                <w:szCs w:val="24"/>
              </w:rPr>
              <w:t xml:space="preserve">), яким повністю враховано положення проекту Закону, розробленого Мінекономрозвитку. У зв’язку з цим внесення проекту Закону, розробленого Мінекономрозвитку, як альтернативного, визнано недоцільним. Таким чином, положення проекту Закону України “Про внесення змін до деяких законодавчих актів України щодо товариств, які складаються з одного учасника” було включено до тексту проекту Закону України “Про товариства з обмеженою та додатковою відповідальністю”. 06.02.2018 Закон України “Про товариства з обмеженою та додатковою відповідальністю” </w:t>
            </w:r>
            <w:r>
              <w:rPr>
                <w:b/>
                <w:bCs/>
                <w:sz w:val="24"/>
                <w:szCs w:val="24"/>
              </w:rPr>
              <w:t>прийнято</w:t>
            </w:r>
            <w:r>
              <w:rPr>
                <w:sz w:val="24"/>
                <w:szCs w:val="24"/>
              </w:rPr>
              <w:t xml:space="preserve">, 13.03.2018 – повернуто з підписом від Президента. </w:t>
            </w:r>
          </w:p>
        </w:tc>
      </w:tr>
      <w:tr>
        <w:trPr>
          <w:trHeight w:val="30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 xml:space="preserve">3) забезпечення супроводження розгляду Верховною Радою України законопроекту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1. Утворення консолідованого представницького об’єднання туристичного бізнесу</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щодо внесення відповідних змін до Закону України “Про туризм”</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pPr>
            <w:r>
              <w:rPr>
                <w:sz w:val="24"/>
                <w:szCs w:val="24"/>
              </w:rPr>
              <w:t>За сприяння Мінекономрозвитку утворено Асоціацію "Національна туристична організація України" – некомерційну господарську організацію, основною метою якої є розвиток туризму в Україні, просування України на міжнародному туристичному ринку, координація суспільної, наукової, просвітницької та іншої діяльності. Установче засідання Асоціації відбулось 05.12.2016 в Мінекономрозвитку.</w:t>
            </w:r>
          </w:p>
          <w:p>
            <w:pPr>
              <w:pStyle w:val="Normal"/>
              <w:rPr>
                <w:sz w:val="24"/>
                <w:szCs w:val="24"/>
              </w:rPr>
            </w:pPr>
            <w:r>
              <w:rPr>
                <w:sz w:val="24"/>
                <w:szCs w:val="24"/>
              </w:rPr>
              <w:t>Мінекономрозвитку розроблено проект Закону України "Про внесення змін до деяких законодавчих актів України у сфері туризму", у якому, зокрема, пропонується  на законодавчому рівні закріпити поняття саморегулівних організацій у сфері туризму та основні засади їх діяльності.</w:t>
            </w:r>
          </w:p>
        </w:tc>
      </w:tr>
      <w:tr>
        <w:trPr>
          <w:trHeight w:val="6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 xml:space="preserve">3) забезпечення супроводження розгляду Верховною Радою України законопроекту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4) утворення національної туристичної організації</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хист прав споживачів</w:t>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298. Затвердження плану заходів щодо реалізації державної політики у сфері захисту прав споживачів</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 xml:space="preserve">1) розроблення проекту плану заходів щодо реалізації Концепції державної політики у сфері захисту прав споживачів на період до 2020 року </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конано </w:t>
            </w:r>
          </w:p>
          <w:p>
            <w:pPr>
              <w:pStyle w:val="Normal"/>
              <w:rPr>
                <w:sz w:val="24"/>
                <w:szCs w:val="24"/>
              </w:rPr>
            </w:pPr>
            <w:r>
              <w:rPr>
                <w:sz w:val="24"/>
                <w:szCs w:val="24"/>
              </w:rPr>
              <w:t>Розпорядженням Кабінету Міністрів України від 27 грудня 2017 р. № 983-р затверджено план заходів з реалізації Концепції державної політики у сфері захисту прав споживачів на період до 2020 року.</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проекту плану заходів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подання проекту акта Кабінету Міністрів України про затвердження плану заходів на розгляд Кабінету Міністрів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299. Приведення у відповідність з правом ЄС настанов з оцінки безпеки продукції</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проекту нормативно-правового акта Кабінету Міністрів України щодо настанов з оцінки безпеки продукції</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 xml:space="preserve">Положення Директиви імплементовано в Законі  України "Про загальну безпечність нехарчової продукції". </w:t>
            </w:r>
          </w:p>
          <w:p>
            <w:pPr>
              <w:pStyle w:val="Normal"/>
              <w:rPr>
                <w:sz w:val="24"/>
                <w:szCs w:val="24"/>
              </w:rPr>
            </w:pPr>
            <w:r>
              <w:rPr>
                <w:sz w:val="24"/>
                <w:szCs w:val="24"/>
              </w:rPr>
              <w:t>В травні 2016 року Європейською Комісією проведено оцінку гармонізації національного законодавства європейському законодавству у сфері ринкового нагляду.</w:t>
            </w:r>
          </w:p>
          <w:p>
            <w:pPr>
              <w:pStyle w:val="Normal"/>
              <w:rPr>
                <w:sz w:val="24"/>
                <w:szCs w:val="24"/>
              </w:rPr>
            </w:pPr>
            <w:r>
              <w:rPr>
                <w:sz w:val="24"/>
                <w:szCs w:val="24"/>
              </w:rPr>
              <w:t>За її результатами, законодавство України у сфері державного ринкового нагляду, в т. ч. і положення Закону  України "Про загальну безпечність нехарчової продукції" отримали позитивну оцінку.</w:t>
            </w:r>
          </w:p>
          <w:p>
            <w:pPr>
              <w:pStyle w:val="Normal"/>
              <w:rPr>
                <w:sz w:val="24"/>
                <w:szCs w:val="24"/>
              </w:rPr>
            </w:pPr>
            <w:r>
              <w:rPr>
                <w:sz w:val="24"/>
                <w:szCs w:val="24"/>
              </w:rPr>
              <w:t>Ураховуючи зазначене, розроблення проекту нормативно-правового акта Кабінету Міністрів України щодо настанов з оцінки безпеки продукції є недоцільним.</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проекту нормативно-правового акта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подання проекту акта Кабінету Міністрів України на розгляд Кабінету Міністрів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0. Створення і забезпечення функціонування інформаційних систем державного ринкового нагляду</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інформаційної системи державного ринкового нагляду</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конується </w:t>
            </w:r>
          </w:p>
          <w:p>
            <w:pPr>
              <w:pStyle w:val="Normal"/>
              <w:rPr>
                <w:sz w:val="24"/>
                <w:szCs w:val="24"/>
              </w:rPr>
            </w:pPr>
            <w:r>
              <w:rPr>
                <w:sz w:val="24"/>
                <w:szCs w:val="24"/>
              </w:rPr>
              <w:t xml:space="preserve">Мінекономрозвитку забезпечило створення національної інформаційної системи ринкового нагляду та системи оперативного взаємного сповіщення про продукцію, що становить серйозний ризик (далі – ІСРН). За рахунок коштів, виділених в рамках виконання Угоди про фінансування програми “Сприяння взаємній торгівлі шляхом усунення технічних бар’єрів у торгівлі між Україною та Європейським Союзом”, Мінекономрозвитку відповідно до укладених договорів було придбано програмне забезпечення та обладнання ІСРН. Для забезпечення функціонування ІСРН окрім серверного сегменту було придбано 188 автоматизованих робочих місць (комп’ютерів). Мінекономрозвитку: проведено попередні випробування ІСРН; забезпечено проведення державної експертизи КСЗІ (комплексної системи захисту інформації) ІСРН та отримано атестати відповідності КСЗІ вимогам нормативних документів з технічного захисту інформації; проведено додаткові випробування ІСРН. </w:t>
            </w:r>
          </w:p>
          <w:p>
            <w:pPr>
              <w:pStyle w:val="TextBodyInden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ном на звітній період, Мінекономрозвитку проведено заходи щодо оновлення програмного забезпечення у складі ІСРН. </w:t>
            </w:r>
          </w:p>
          <w:p>
            <w:pPr>
              <w:pStyle w:val="TextBodyInden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ж, в грудні 2017 року підключено в тестовому режимі до систем Держпродспоживслужбу та проведено навчання відповідальних від Служби адміністраторів та користувачів систем.</w:t>
            </w:r>
          </w:p>
          <w:p>
            <w:pPr>
              <w:pStyle w:val="TextBodyInden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ім того, Мінекономрозвитку разом з представниками ДФС підготовлено та узгоджено проект Протоколу № 4 до Угоди про інформаційне співробітництво між ДФС та Мінекономрозвитку, підписаного сторонами                   від 03.03.2018, та додатків до нього щодо опису інформаційних потоків, їх класифікації, інформації про постачальника, одержувача та кінцевих користувачів інформації, на забезпечення виконання вимог, встановлених законодавством, який найближчим часом буде підписаний відповідальними фахівцями ДФС.</w:t>
            </w:r>
          </w:p>
          <w:p>
            <w:pPr>
              <w:pStyle w:val="Normal"/>
              <w:rPr>
                <w:sz w:val="24"/>
                <w:szCs w:val="24"/>
              </w:rPr>
            </w:pPr>
            <w:r>
              <w:rPr>
                <w:sz w:val="24"/>
                <w:szCs w:val="24"/>
              </w:rPr>
              <w:t>Після підписання зазначеного вище Протоколу та забезпечення технічної сумісності Інформаційних систем ринкового нагляду та інформаційної системи органів доходів і зборів буде проводитися робота стосовно підготовки до проведення дослідної експлуатації зазначених вище інформаційних систем.</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320" w:leader="none"/>
              </w:tabs>
              <w:rPr>
                <w:color w:val="000000"/>
                <w:sz w:val="24"/>
                <w:szCs w:val="24"/>
              </w:rPr>
            </w:pPr>
            <w:r>
              <w:rPr>
                <w:color w:val="000000"/>
                <w:sz w:val="24"/>
                <w:szCs w:val="24"/>
              </w:rPr>
              <w:t>2) розроблення комплексної системи захисту інформації в інформаційних системах та проведення її державної експертиз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 xml:space="preserve">3) введення в експлуатацію інформаційної системи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2. Встановлення вимог щодо запобігання використання дітьми запальничок</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sz w:val="24"/>
                <w:szCs w:val="24"/>
              </w:rPr>
              <w:t>розроблення, видання та реєстрація в Мін’юсті наказу Мінекономрозвитку щодо внесення змін до правил роздрібної торгівлі непродовольчими товарами</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rPr>
                <w:sz w:val="24"/>
                <w:szCs w:val="24"/>
              </w:rPr>
            </w:pPr>
            <w:r>
              <w:rPr>
                <w:sz w:val="24"/>
                <w:szCs w:val="24"/>
              </w:rPr>
              <w:t>Наказ Мінекономрозвитку "Про внесення Змін до правил роздрібної торгівлі непродовольчими товарами" від 23.01.2018 № 80 зареєстровано в Міністерстві юстиції 15.02.2018 за № 181/31633.</w:t>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3. Встановлення заборони на здійснення недобросовісних комерційних практик та визначення таких практик</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Положення Директиви 2005/29/ЄС частково імплементовано в чинному Законі України “Про захист прав споживачів”. Подальша робота з імплементації проводиться з урахуванням затвердженого Урядом плану заходів з реалізації Концепції державної політики у сфері захисту прав споживачів на період до 2020 року.</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4. Встановлення санкцій за недобросовісні комерційні практики</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Робота з імплементації проводиться з урахуванням затвердженого Урядом плану заходів з реалізації Концепції державної політики у сфері захисту прав споживачів на період до 2020 року.</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5. Визначення мінімального рівня гарантій захисту прав споживачів в межах внутрішнього ринку</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конується </w:t>
            </w:r>
          </w:p>
          <w:p>
            <w:pPr>
              <w:pStyle w:val="Normal"/>
              <w:rPr>
                <w:sz w:val="24"/>
                <w:szCs w:val="24"/>
              </w:rPr>
            </w:pPr>
            <w:r>
              <w:rPr>
                <w:sz w:val="24"/>
                <w:szCs w:val="24"/>
              </w:rPr>
              <w:t>Частково імплементовано в чинному Законі України “Про захист прав споживачів”.</w:t>
            </w:r>
          </w:p>
          <w:p>
            <w:pPr>
              <w:pStyle w:val="Normal"/>
              <w:rPr/>
            </w:pPr>
            <w:r>
              <w:rPr>
                <w:sz w:val="24"/>
                <w:szCs w:val="24"/>
              </w:rPr>
              <w:t xml:space="preserve">Повної імплементації можливо досягти шляхом прийняття Верховною Радою України проекту Закону України “Про внесення змін до деяких законодавчих актів України (щодо захисту прав споживачів)” (реєстр. № </w:t>
            </w:r>
            <w:r>
              <w:rPr>
                <w:b/>
                <w:sz w:val="24"/>
                <w:szCs w:val="24"/>
              </w:rPr>
              <w:t>5548</w:t>
            </w:r>
            <w:r>
              <w:rPr>
                <w:sz w:val="24"/>
                <w:szCs w:val="24"/>
              </w:rPr>
              <w:t xml:space="preserve"> від 16.12.2016), який розроблено Мінекономрозвитку та який відповідає зобов’язанням України у сфері європейської інтеграції, у тому числі міжнародно-правовим, та праву Європейського Союзу (acquis ЄС) в частині імплементації положень Директиви 1999/44/ЄС.</w:t>
            </w:r>
          </w:p>
          <w:p>
            <w:pPr>
              <w:pStyle w:val="Normal"/>
              <w:rPr>
                <w:sz w:val="24"/>
                <w:szCs w:val="24"/>
              </w:rPr>
            </w:pPr>
            <w:r>
              <w:rPr>
                <w:sz w:val="24"/>
                <w:szCs w:val="24"/>
              </w:rPr>
              <w:t>На засіданні Комітету Верховної Ради України з питань економічної політики 21.03.2018 розглянуто зазначений законопроект та прийнято рішення рекомендувати Верховній Раді України прийняти його в першому читанні за основу.</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6. Встановлення вимог і гарантій захисту прав споживачів під час укладення дистанційних контрактів</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pPr>
            <w:r>
              <w:rPr>
                <w:sz w:val="24"/>
                <w:szCs w:val="24"/>
              </w:rPr>
              <w:t>Частково імплементовано в чинному Законі України “Про захист прав споживачів”, Законі України “Про електронну комерцію”, наказі Міністерства економіки України від 19.04.2007 № 103 “Про затвердження Правил продажу товарів на замовлення та поза торговельними  або офісними приміщеннями”, зареєстрований в Мін</w:t>
            </w:r>
            <w:r>
              <w:rPr>
                <w:sz w:val="24"/>
                <w:szCs w:val="24"/>
                <w:lang w:val="ru-RU"/>
              </w:rPr>
              <w:t>'</w:t>
            </w:r>
            <w:r>
              <w:rPr>
                <w:sz w:val="24"/>
                <w:szCs w:val="24"/>
              </w:rPr>
              <w:t xml:space="preserve">юсті 16 жовтня 2007 р. за № 1181/14448. Повної імплементації можливо досягти шляхом прийняття Верховною Радою України проекту Закону України “Про внесення змін до деяких законодавчих актів України (щодо захисту прав споживачів)” (реєстр. № </w:t>
            </w:r>
            <w:r>
              <w:rPr>
                <w:b/>
                <w:sz w:val="24"/>
                <w:szCs w:val="24"/>
              </w:rPr>
              <w:t>5548</w:t>
            </w:r>
            <w:r>
              <w:rPr>
                <w:sz w:val="24"/>
                <w:szCs w:val="24"/>
              </w:rPr>
              <w:t xml:space="preserve"> від 16.12.2016), який розроблено Мінекономрозвитку та який відповідає зобов’язанням України у сфері європейської інтеграції, у тому числі міжнародно-правовим, та праву Європейського Союзу (acquis ЄС) в частині імплементації положень Директиви 97/7/ЄС. На засіданні Комітету Верховної Ради України з питань економічної політики 21.03.2018 розглянуто зазначений законопроект та прийнято рішення рекомендувати Верховній Раді України прийняти його в першому читанні за основу.</w:t>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 xml:space="preserve">4) розроблення та подання на розгляд Кабінету Міністрів України законопроекту про внесення змін до деяких законодавчих актів щодо захисту прав споживачів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5) опрацювання законопроекту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6)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7. Встановлення вимог до описових матеріалів пакетів туристичних по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туризм”</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 xml:space="preserve">Мінекономрозвитку розроблено проект Закону України “Про внесення змін до деяких законодавчих актів України у сфері туризму”, яким, зокрема, врегулюється питання щодо мінімальних вимог до описових матеріалів пакетів туристичних послуг. </w:t>
            </w:r>
          </w:p>
          <w:p>
            <w:pPr>
              <w:pStyle w:val="Normal"/>
              <w:rPr>
                <w:sz w:val="24"/>
                <w:szCs w:val="24"/>
              </w:rPr>
            </w:pPr>
            <w:r>
              <w:rPr>
                <w:sz w:val="24"/>
                <w:szCs w:val="24"/>
              </w:rPr>
              <w:t>Законопроект погоджено:</w:t>
            </w:r>
          </w:p>
          <w:p>
            <w:pPr>
              <w:pStyle w:val="Normal"/>
              <w:rPr>
                <w:sz w:val="24"/>
                <w:szCs w:val="24"/>
              </w:rPr>
            </w:pPr>
            <w:r>
              <w:rPr>
                <w:sz w:val="24"/>
                <w:szCs w:val="24"/>
              </w:rPr>
              <w:t xml:space="preserve">- без зауважень - Мінфіном, МЗС, Адміністрацією Держприкордонслужби, Держпродспоживслужбою, ДМС; </w:t>
            </w:r>
          </w:p>
          <w:p>
            <w:pPr>
              <w:pStyle w:val="Normal"/>
              <w:rPr>
                <w:sz w:val="24"/>
                <w:szCs w:val="24"/>
              </w:rPr>
            </w:pPr>
            <w:r>
              <w:rPr>
                <w:sz w:val="24"/>
                <w:szCs w:val="24"/>
              </w:rPr>
              <w:t>- із зауваженнями, які враховано частково, - Мінагрополітики, Нацкомфінпослуг.</w:t>
            </w:r>
          </w:p>
          <w:p>
            <w:pPr>
              <w:pStyle w:val="Normal"/>
              <w:rPr>
                <w:sz w:val="24"/>
                <w:szCs w:val="24"/>
              </w:rPr>
            </w:pPr>
            <w:r>
              <w:rPr>
                <w:sz w:val="24"/>
                <w:szCs w:val="24"/>
              </w:rPr>
              <w:t>Проведено електронні консультації з громадськістю.</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308. Визначення прав і обов’язків сторін, а також умов надання або заміни пакета туристичних послуг відповідно до права ЄС</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туризм”</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Мінекономрозвитку розроблено проект Закону України “Про внесення змін до деяких законодавчих актів України у сфері туризму”, у якому, зокрема, буде визначено права і обов'язки сторін, а також умови надання або заміни пакету туристичних послуг у відповідності до права ЄС..</w:t>
            </w:r>
          </w:p>
          <w:p>
            <w:pPr>
              <w:pStyle w:val="Normal"/>
              <w:rPr>
                <w:sz w:val="24"/>
                <w:szCs w:val="24"/>
              </w:rPr>
            </w:pPr>
            <w:r>
              <w:rPr>
                <w:sz w:val="24"/>
                <w:szCs w:val="24"/>
              </w:rPr>
              <w:t>Законопроект погоджено:</w:t>
            </w:r>
          </w:p>
          <w:p>
            <w:pPr>
              <w:pStyle w:val="Normal"/>
              <w:rPr>
                <w:sz w:val="24"/>
                <w:szCs w:val="24"/>
              </w:rPr>
            </w:pPr>
            <w:r>
              <w:rPr>
                <w:sz w:val="24"/>
                <w:szCs w:val="24"/>
              </w:rPr>
              <w:t xml:space="preserve">- без зауважень - Мінфіном, МЗС, Адміністрацією Держприкордонслужби, Держпродспоживслужбою, ДМС; </w:t>
            </w:r>
          </w:p>
          <w:p>
            <w:pPr>
              <w:pStyle w:val="Normal"/>
              <w:rPr>
                <w:sz w:val="24"/>
                <w:szCs w:val="24"/>
              </w:rPr>
            </w:pPr>
            <w:r>
              <w:rPr>
                <w:sz w:val="24"/>
                <w:szCs w:val="24"/>
              </w:rPr>
              <w:t>- із зауваженнями, які враховано частково, - Мінагрополітики, Нацкомфінпослуг.</w:t>
            </w:r>
          </w:p>
          <w:p>
            <w:pPr>
              <w:pStyle w:val="Normal"/>
              <w:rPr>
                <w:sz w:val="24"/>
                <w:szCs w:val="24"/>
              </w:rPr>
            </w:pPr>
            <w:r>
              <w:rPr>
                <w:sz w:val="24"/>
                <w:szCs w:val="24"/>
              </w:rPr>
              <w:t>Проведено електронні консультації з громадськістю</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309. Запровадження механізмів відповідальності за невиконання або неналежне виконання зобов’язань за договором туристичного обслуговуванн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туризм”</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Мінекономрозвитку розроблено проект Закону України “Про внесення змін до деяких законодавчих актів України у сфері туризму”, яким, зокрема, буде запроваджено механізми відповідальності за невиконання або неналежне виконання зобов‘язань по договору туристичного обслуговування.</w:t>
            </w:r>
          </w:p>
          <w:p>
            <w:pPr>
              <w:pStyle w:val="Normal"/>
              <w:rPr>
                <w:sz w:val="24"/>
                <w:szCs w:val="24"/>
              </w:rPr>
            </w:pPr>
            <w:r>
              <w:rPr>
                <w:sz w:val="24"/>
                <w:szCs w:val="24"/>
              </w:rPr>
              <w:t>Законопроект погоджено:</w:t>
            </w:r>
          </w:p>
          <w:p>
            <w:pPr>
              <w:pStyle w:val="Normal"/>
              <w:rPr>
                <w:sz w:val="24"/>
                <w:szCs w:val="24"/>
              </w:rPr>
            </w:pPr>
            <w:r>
              <w:rPr>
                <w:sz w:val="24"/>
                <w:szCs w:val="24"/>
              </w:rPr>
              <w:t xml:space="preserve">- без зауважень - Мінфіном, МЗС, Адміністрацією Держприкордонслужби, Держпродспоживслужбою, ДМС; </w:t>
            </w:r>
          </w:p>
          <w:p>
            <w:pPr>
              <w:pStyle w:val="Normal"/>
              <w:rPr>
                <w:sz w:val="24"/>
                <w:szCs w:val="24"/>
              </w:rPr>
            </w:pPr>
            <w:r>
              <w:rPr>
                <w:sz w:val="24"/>
                <w:szCs w:val="24"/>
              </w:rPr>
              <w:t>- із зауваженнями- Мінагрополітики, Нацкомфінпослуг.</w:t>
            </w:r>
          </w:p>
          <w:p>
            <w:pPr>
              <w:pStyle w:val="Normal"/>
              <w:rPr>
                <w:sz w:val="24"/>
                <w:szCs w:val="24"/>
              </w:rPr>
            </w:pPr>
            <w:r>
              <w:rPr>
                <w:sz w:val="24"/>
                <w:szCs w:val="24"/>
              </w:rPr>
              <w:t>Проведено електронні консультації з громадськістю.</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320" w:leader="none"/>
              </w:tabs>
              <w:rPr>
                <w:color w:val="000000"/>
                <w:sz w:val="24"/>
                <w:szCs w:val="24"/>
              </w:rPr>
            </w:pPr>
            <w:r>
              <w:rPr>
                <w:color w:val="000000"/>
                <w:sz w:val="24"/>
                <w:szCs w:val="24"/>
              </w:rPr>
              <w:t>1310. Визначення гарантій та механізмів захисту прав споживачів у разі збуту, продажу та повторного продажу контрактів щодо розподілу часу на використання нерухомості, довгострокових продуктів пов’язаних із відпусткою, а також контрактів із обмін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зроблення та подання на розгляд Кабінету Міністрів України законопроекту про внесення відповідних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sz w:val="24"/>
                <w:szCs w:val="24"/>
              </w:rPr>
            </w:pPr>
            <w:r>
              <w:rPr>
                <w:sz w:val="24"/>
                <w:szCs w:val="24"/>
              </w:rPr>
              <w:t>Робота з імплементації проводиться з урахуванням затвердженого Урядом плану заходів з реалізації Концепції державної політики у сфері захисту прав споживачів на період до 2020 року.</w:t>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розроблення та подання на розгляд Кабінету Міністрів України законопроекту про внесення змін до деяких законодавчих актів щодо захисту прав споживачів </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 Врегулювання механізмів судового захисту колективних інтересів споживачів відповідно до права Є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озроблення та подання на розгляд Кабінету Міністрів України законопроекту про внесення відповідних змін до Закону України “Про захист прав споживачів”</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rPr/>
            </w:pPr>
            <w:r>
              <w:rPr>
                <w:sz w:val="24"/>
                <w:szCs w:val="24"/>
              </w:rPr>
              <w:t xml:space="preserve">Часткової імплементації можливо досягти шляхом прийняття Верховною Радою України проекту Закону України “Про внесення змін до деяких законодавчих актів України (щодо захисту прав споживачів)” (реєстр. № </w:t>
            </w:r>
            <w:r>
              <w:rPr>
                <w:b/>
                <w:bCs/>
                <w:sz w:val="24"/>
                <w:szCs w:val="24"/>
              </w:rPr>
              <w:t>5548</w:t>
            </w:r>
            <w:r>
              <w:rPr>
                <w:sz w:val="24"/>
                <w:szCs w:val="24"/>
              </w:rPr>
              <w:t xml:space="preserve"> від 16.12.2016), який розроблено Мінекономрозвитку та який відповідає зобов’язанням України у сфері європейської інтеграції, у тому числі міжнародно-правовим, та праву Європейського Союзу (acquis ЄС) в частині імплементації положень Директиви 2009/22/ЄС стосовно захисту прав невизначеного кола споживачів.</w:t>
            </w:r>
          </w:p>
          <w:p>
            <w:pPr>
              <w:pStyle w:val="Normal"/>
              <w:rPr>
                <w:sz w:val="24"/>
                <w:szCs w:val="24"/>
              </w:rPr>
            </w:pPr>
            <w:r>
              <w:rPr>
                <w:sz w:val="24"/>
                <w:szCs w:val="24"/>
              </w:rPr>
              <w:t>На засіданні Комітету Верховної Ради України з питань економічної політики 21.03.2018 розглянуто зазначений законопроект та прийнято рішення рекомендувати Верховній Раді України прийняти його в першому читанні за основу.</w:t>
            </w:r>
          </w:p>
          <w:p>
            <w:pPr>
              <w:pStyle w:val="Normal"/>
              <w:rPr>
                <w:sz w:val="24"/>
                <w:szCs w:val="24"/>
              </w:rPr>
            </w:pPr>
            <w:r>
              <w:rPr>
                <w:sz w:val="24"/>
                <w:szCs w:val="24"/>
              </w:rPr>
              <w:t>Робота над повною імплементацією Директиви проводиться з урахуванням затвердженого Урядом плану заходів з реалізації Концепції державної політики у сфері захисту прав споживачів на період до 2020 року.</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омадське здоров'я</w:t>
            </w:r>
          </w:p>
        </w:tc>
      </w:tr>
      <w:tr>
        <w:trPr>
          <w:trHeight w:val="9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 Посилення обмежень на рекламування та просування тютюнових виробі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озроблення та подання на розгляд Кабінету Міністрів України законопроекту щодо заборони рекламування та просування тютюнових виробів через Інтернет </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иконується </w:t>
            </w:r>
          </w:p>
          <w:p>
            <w:pPr>
              <w:pStyle w:val="Normal"/>
              <w:rPr>
                <w:sz w:val="24"/>
                <w:szCs w:val="24"/>
              </w:rPr>
            </w:pPr>
            <w:r>
              <w:rPr>
                <w:sz w:val="24"/>
                <w:szCs w:val="24"/>
              </w:rPr>
              <w:t xml:space="preserve">Стаття 22 Закону України “Про рекламу” від 3 липня 1996 р. № 270/96-ВР (із змінами) встановлює обмеження та випадки заборони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Частиною першою цієї статті забороняється реклама тютюнових виробів, реклама знаків для товарів  і послуг, інших об’єктів права інтелектуальної власності, під якими випускаються тютюнові вироби в мережі Інтернет, крім веб-сайтів, призначених для повнолітніх осіб, обов’язковою умовою доступу до яких є попередня ідентифікація віку користувачів. Разом з тим, Верховною Радою 13.05.2015 зареєстровано внесений народними депутатами України проект Закону України “Про внесення змін до деяких законів України щодо охорони здоров'я населення від шкідливого впливу тютюну” (реєстр. </w:t>
            </w:r>
            <w:r>
              <w:rPr>
                <w:b/>
                <w:bCs/>
                <w:sz w:val="24"/>
                <w:szCs w:val="24"/>
              </w:rPr>
              <w:t>№ 2820</w:t>
            </w:r>
            <w:r>
              <w:rPr>
                <w:sz w:val="24"/>
                <w:szCs w:val="24"/>
              </w:rPr>
              <w:t xml:space="preserve">), розроблений з метою повної заборони реклами тютюнових виробів в мережі Інтернет (очікує розгляду). </w:t>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398. Посилення санкцій за порушення законодавства про рекламу та спонсорство тютюнових виробів</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 xml:space="preserve">1) розроблення та подання на розгляд Кабінету Міністрів України законопроекту про внесення відповідних змін до Кодексу України про адміністративні правопорушення </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eastAsia="SimSun;Arial Unicode MS" w:cs="Times New Roman;Times New Roman"/>
                <w:b/>
                <w:b/>
                <w:sz w:val="24"/>
                <w:szCs w:val="24"/>
                <w:lang w:eastAsia="en-US"/>
              </w:rPr>
            </w:pPr>
            <w:r>
              <w:rPr>
                <w:rFonts w:eastAsia="SimSun;Arial Unicode MS" w:cs="Times New Roman;Times New Roman" w:ascii="Times New Roman;Times New Roman" w:hAnsi="Times New Roman;Times New Roman"/>
                <w:b/>
                <w:sz w:val="24"/>
                <w:szCs w:val="24"/>
                <w:lang w:eastAsia="en-US"/>
              </w:rPr>
              <w:t xml:space="preserve">Виконується </w:t>
            </w:r>
          </w:p>
          <w:p>
            <w:pPr>
              <w:pStyle w:val="HTML"/>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ascii="Times New Roman;Times New Roman" w:hAnsi="Times New Roman;Times New Roman"/>
                <w:sz w:val="24"/>
                <w:szCs w:val="24"/>
                <w:lang w:eastAsia="en-US"/>
              </w:rPr>
              <w:t>Статтею 156³ Кодексу України про адміністративні правопорушення зазначені порушення встановлених законодавством вимог щодо заборони реклами та спонсорства тютюнових виробів, які тягнуть за собою накладення штрафу, а саме:</w:t>
            </w:r>
          </w:p>
          <w:p>
            <w:pPr>
              <w:pStyle w:val="HTML"/>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ascii="Times New Roman;Times New Roman" w:hAnsi="Times New Roman;Times New Roman"/>
                <w:sz w:val="24"/>
                <w:szCs w:val="24"/>
                <w:lang w:eastAsia="en-US"/>
              </w:rPr>
              <w:t>- реклама, а так само будь-яка інша діяльність з рекламування тютюнових виробів, знаків для товарів і послуг, інших об’єктів права інтелектуальної власності, під якими випускаються тютюнові вироби, з порушенням вимог чинного законодавства про рекламу;</w:t>
            </w:r>
          </w:p>
          <w:p>
            <w:pPr>
              <w:pStyle w:val="HTML"/>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ascii="Times New Roman;Times New Roman" w:hAnsi="Times New Roman;Times New Roman"/>
                <w:sz w:val="24"/>
                <w:szCs w:val="24"/>
                <w:lang w:eastAsia="en-US"/>
              </w:rPr>
              <w:t>- реклама будь-яких товарів або послуг (крім реклами тютюнових виробів), що містить зображення тютюнових виробів або процесу паління тютюнових виробів;</w:t>
            </w:r>
          </w:p>
          <w:p>
            <w:pPr>
              <w:pStyle w:val="HTML"/>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ascii="Times New Roman;Times New Roman" w:hAnsi="Times New Roman;Times New Roman"/>
                <w:sz w:val="24"/>
                <w:szCs w:val="24"/>
                <w:lang w:eastAsia="en-US"/>
              </w:rPr>
              <w:t>- спонсорування будь-яких заходів з використанням знаків для товарів і послуг, інших об’єктів права інтелектуальної власності, під якими випускаються тютюнові вироби, з порушенням вимог чинного законодавства про рекламу.</w:t>
            </w:r>
          </w:p>
          <w:p>
            <w:pPr>
              <w:pStyle w:val="HTML"/>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ascii="Times New Roman;Times New Roman" w:hAnsi="Times New Roman;Times New Roman"/>
                <w:sz w:val="24"/>
                <w:szCs w:val="24"/>
                <w:lang w:eastAsia="en-US"/>
              </w:rPr>
              <w:t xml:space="preserve">Разом з тим, Верховною Радою 13.05.2015 зареєстровано внесений народними депутатами України проект Закону України “Про внесення змін до деяких законів України щодо охорони здоров'я населення від шкідливого впливу тютюну” (реєстр. № </w:t>
            </w:r>
            <w:r>
              <w:rPr>
                <w:rFonts w:eastAsia="SimSun;Arial Unicode MS" w:cs="Times New Roman;Times New Roman" w:ascii="Times New Roman;Times New Roman" w:hAnsi="Times New Roman;Times New Roman"/>
                <w:b/>
                <w:sz w:val="24"/>
                <w:szCs w:val="24"/>
                <w:lang w:eastAsia="en-US"/>
              </w:rPr>
              <w:t>2820</w:t>
            </w:r>
            <w:r>
              <w:rPr>
                <w:rFonts w:eastAsia="SimSun;Arial Unicode MS" w:cs="Times New Roman;Times New Roman" w:ascii="Times New Roman;Times New Roman" w:hAnsi="Times New Roman;Times New Roman"/>
                <w:sz w:val="24"/>
                <w:szCs w:val="24"/>
                <w:lang w:eastAsia="en-US"/>
              </w:rPr>
              <w:t>), розроблений з метою повної заборони реклами тютюнових виробів в мережі Інтернет (очікує розгляду).</w:t>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imSun;Arial Unicode MS" w:cs="Times New Roman;Times New Roman"/>
                <w:sz w:val="24"/>
                <w:szCs w:val="24"/>
                <w:lang w:eastAsia="en-US"/>
              </w:rPr>
            </w:pPr>
            <w:r>
              <w:rPr>
                <w:rFonts w:eastAsia="SimSun;Arial Unicode MS" w:cs="Times New Roman;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2) опрацювання законопроекту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3) забезпечення супроводження розгляду Верховною Радою України законопроект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4) розроблення проекту постанови Кабінету Міністрів України про внесення змін до Порядку накладення штрафів за порушення законодавства про рекламу</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5) опрацювання проекту постанови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6) подання проекту постанови Кабінету Міністрів України на розгляд Кабінету Міністрів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0"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роекономічне співробітництво</w:t>
            </w:r>
          </w:p>
        </w:tc>
      </w:tr>
      <w:tr>
        <w:trPr>
          <w:trHeight w:val="2378"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0. Співробітництво з метою обміну досвідом у сфері макроекономічного прогнозування, моделювання економічного і соціального розвитку держави та макроекономічних показників і перспектив, стратегій розвитку</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1) забезпечення обміну досвідом у сфері макроекономічного прогнозування та моделювання економічного і соціального розвитку держави, у тому числі з питань імплементації методів та інструментів прогнозування, оцінки впливу прийняття окремих рішень на економічну політику та якість структурних зрушень</w:t>
            </w:r>
          </w:p>
        </w:tc>
        <w:tc>
          <w:tcPr>
            <w:tcW w:w="7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иконується </w:t>
            </w:r>
          </w:p>
          <w:p>
            <w:pPr>
              <w:pStyle w:val="Normal"/>
              <w:spacing w:before="0" w:after="60"/>
              <w:jc w:val="both"/>
              <w:rPr/>
            </w:pPr>
            <w:r>
              <w:rPr>
                <w:sz w:val="24"/>
                <w:szCs w:val="24"/>
              </w:rPr>
              <w:t xml:space="preserve">З метою реалізації Проекту </w:t>
            </w:r>
            <w:r>
              <w:rPr>
                <w:spacing w:val="-8"/>
                <w:sz w:val="24"/>
                <w:szCs w:val="24"/>
              </w:rPr>
              <w:t xml:space="preserve">“Підтримка впровадження сільськогосподарської та продовольчої політики в Україні” </w:t>
            </w:r>
            <w:r>
              <w:rPr>
                <w:sz w:val="24"/>
                <w:szCs w:val="24"/>
              </w:rPr>
              <w:t xml:space="preserve">29.01.2018 відбулася зустріч з експертами, в ході якої сторони обмінялися інформацією і висловили спільне розуміння щодо напрямків координації планів Проекту </w:t>
            </w:r>
            <w:r>
              <w:rPr>
                <w:spacing w:val="-8"/>
                <w:sz w:val="24"/>
                <w:szCs w:val="24"/>
              </w:rPr>
              <w:t>“Підтримка впровадження сільськогосподарської та продовольчої політики в Україні”</w:t>
            </w:r>
            <w:r>
              <w:rPr>
                <w:sz w:val="24"/>
                <w:szCs w:val="24"/>
              </w:rPr>
              <w:t xml:space="preserve"> із заходами, передбаченими реформою системи управління державними фінансами.</w:t>
            </w:r>
          </w:p>
          <w:p>
            <w:pPr>
              <w:pStyle w:val="Normal"/>
              <w:rPr>
                <w:sz w:val="24"/>
                <w:szCs w:val="24"/>
              </w:rPr>
            </w:pPr>
            <w:r>
              <w:rPr>
                <w:sz w:val="24"/>
                <w:szCs w:val="24"/>
              </w:rPr>
            </w:r>
          </w:p>
        </w:tc>
      </w:tr>
      <w:tr>
        <w:trPr>
          <w:trHeight w:val="237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2) забезпечення обміну інформацією та досвідом щодо макроекономічних показників та перспектив, стратегій розвитку в рамках роботи відповідного Підкомітету асоціації та його робочих груп, до компетенції яких належать питання макроекономічного співробітництва</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 </w:t>
            </w:r>
            <w:r>
              <w:rPr>
                <w:color w:val="000000"/>
                <w:sz w:val="24"/>
                <w:szCs w:val="24"/>
              </w:rPr>
              <w:t>метою підготовки Рекомендацій Групи установ ООН щодо розроблення стратегії з підтримки процесу реалізації Цілей Сталого Розвитку (далі – ЦСР), зокрема макроекономічних показників, переліку прискорювачів, які впливають на досягнення ЦСР, у березні поточного року (12.03.2018 і 16.03.2018) Мінекономрозвитку приймало місію MAPS (M-Mainstreaming (актуалізація), A-Acceleratio (прискорення), PR-Policy Support</w:t>
            </w:r>
            <w:r>
              <w:rPr>
                <w:color w:val="000000"/>
                <w:spacing w:val="-8"/>
                <w:sz w:val="24"/>
                <w:szCs w:val="24"/>
              </w:rPr>
              <w:t xml:space="preserve"> (підтримка політики) в Україні.</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ка, технології та інновації</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4. Опрацювання національної стратегії розвитку інформаційного суспільства з ініціативою ЄС “Цифровий порядок денний для Європи—2020”</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1) проведення регулярних консультацій із стороною ЄС щодо реалізації ініціативи “Цифровий порядок денний для Європи—2020”</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bCs/>
                <w:sz w:val="24"/>
                <w:szCs w:val="24"/>
              </w:rPr>
            </w:pPr>
            <w:r>
              <w:rPr>
                <w:b/>
                <w:bCs/>
                <w:sz w:val="24"/>
                <w:szCs w:val="24"/>
              </w:rPr>
              <w:t xml:space="preserve">Виконано  </w:t>
            </w:r>
          </w:p>
          <w:p>
            <w:pPr>
              <w:pStyle w:val="Normal"/>
              <w:tabs>
                <w:tab w:val="clear" w:pos="708"/>
                <w:tab w:val="left" w:pos="1095" w:leader="none"/>
              </w:tabs>
              <w:rPr>
                <w:sz w:val="24"/>
                <w:szCs w:val="24"/>
              </w:rPr>
            </w:pPr>
            <w:r>
              <w:rPr>
                <w:sz w:val="24"/>
                <w:szCs w:val="24"/>
              </w:rPr>
              <w:t xml:space="preserve">Проект розпорядження Кабінету Міністрів України “Про схвалення Концепції розвитку цифрової економіки та суспільства України на 2018-2020 роки та затвердження плану заходів щодо її реалізації” подано на розгляд Кабінету Міністрів України листом Мінекономрозвитку від 09.01.2018 № 3902-05/965-01. </w:t>
            </w:r>
          </w:p>
          <w:p>
            <w:pPr>
              <w:pStyle w:val="Normal"/>
              <w:tabs>
                <w:tab w:val="clear" w:pos="708"/>
                <w:tab w:val="left" w:pos="1095" w:leader="none"/>
              </w:tabs>
              <w:rPr>
                <w:sz w:val="24"/>
                <w:szCs w:val="24"/>
              </w:rPr>
            </w:pPr>
            <w:r>
              <w:rPr>
                <w:sz w:val="24"/>
                <w:szCs w:val="24"/>
              </w:rPr>
              <w:t>Основною метою проекту розпорядження є реалізація ініціатив “Цифрового порядку денного України 2020” (цифрова стратегія) для усунення бар’єрів на шляху цифрової трансформації України у найбільш перспективних сферах шляхом стимулювання економіки та залучення інвестицій, подолання цифрової нерівності, поглиблення співпраці з ЄС у цифровій сфері та розбудови інноваційної інфраструктури країни та цифрових перетворень.</w:t>
            </w:r>
          </w:p>
          <w:p>
            <w:pPr>
              <w:pStyle w:val="Normal"/>
              <w:tabs>
                <w:tab w:val="clear" w:pos="708"/>
                <w:tab w:val="left" w:pos="1095" w:leader="none"/>
              </w:tabs>
              <w:rPr>
                <w:sz w:val="24"/>
                <w:szCs w:val="24"/>
              </w:rPr>
            </w:pPr>
            <w:r>
              <w:rPr>
                <w:sz w:val="24"/>
                <w:szCs w:val="24"/>
              </w:rPr>
              <w:t>Розпорядженням від 17.01.2018 № 67-р Уряд схвалив Концепцію розвитку цифрової економіки та суспільства України на 2018-2020 роки та затвердив план заходів щодо її реалізації. Координацію виконання плану заходів щодо реалізації Концепції розвитку цифрової економіки та суспільства України на 2018—2020 роки покладено на Мінекономрозвитку.</w:t>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2) розроблення проекту постанови Кабінету Міністрів України щодо опрацювання стратегії розвитку інформаційного суспільства в Україні з Цифровим порядком денним для Європ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3) опрацювання проекту постанови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4) подання проекту постанови на розгляд Кабінету Міністрів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5) розроблення проекту розпорядження Кабінету Міністрів України про затвердження плану заходів щодо цифрового розвитку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6) опрацювання проекту розпорядження з експертами ЄС</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000000"/>
                <w:sz w:val="24"/>
                <w:szCs w:val="24"/>
              </w:rPr>
            </w:pPr>
            <w:r>
              <w:rPr>
                <w:color w:val="000000"/>
                <w:sz w:val="24"/>
                <w:szCs w:val="24"/>
              </w:rPr>
              <w:t>7) подання проекту розпорядження на розгляд Кабінету Міністрів України</w:t>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pPr>
      <w:r>
        <w:rPr/>
      </w:r>
    </w:p>
    <w:sectPr>
      <w:headerReference w:type="default" r:id="rId3"/>
      <w:headerReference w:type="first" r:id="rId4"/>
      <w:type w:val="nextPage"/>
      <w:pgSz w:orient="landscape" w:w="16838" w:h="11906"/>
      <w:pgMar w:left="1134" w:right="1134"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altName w:val="Courie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Arial Unicode MS" w:cs="Cambria"/>
      <w:b/>
      <w:color w:val="4F81BD"/>
      <w:sz w:val="20"/>
      <w:szCs w:val="20"/>
    </w:rPr>
  </w:style>
  <w:style w:type="character" w:styleId="Style13">
    <w:name w:val="Основной шрифт абзаца"/>
    <w:qFormat/>
    <w:rPr/>
  </w:style>
  <w:style w:type="character" w:styleId="6">
    <w:name w:val=" Знак Знак6"/>
    <w:qFormat/>
    <w:rPr>
      <w:rFonts w:ascii="Cambria" w:hAnsi="Cambria" w:eastAsia="SimSun;Arial Unicode MS" w:cs="Cambria"/>
      <w:b/>
      <w:color w:val="4F81BD"/>
      <w:lang w:val="uk-UA" w:bidi="ar-SA"/>
    </w:rPr>
  </w:style>
  <w:style w:type="character" w:styleId="Style14">
    <w:name w:val=" Знак Знак"/>
    <w:qFormat/>
    <w:rPr>
      <w:rFonts w:eastAsia="Calibri;Arial"/>
      <w:sz w:val="24"/>
      <w:szCs w:val="24"/>
      <w:lang w:val="uk-UA" w:bidi="ar-SA"/>
    </w:rPr>
  </w:style>
  <w:style w:type="character" w:styleId="5">
    <w:name w:val=" Знак Знак5"/>
    <w:qFormat/>
    <w:rPr>
      <w:rFonts w:ascii="Tahoma;Haettenschweiler" w:hAnsi="Tahoma;Haettenschweiler" w:eastAsia="SimSun;Arial Unicode MS" w:cs="Tahoma;Haettenschweiler"/>
      <w:sz w:val="16"/>
      <w:lang w:val="uk-UA" w:bidi="ar-SA"/>
    </w:rPr>
  </w:style>
  <w:style w:type="character" w:styleId="PageNumber">
    <w:name w:val="Page Number"/>
    <w:basedOn w:val="Style13"/>
    <w:rPr/>
  </w:style>
  <w:style w:type="character" w:styleId="Rvts44">
    <w:name w:val="rvts4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1">
    <w:name w:val="Абзац списка1"/>
    <w:basedOn w:val="Normal"/>
    <w:qFormat/>
    <w:pPr>
      <w:spacing w:lineRule="auto" w:line="276" w:before="0" w:after="200"/>
      <w:ind w:left="720" w:hanging="0"/>
      <w:contextualSpacing/>
    </w:pPr>
    <w:rPr>
      <w:rFonts w:ascii="Calibri;Arial" w:hAnsi="Calibri;Arial" w:eastAsia="SimSun;Arial Unicode MS" w:cs="Calibri;Arial"/>
      <w:sz w:val="22"/>
      <w:szCs w:val="22"/>
    </w:rPr>
  </w:style>
  <w:style w:type="paragraph" w:styleId="TextBodyIndent">
    <w:name w:val="Body Text Indent"/>
    <w:basedOn w:val="Normal"/>
    <w:pPr>
      <w:spacing w:lineRule="auto" w:line="276" w:before="0" w:after="120"/>
      <w:ind w:left="283" w:hanging="0"/>
    </w:pPr>
    <w:rPr>
      <w:rFonts w:ascii="Calibri;Arial" w:hAnsi="Calibri;Arial" w:eastAsia="SimSun;Arial Unicode MS" w:cs="Calibri;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15">
    <w:name w:val="Текст выноски"/>
    <w:basedOn w:val="Normal"/>
    <w:qFormat/>
    <w:pPr/>
    <w:rPr>
      <w:rFonts w:ascii="Tahoma;Haettenschweiler" w:hAnsi="Tahoma;Haettenschweiler" w:eastAsia="SimSun;Arial Unicode MS" w:cs="Tahoma;Haettenschweile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jxCz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7:00Z</dcterms:created>
  <dc:creator>U7484</dc:creator>
  <dc:description/>
  <cp:keywords/>
  <dc:language>en-US</dc:language>
  <cp:lastModifiedBy>U7484</cp:lastModifiedBy>
  <dcterms:modified xsi:type="dcterms:W3CDTF">2018-05-03T10:00:00Z</dcterms:modified>
  <cp:revision>4</cp:revision>
  <dc:subject/>
  <dc:title>Мінекономрозвитку</dc:title>
</cp:coreProperties>
</file>